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00:  JMP F83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03:  JMP FE6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06:  JMP FB9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09:  JMP FCB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0C:  JMP FC4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0F:  JMP FCB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12:  JMP FE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15:  JMP FCA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18:  JMP F92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1B:  JMP FE7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1E:  JMP FA7B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21:  JMP FA7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24:  JMP FAB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27:  JMP FB4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2A:  JMP FB1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2D:  JMP FAC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30:  JMP FF5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33:  JMP FF5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36:  MVI A, 8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38:  STA 800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3B:  LXI SP, 76C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3E:  CALL FAC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41:  LXI H, 76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44:  LXI D, 765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47:  MVI C, 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49:  CALL F9E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4C:  LXI H, 76C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4F:  SHLD 761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52:  LXI H, FF5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55:  CALL F92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58:  CALL FAC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5B:  LXI H, 75F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5E:  SHLD 763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61:  LXI H, 1D2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64:  SHLD 762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67:  MVI A, C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69:  STA 762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6C:  LXI SP, 76C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6F:  LXI H, FF6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72:  CALL F92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75:  STA 80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78:  DCR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79:  STA A0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7C:  CALL F8E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7F:  LXI H, F86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82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83:  LXI H, 763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86:  MOV A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87:  CPI 5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89:  JZ FFD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8C:  CPI 5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8E:  JZ F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91:  PUSH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92:  CALL F92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95:  LHLD 762B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98:  MOV C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99:  MOV B,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9A:  LHLD 762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9D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9E:  LHLD 762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A1:  POP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A2:  CPI 4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A4:  JZ F9C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A7:  CPI 4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A9:  JZ F9D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AC:  CPI 4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AE:  JZ F9E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B1:  CPI 5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B3:  JZ F9F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B6:  CPI 5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B8:  JZ F9F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BB:  CPI 4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BD:  JZ FA2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C0:  CPI 4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C2:  JZ FA3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C5:  CPI 4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C7:  JZ FA8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CA:  CPI 4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CC:  JZ FB2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CF:  CPI 4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D1:  JZ FA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D4:  CPI 5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D6:  JZ FA6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D9:  JMP F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DC:  MVI A, 3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DE:  CMP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DF:  JZ F8F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E2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E3:  LXI H, FF9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E6:  CALL F92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E9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EA:  DC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EB:  JMP F8F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EE:  LXI H, 763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F1:  MVI B, 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F3:  CALL FE6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F6:  CPI 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F8:  JZ F8D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FB:  CPI 7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8FD:  JZ F8D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00:  CNZ FCB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03:  MOV M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04:  CPI 0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06:  JZ F91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09:  CPI 2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0B:  JZ F86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0E:  MVI B, F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10:  MVI A, 5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12:  CMP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13:  JZ FAA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16:  IN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17:  JMP F8F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1A:  MOV A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1B:  RA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1C:  LXI D, 763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1F:  MVI B, 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21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22:  MOV A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23:  AN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24:  RZ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25:  CALL FCB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28:  IN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29:  JMP F92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2C:  LXI H, 762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2F:  LXI D, 762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32:  MVI C, 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34:  CALL F9E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37:  LXI D, 763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3A:  CALL F95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3D:  SHLD 762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40:  SHLD 762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43:  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44:  MVI A, F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46:  STA 762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49:  CALL F95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4C:  SHLD 762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4F:  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50:  CALL F95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53:  SHLD 762B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56:  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57:  JMP FAA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5A:  LXI H, 0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5D:  LDAX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5E:  INX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5F:  CPI 0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61:  JZ F98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64:  CPI 2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66:  RZ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67:  CPI 2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69:  JZ F95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6C:  SUI 3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6E:  JM FAA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71:  CPI 0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73:  JM F98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76:  CPI 1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78:  JM FAA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7B:  CPI 1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7D:  JP FAA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80:  SUI 0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82:  MOV C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83:  DAD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84:  DAD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85:  DAD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86:  DAD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87:  JC FAA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8A:  DAD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8B:  JMP F95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8E:  ST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8F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90:  MOV A,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91:  CMP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92:  RNZ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93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94:  CMP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95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96:  CALL F9A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99:  CALL F99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9C:  JNZ F9A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9F:  INX SP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A0:  INX SP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A1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A2:  IN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A3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A4:  CALL FE7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A7:  CPI 0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A9:  RNZ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AA:  CALL FAC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AD:  JMP FAA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B0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B1:  LXI H, FF6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B4:  CALL F92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B7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B8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B9:  MOV A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BA:  PUSH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BB:  CALL FCA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BE:  MVI A, 2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C0:  CALL FCB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C3:  POP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C4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C5:  CALL FB7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C8:  CALL F9B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CB:  CALL F99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CE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CF:  ANI 0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D1:  JZ F9C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D4:  JMP F9C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D7:  LDAX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D8:  CMP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D9:  JZ F9E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DC:  CALL FB7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DF:  CALL F9B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E2:  LDAX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E3:  CALL F9B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E6:  INX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E7:  CALL F99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EA:  JMP F9D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ED:  MOV M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EE:  CALL F99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F1:  JMP F9E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F4:  MOV A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F5:  CMP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F6:  CZ FB7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F9:  CALL F99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FC:  JMP F9F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9FF:  MOV A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00:  STAX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01:  INX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02:  CALL F99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05:  JMP F9F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08:  CALL FB7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0B:  MOV A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0C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0D:  JM FA1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10:  CPI 2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12:  JNC FA1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15:  MVI A, 2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17:  CALL FCB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1A:  CALL F99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1D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1E:  ANI 0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20:  JZ FA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23:  JMP FA0B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26:  CALL FB7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29:  CALL F9B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2C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2D:  CALL F8E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30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31:  JNC FA3B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34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35:  CALL F95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38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39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3A:  MOV M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3B:  IN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3C:  JMP FA2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3F:  CALL F99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42:  JZ FA5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45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46:  SHLD 762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49:  MOV A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4A:  STA 762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4D:  MVI M, F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4F:  MVI A, C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51:  STA 003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54:  LXI H, FFA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57:  SHLD 003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5A:  LXI SP, 761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5D:  POP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5E:  POP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5F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60:  POP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61:  SPH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62:  LHLD 761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65:  JMP 762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68:  MVI A, 9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6A:  STA A00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6D:  SHLD A0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70:  LDA A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73:  STAX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74:  INX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75:  CALL F99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78:  JMP FA6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7B:  LHLD 76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7E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7F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80:  LHLD 76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83:  MOV A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84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85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86:  LDA 762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89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8A:  JZ FA9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8D:  MOV A,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8E:  STA 762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91:  CALL FAB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94:  CALL FB7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97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98:  CALL FB7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9B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9C:  PUSH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9D:  CALL FB1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A0:  MOV H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A1:  MOV L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A2:  CALL FB7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A5:  POP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A6:  CALL F99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A9:  RZ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AA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AB:  CALL FB7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AE:  MVI A, 3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B0:  CALL FCB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B3:  JMP F86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B6:  MVI A, F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B8:  CALL FAF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BB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BC:  DAD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BD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BE:  CALL FAF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C1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C2:  DAD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C3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C4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C5:  CALL FB0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C8:  MVI A, F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CA:  CALL FAF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CD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CE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CF:  LXI H, C0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D2:  MVI M, 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D4:  DC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D5:  MVI M, 4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D7:  MVI M, 1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D9:  MVI M, 9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DB:  MVI M, 9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DD:  IN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DE:  MVI M, 2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E0:  MOV A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E1:  MOV A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E2:  ANI 2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E4:  JZ FAE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E7:  LXI H, E0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EA:  MVI M, 8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EC:  MVI L, 0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EE:  MVI M, D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F0:  MVI M, 7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F2:  INR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F3:  MVI M, 2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F5:  MVI M, 4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F7:  MVI L, 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F9:  MVI M, A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FB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FC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FD:  MVI A, 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FF:  CALL FB9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02:  MOV B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03:  MVI A, 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05:  CALL FB9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08:  MOV C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09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0A:  MVI A, 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0C:  CALL FB9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0F:  MOV M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10:  CALL F99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13:  JMP FB0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16:  LXI B, 0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19:  MOV A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1A:  ADD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1B:  MOV C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1C:  PUSH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1D:  CALL F99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20:  JZ F99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23:  POP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24:  MOV A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25:  ADC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26:  MOV B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27:  CALL F99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2A:  JMP FB1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2D:  MOV A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2E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2F:  JZ FB3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32:  STA 763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35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36:  CALL FB1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39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3A:  CALL FB7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3D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3E:  CALL FB7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41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42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43:  MOV H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44:  MOV L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45:  CALL FB7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48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49:  PUSH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4A:  LXI B, 0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4D:  CALL FC4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50:  DCR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51:  XTH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52:  XTH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53:  JNZ FB4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56:  MVI C, E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58:  CALL FC4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5B:  CALL FB9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5E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5F:  CALL FB9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62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63:  CALL FB8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66:  LXI H, 0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69:  CALL FB9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6C:  MVI C, E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6E:  CALL FC4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71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72:  CALL FB9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75:  JMP FAC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78:  PUSH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79:  CALL F9B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7C:  MOV A,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7D:  CALL FCA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80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81:  CALL F9B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84:  POP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85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86:  MOV C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87:  CALL FC4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8A:  CALL F99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8D:  JMP FB8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90:  MOV C,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91:  CALL FC4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94:  MOV C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95:  JMP FC4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98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99:  PUSH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9A:  PUSH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9B:  MOV D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9C:  MVI A, 8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9E:  STA E0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A1:  LXI H, 0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A4:  DAD SP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A5:  LXI SP, 0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A8:  SHLD 760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AB:  MVI C, 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AD:  LDA 80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B0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B1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B2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B3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B4:  ANI 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B6:  MOV E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B7:  POP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B8:  MOV A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B9:  ANI 7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BB:  RL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BC:  MOV C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BD:  MVI H, 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BF:  DCR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C0:  JZ FC3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C3:  POP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C4:  LDA 80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C7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C8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C9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CA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CB:  ANI 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CD:  CMP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CE:  JZ FBB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D1:  XRA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D2:  MOV C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D3:  DCR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D4:  LDA 762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D7:  JNZ FBD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DA:  SUI 1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DC:  MOV B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DD:  POP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DE:  DCR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DF:  JNZ FBD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E2:  INR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E3:  LDA 80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E6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E7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E8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E9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EA:  ANI 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EC:  MOV E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ED:  MOV A,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EE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EF:  JP FC0B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F2:  MOV A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F3:  CPI E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F5:  JNZ FBF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F8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F9:  STA 762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FC:  JMP FC0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BFF:  CPI 1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01:  JNZ FBB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04:  MVI A, F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06:  STA 762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09:  MVI D, 0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0B:  DCR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0C:  JNZ FBB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0F:  LXI H, E00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12:  MVI M, D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14:  MVI M, 7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16:  IN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17:  MVI M, 2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19:  MVI M, 4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1B:  MVI A, 2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1D:  STA C0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20:  MVI A, E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22:  STA C0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25:  MVI L, 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27:  MVI M, A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29:  LHLD 760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2C:  SPH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2D:  LDA 762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30:  XRA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31:  JMP FCA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34:  LHLD 760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37:  SPH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38:  CALL FAC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3B:  MOV A,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3C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3D:  JP FAA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40:  CALL F9A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43:  JMP FB9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46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47:  PUSH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48:  PUSH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49:  PUSH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4A:  MVI A, 8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4C:  STA E0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4F:  LXI H, 0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52:  DAD SP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53:  LXI SP, 0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56:  MVI D, 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58:  POP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59:  MOV A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5A:  RL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5B:  MOV C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5C:  MVI A, 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5E:  XRA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5F:  STA 80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62:  LDA 763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65:  MOV B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66:  POP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67:  DCR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68:  JNZ FC6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6B:  MVI A, 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6D:  XRA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6E:  STA 80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71:  DCR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72:  LDA 763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75:  JNZ FC7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78:  SUI 0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7A:  MOV B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7B:  POP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7C:  DCR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7D:  JNZ FC7B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80:  INR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81:  DCR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82:  JNZ FC5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85:  SPH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86:  LXI H, E00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89:  MVI M, D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8B:  MVI M, 7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8D:  IN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8E:  MVI M, 2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90:  MVI M, 4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92:  MVI A, 2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94:  STA C0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97:  MVI A, E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99:  STA C0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9C:  MVI L, 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9E:  MVI M, A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A0:  POP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A1:  POP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A2:  POP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A3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A4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A5:  PUSH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A6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A7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A8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A9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AA:  CALL FCA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AD:  POP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AE:  ANI 0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B0:  CPI 0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B2:  JM FCB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B5:  ADI 0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B7:  ADI 3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B9:  MOV C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BA:  PUSH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BB:  PUSH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BC:  PUSH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BD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BE:  CALL FE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C1:  LXI H, FD8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C4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C5:  LHLD 76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C8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C9:  LHLD 76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CC:  LDA 760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CF:  DCR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D0:  JM FCE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D3:  JZ FD6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D6:  JPO FD7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D9:  MOV A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DA:  SUI 2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DC:  MOV C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DD:  DCR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DE:  JM FCE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E1:  PUSH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E2:  CALL FDB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E5:  POP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E6:  JMP FCD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E9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EA:  STA 760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ED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EE:  MOV A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EF:  ANI 7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F1:  MOV C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F2:  CPI 1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F4:  JZ FDA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F7:  CPI 0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F9:  JZ FDB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FC:  CPI 0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CFE:  JZ FDF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01:  CPI 0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03:  JZ FD4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06:  CPI 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08:  JZ FDD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0B:  CPI 1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0D:  JZ FDB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10:  CPI 1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12:  JZ FDE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15:  CPI 1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17:  JZ FDC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1A:  CPI 1B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1C:  JZ FD9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1F:  CPI 0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21:  JNZ FD3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24:  LXI B, 05F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27:  MOV A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28:  EI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29:  DCR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2A:  JNZ FD2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2D:  MOV A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2E:  DI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2F:  DCR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30:  JNZ FD2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33:  DCR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34:  JNZ FD2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37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38:  MOV M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39:  CALL FDB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3C:  MOV A,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3D:  CPI 0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3F:  RNZ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40:  MOV A,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41:  CPI 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43:  RNZ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44:  CALL FDE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47:  MOV A,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48:  CPI 1B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4A:  JNZ FDC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4D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4E:  PUSH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4F:  LXI H, 77C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52:  LXI D, 781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55:  LXI B, 079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58:  LDAX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59:  MOV M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5A:  IN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5B:  INX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5C:  DCX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5D:  MOV A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5E:  ORA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5F:  JNZ FD5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62:  POP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63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64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65:  MOV A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66:  CPI 5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68:  JNZ FCE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6B:  CALL FDB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6E:  MVI A, 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70:  JMP FCE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73:  MOV A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74:  SUI 2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76:  MOV C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77:  DCR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78:  MVI A, 0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7A:  JM FCE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7D:  PUSH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7E:  CALL FDC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81:  POP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82:  JMP FD7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85:  SHLD 76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88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89:  SHLD 76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8C:  MVI A, 8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8E:  STA C0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91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92:  STA C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95:  MOV A,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96:  STA C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99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9A:  POP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9B:  POP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9C:  POP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9D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9E:  MVI A, 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A0:  JMP FCE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A3:  LXI H, 7FF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A6:  LXI D, 092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A9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AA:  MOV M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AB:  DC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AC:  DCX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AD:  MOV A,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AE:  XRA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AF:  JNZ FDA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B2:  LXI D, 03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B5:  LXI H, 77C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B8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B9:  MOV A,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BA:  IN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BB:  INR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BC:  CPI 4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BE:  RNZ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BF:  MVI E, 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C1:  LXI B, FFC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C4:  DAD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C5:  MOV A,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C6:  CPI 1B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C8:  LXI B, 004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CB:  JNZ FDD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CE:  MVI D, 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D0:  LXI B, F8B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D3:  INR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D4:  DAD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D5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D6:  MOV A,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D7:  DC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D8:  DCR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D9:  CPI 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DB:  RNZ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DC:  MVI E, 4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DE:  LXI B, 004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E1:  DAD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E2:  MOV A,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E3:  CPI 0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E5:  LXI B, FFB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E8:  JNZ FDF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EB:  MVI D, 1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ED:  LXI B, 075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F0:  DCR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F1:  DAD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F2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F3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F4:  SUB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F5:  JNC FDF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F8:  DCR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F9:  MOV L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FA:  MVI E, 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FC:  LXI B, 00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DFF:  DAD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00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01:  LDA 80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04:  ANI 8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06:  JZ FE0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09:  LDA 760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0C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0D:  RNZ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0E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0F:  LHLD 760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12:  CALL FE7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15:  CMP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16:  MOV L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17:  JZ FE2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1A:  MVI A, 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1C:  STA 760B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1F:  MVI H, 1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21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22:  SHLD 760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25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26:  STA 760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29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2A:  DCR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2B:  JNZ FE2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2E:  INR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2F:  JZ FE2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32:  INR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33:  JZ FE5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36:  PUSH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37:  LXI B, 500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3A:  CALL FD2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3D:  POP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3E:  LDA 760B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41:  MVI H, E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43:  DCR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44:  STA 760B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47:  JZ FE4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4A:  MVI H, 4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4C:  MVI A, F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4E:  JMP FE2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51:  LDA 80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54:  ANI 8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56:  JZ FE5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59:  LDA 760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5C:  CM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5D:  STA 760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60:  JMP FE1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63:  CALL FE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66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67:  JZ FE6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6A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6B:  STA 760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6E:  LDA 7609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71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72:  LDA 80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75:  ANI 8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77:  JNZ FE7D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7A:  MVI A, F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7C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7D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7E:  STA 8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81:  STA 80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84:  LDA 760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87:  ANI 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89:  ORI 0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8B:  STA 800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8E:  LDA 80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91:  INR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92:  JNZ FE9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95:  DCR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96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97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98:  MVI L, 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9A:  MVI H, 07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9C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9D:  R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9E:  MOV L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9F:  CM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A0:  STA 8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A3:  LDA 80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A6:  CM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A7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A8:  JNZ FEB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AB:  DCR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AC:  JP FE9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AF:  MVI A, F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B1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B2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B3:  MVI L, 2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B5:  LDA 80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B8:  CM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B9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BA:  JZ FEA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BD:  DCR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BE:  JNZ FEB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C1:  MVI L, 0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C3:  DCR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C4:  RL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C5:  JNC FEC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C8:  MOV A,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C9:  MOV H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CA:  MOV L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CB:  CPI 0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CD:  JZ FEF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D0:  JC FEF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D3:  RL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D4:  RL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D5:  RL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D6:  ADI 2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D8:  XRA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D9:  CPI 5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DB:  JNZ FF0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DE:  MVI A, 2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0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1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2:  DAD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3:  LDAX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4:  DCR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5:  MOV A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6:  ;?? 08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7:  RAD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8:  ;?? 18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9:  LDAX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A:  INR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B:  RAR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C:  DCX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D:  NOP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EE:  LXI B, 03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F1:  INR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F2:  DCR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F3:  MOV A,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F4:  LXI H, FEE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F7:  JMP FEF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FA:  MOV A,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FB:  LXI H, FEE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FE:  ADD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FF:  MOV L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00:  MOV A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01:  CPI 4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03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04:  R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05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06:  MOV L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07:  LDA 800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0A:  MOV H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0B:  ANI 4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0D:  JNZ FF1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10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11:  CPI 4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13:  JM FF3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16:  ANI 1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18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19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1A:  LDA 760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1D:  XRA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1E:  JZ FF2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21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22:  CPI 4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24:  JM FF2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27:  ORI 2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29:  MOV L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2A:  MOV A,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2B:  ANI 2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2D:  JNZ FF3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30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31:  CPI 4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33:  JM FF3B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36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37:  XRI 2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39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3A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3B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3C:  ANI 2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3E:  MOV L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3F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40:  CPI 4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42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43:  RP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44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45:  MOV L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46:  ANI 0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48:  CPI 0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4A:  MOV A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4B:  JM FF5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4E:  XRI 1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50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51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52:  LHLD 763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55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56:  SHLD 7631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59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5A:  RAR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5B:  MOV M,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5C:  MOV H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5D:  MOV H,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5E:  MOV L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5F:  MOV L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60:  DCR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61:  ;?? 38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62:  MVI M, 7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64:  MOV L,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65:  NOP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66:  DCR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67:  LDAX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68:  DCR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69:  DCR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6A:  MVI A, 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6C:  DCR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6D:  LDAX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6E:  ;?? 18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6F:  ;?? 18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0:  ;?? 18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1:  ;?? 18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2:  NOP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3:  DCR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4:  LDAX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5:  ;?? 20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6:  MOV D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7:  MOV B,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8:  DCR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9:  DCR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A:  LDAX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B:  ;?? 20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C:  MOV C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D:  MOV C,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E:  DCR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7F:  DCR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0:  LDAX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1:  ;?? 20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2:  MOV B,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3:  MOV B,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4:  DCR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5:  DCR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6:  LDAX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7:  ;?? 20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8:  MOV B,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9:  MOV B,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A:  DCR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B:  DCR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C:  LDAX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D:  ;?? 20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E:  MOV D,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8F:  MOV D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0:  DCR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1:  DCR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2:  LDAX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3:  ;?? 20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4:  MOV B, C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5:  MOV B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6:  DCR 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7:  RAD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8:  RAD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9:  RAD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A:  RAD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B:  RAD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C:  RAD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D:  NOP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E:  ;?? 08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9F:  ;?? 20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A0:  ;?? 08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A1:  NOP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A2:  SHLD 761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A5:  PUSH PSW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A6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A7:  SHLD 761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AA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AB:  DC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AC:  SHLD 761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AF:  LXI H, 000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B2:  DAD SP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B3:  LXI SP, 761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B6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B7:  PUSH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B8:  PUSH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B9:  LHLD 761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BC:  LXI SP, 76CF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BF:  CALL FB7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C2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C3:  LHLD 762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C6:  CALL F990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C9:  JNZ F86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CC:  LDA 7625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CF:  MOV M, A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D0:  JMP F86C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D3:  LXI H, FF73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D6:  CALL F922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D9:  LXI H, 7614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DC:  MVI B, 0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DE:  MOV E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DF:  IN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E0:  MOV D, M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E1:  PUSH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E2:  PUSH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E3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E4:  CALL FB78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E7:  CALL F8E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EA:  JNC FFF6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ED:  CALL F95A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F0:  POP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F1:  PUSH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F2:  XCH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F3:  MOV M, 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F4:  DC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F5:  MOV M, 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F6:  POP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F7:  POP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F8:  DCR, B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F9:  INX 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FA:  JNZ FFDEH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FD:  RE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FE:  RST 7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FFF:  RST 7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540" w:right="386" w:gutter="0" w:header="0" w:top="1134" w:footer="708" w:bottom="1134"/>
      <w:pgNumType w:fmt="decimal"/>
      <w:cols w:num="4" w:equalWidth="false" w:sep="false">
        <w:col w:w="2700" w:space="180"/>
        <w:col w:w="2520" w:space="180"/>
        <w:col w:w="2520" w:space="180"/>
        <w:col w:w="2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4:00Z</dcterms:created>
  <dc:creator>Владелец</dc:creator>
  <dc:description/>
  <cp:keywords/>
  <dc:language>en-US</dc:language>
  <cp:lastModifiedBy>Владелец</cp:lastModifiedBy>
  <dcterms:modified xsi:type="dcterms:W3CDTF">2010-07-26T07:04:00Z</dcterms:modified>
  <cp:revision>2</cp:revision>
  <dc:subject/>
  <dc:title>F800:  JMP F836H</dc:title>
</cp:coreProperties>
</file>