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;====================================================================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; Author        : ADI - Apps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; Date          : July 2003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; File          : UART.asm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; Hardware      : ADuC845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; Description   : This Program transmits the numbers 0-&gt;7F (starting</w:t>
      </w:r>
    </w:p>
    <w:p>
      <w:pPr>
        <w:pStyle w:val="Normal"/>
        <w:rPr/>
      </w:pPr>
      <w:r>
        <w:rPr/>
        <w:t>;                 with 0) down the UART in ASCII form to the PC where</w:t>
      </w:r>
    </w:p>
    <w:p>
      <w:pPr>
        <w:pStyle w:val="Normal"/>
        <w:rPr/>
      </w:pPr>
      <w:r>
        <w:rPr/>
        <w:t xml:space="preserve">;                 they can be viewed using the preconfigured </w:t>
      </w:r>
    </w:p>
    <w:p>
      <w:pPr>
        <w:pStyle w:val="Normal"/>
        <w:rPr/>
      </w:pPr>
      <w:r>
        <w:rPr/>
        <w:t>;                 Hyperterminal program.  (c:\ADuC\uart.ht)</w:t>
      </w:r>
    </w:p>
    <w:p>
      <w:pPr>
        <w:pStyle w:val="Normal"/>
        <w:rPr/>
      </w:pPr>
      <w:r>
        <w:rPr/>
        <w:t>;                 After the transmission of the 16 bytes a 5 second</w:t>
      </w:r>
    </w:p>
    <w:p>
      <w:pPr>
        <w:pStyle w:val="Normal"/>
        <w:rPr/>
      </w:pPr>
      <w:r>
        <w:rPr/>
        <w:t>;                 delay is called and the process is repeated.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;====================================================================</w:t>
      </w:r>
    </w:p>
    <w:p>
      <w:pPr>
        <w:pStyle w:val="Normal"/>
        <w:rPr/>
      </w:pPr>
      <w:r>
        <w:rPr/>
        <w:t xml:space="preserve">;              </w:t>
      </w:r>
    </w:p>
    <w:p>
      <w:pPr>
        <w:pStyle w:val="Normal"/>
        <w:rPr/>
      </w:pPr>
      <w:r>
        <w:rPr/>
        <w:t>$MOD845                                 ;Use ADuC845 predefined Symb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</w:t>
        <w:tab/>
        <w:t>EQU</w:t>
        <w:tab/>
        <w:t>P3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>; BEGINNING OF CODE</w:t>
      </w:r>
    </w:p>
    <w:p>
      <w:pPr>
        <w:pStyle w:val="Normal"/>
        <w:rPr/>
      </w:pPr>
      <w:r>
        <w:rPr/>
        <w:t>CSEG</w:t>
      </w:r>
    </w:p>
    <w:p>
      <w:pPr>
        <w:pStyle w:val="Normal"/>
        <w:rPr/>
      </w:pPr>
      <w:r>
        <w:rPr/>
        <w:t>ORG 0000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MP 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 0060H                    ; Start code at address above interrupt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:                          ; Main program</w:t>
      </w:r>
    </w:p>
    <w:p>
      <w:pPr>
        <w:pStyle w:val="Normal"/>
        <w:rPr/>
      </w:pPr>
      <w:r>
        <w:rPr/>
        <w:t xml:space="preserve">;        MOV </w:t>
        <w:tab/>
        <w:t>PLLCON, #03h</w:t>
      </w:r>
    </w:p>
    <w:p>
      <w:pPr>
        <w:pStyle w:val="Normal"/>
        <w:rPr/>
      </w:pPr>
      <w:r>
        <w:rPr/>
        <w:tab/>
        <w:tab/>
        <w:t xml:space="preserve">MOV </w:t>
        <w:tab/>
        <w:t xml:space="preserve">PLLCON, #00h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>MOV</w:t>
        <w:tab/>
        <w:t xml:space="preserve">   </w:t>
        <w:tab/>
        <w:t>T2CON, #034h</w:t>
      </w:r>
    </w:p>
    <w:p>
      <w:pPr>
        <w:pStyle w:val="Normal"/>
        <w:rPr/>
      </w:pPr>
      <w:r>
        <w:rPr/>
        <w:tab/>
        <w:tab/>
        <w:t>MOV</w:t>
        <w:tab/>
        <w:t xml:space="preserve">   </w:t>
        <w:tab/>
        <w:t>RCAP2H, #FFh</w:t>
      </w:r>
    </w:p>
    <w:p>
      <w:pPr>
        <w:pStyle w:val="Normal"/>
        <w:rPr/>
      </w:pPr>
      <w:r>
        <w:rPr/>
        <w:tab/>
        <w:tab/>
        <w:t>MOV</w:t>
        <w:tab/>
        <w:t xml:space="preserve">   </w:t>
        <w:tab/>
        <w:t>RCAP2L, #AEh</w:t>
      </w:r>
    </w:p>
    <w:p>
      <w:pPr>
        <w:pStyle w:val="Normal"/>
        <w:rPr/>
      </w:pPr>
      <w:r>
        <w:rPr/>
        <w:t>;        MOV     T3CON,#83h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MOV     T3CON,#00h</w:t>
      </w:r>
    </w:p>
    <w:p>
      <w:pPr>
        <w:pStyle w:val="Normal"/>
        <w:rPr/>
      </w:pPr>
      <w:r>
        <w:rPr/>
        <w:t>;        MOV     T3FD,#12h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MOV     SCON,#52h</w:t>
      </w:r>
    </w:p>
    <w:p>
      <w:pPr>
        <w:pStyle w:val="Normal"/>
        <w:rPr/>
      </w:pPr>
      <w:r>
        <w:rPr/>
        <w:t>;</w:t>
        <w:tab/>
        <w:tab/>
        <w:t>MOV     SCON,#50h</w:t>
      </w:r>
    </w:p>
    <w:p>
      <w:pPr>
        <w:pStyle w:val="Normal"/>
        <w:rPr/>
      </w:pPr>
      <w:r>
        <w:rPr/>
        <w:tab/>
        <w:tab/>
        <w:t>MOV</w:t>
        <w:tab/>
        <w:tab/>
        <w:t>TH2,#0</w:t>
      </w:r>
    </w:p>
    <w:p>
      <w:pPr>
        <w:pStyle w:val="Normal"/>
        <w:rPr/>
      </w:pPr>
      <w:r>
        <w:rPr/>
        <w:tab/>
        <w:tab/>
        <w:t>MOV</w:t>
        <w:tab/>
        <w:tab/>
        <w:t>TL2,#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:    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CPL      LED           ; CPL LED with each transmission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MOV      DPTR, #TITLE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CALL     SENDSTRING    ; write title block on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MOV      R0, #00H    ; Start transmissions from 0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MOV      R1, #08H    ; Start a new line after 8 transmission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  <w:t>LOOP1:                        ; Every eight transmissions start on a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; new line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MOV      A, #10       ; Transmit a linefeed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CALL     SENDCHAR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MOV      A, #13       ; Transmit a carriage return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CALL     SENDC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MOV      R1, #08H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  <w:t xml:space="preserve">LOOP2: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MOV      A, #20H      ; Transmit a SPACE (=ASCII 20) between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; transmissions on same line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CALL     SENDC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MOV      A, R0        ; Transmit R0 = present data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CALL     SENDVA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INC      R0           ; increment dat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CJNE     A, #7FH, CONT ; check if data =7F, if no continue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JMP      WAIT5S        ; if = 7F wait  and 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:   DEC      R1            ; decrement R1...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MOV      A, R1      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CJNE     A, #00H, LOOP2 ; and check if new line is required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; jump to loop 2 for a space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JMP      LOOP1          ; jump to loop 1 for a new lin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IT5S: MOV      A, #60         ; wait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CALL     DELAY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JMP      START        ; start transmissions agai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/>
        <w:t>; SEND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STRING:     ; sends ASCII string to UART starting at location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; DPTR and ending with a null (0)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PUSH    ACC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PUSH    B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CLR     A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MOV     B,A</w:t>
      </w:r>
    </w:p>
    <w:p>
      <w:pPr>
        <w:pStyle w:val="Normal"/>
        <w:rPr/>
      </w:pPr>
      <w:r>
        <w:rPr/>
        <w:t>IO0010: MOV     A,B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INC     B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MOVC    A,@A+DPTR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JZ      IO0020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CALL    SENDCHAR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JMP     IO0010</w:t>
      </w:r>
    </w:p>
    <w:p>
      <w:pPr>
        <w:pStyle w:val="Normal"/>
        <w:rPr/>
      </w:pPr>
      <w:r>
        <w:rPr/>
        <w:t>IO0020: POP     B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POP     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/>
        <w:t>; SENDC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CHAR:       ; sends ASCII value contained in A to U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JNB     TI,$            ; wait til present char gone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CLR     TI              ; must clear TI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MOV     SBUF,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; SEND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VAL:        ; converts the hex value of A into two ASCII chars,</w:t>
      </w:r>
    </w:p>
    <w:p>
      <w:pPr>
        <w:pStyle w:val="Normal"/>
        <w:rPr/>
      </w:pPr>
      <w:r>
        <w:rPr/>
        <w:tab/>
        <w:tab/>
        <w:t>; and then spits these two characters up the UART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; does not change the value of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PUSH    ACC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WAP    A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CALL    HEX2ASCII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CALL    SENDCHAR        ; send high nibble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POP     ACC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PUSH    ACC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CALL    HEX2ASCII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CALL    SENDCHAR        ; send low nibble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POP     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/>
        <w:t>; HEX2ASC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X2ASCII:      ; converts A into the hex character representing the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; value of A's least significant nib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ANL     A,#00Fh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CJNE    A,#00Ah,$+3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JC      IO0030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ADD     A,#007h</w:t>
      </w:r>
    </w:p>
    <w:p>
      <w:pPr>
        <w:pStyle w:val="Normal"/>
        <w:rPr/>
      </w:pPr>
      <w:r>
        <w:rPr/>
        <w:t>IO0030: ADD     A,#'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</w:t>
      </w:r>
      <w:r>
        <w:rPr/>
        <w:t>; DELAY</w:t>
      </w:r>
    </w:p>
    <w:p>
      <w:pPr>
        <w:pStyle w:val="Normal"/>
        <w:rPr/>
      </w:pPr>
      <w:r>
        <w:rPr/>
        <w:t>DELAY:</w:t>
        <w:tab/>
        <w:tab/>
        <w:tab/>
        <w:t xml:space="preserve"> </w:t>
      </w:r>
    </w:p>
    <w:p>
      <w:pPr>
        <w:pStyle w:val="Normal"/>
        <w:rPr/>
      </w:pPr>
      <w:r>
        <w:rPr/>
        <w:tab/>
        <w:t xml:space="preserve">  MOV</w:t>
        <w:tab/>
        <w:t>R2,A</w:t>
        <w:tab/>
        <w:t xml:space="preserve">   ; Acc holds delay variab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LY0:</w:t>
        <w:tab/>
        <w:t xml:space="preserve">  MOV</w:t>
        <w:tab/>
        <w:t>R3,#255     ; Set up delay loop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LY1:</w:t>
        <w:tab/>
        <w:t xml:space="preserve">  MOV</w:t>
        <w:tab/>
        <w:t>R4,#255    ; Set up delay loop1</w:t>
      </w:r>
    </w:p>
    <w:p>
      <w:pPr>
        <w:pStyle w:val="Normal"/>
        <w:rPr/>
      </w:pPr>
      <w:r>
        <w:rPr/>
        <w:tab/>
        <w:t xml:space="preserve">  DJNZ</w:t>
        <w:tab/>
        <w:t>R4,$</w:t>
        <w:tab/>
        <w:t xml:space="preserve">   ; Dec R4 &amp; Jump here until R4 is 0</w:t>
      </w:r>
    </w:p>
    <w:p>
      <w:pPr>
        <w:pStyle w:val="Normal"/>
        <w:rPr/>
      </w:pPr>
      <w:r>
        <w:rPr/>
        <w:tab/>
        <w:t xml:space="preserve">  DJNZ</w:t>
        <w:tab/>
        <w:t>R3,DLY1    ; Dec R3 &amp; Jump DLY1 until R3 is 0</w:t>
      </w:r>
    </w:p>
    <w:p>
      <w:pPr>
        <w:pStyle w:val="Normal"/>
        <w:rPr/>
      </w:pPr>
      <w:r>
        <w:rPr/>
        <w:tab/>
        <w:t xml:space="preserve">  DJNZ</w:t>
        <w:tab/>
        <w:t>R2,DLY0    ; Dec R2 &amp; Jump DLY0 until R2 is 0</w:t>
      </w:r>
    </w:p>
    <w:p>
      <w:pPr>
        <w:pStyle w:val="Normal"/>
        <w:rPr/>
      </w:pPr>
      <w:r>
        <w:rPr/>
        <w:tab/>
        <w:t xml:space="preserve">  RET</w:t>
        <w:tab/>
        <w:tab/>
        <w:t xml:space="preserve">   ; Return from subrou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   DB 10,10,13,'____________________________________',10,13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DB 'Analog Devices MicroConverter ADuC845',10,13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DB '         UART Demo Routine',10,13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DB '  Transmission of Data from 0 to 7F',10,13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3:00Z</dcterms:created>
  <dc:creator>Elektroniker</dc:creator>
  <dc:description/>
  <dc:language>en-US</dc:language>
  <cp:lastModifiedBy>Elektroniker</cp:lastModifiedBy>
  <dcterms:modified xsi:type="dcterms:W3CDTF">2016-12-21T11:53:00Z</dcterms:modified>
  <cp:revision>2</cp:revision>
  <dc:subject/>
  <dc:title/>
</cp:coreProperties>
</file>