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катор для блока питание</w:t>
      </w:r>
    </w:p>
    <w:p>
      <w:pPr>
        <w:pStyle w:val="Normal"/>
        <w:jc w:val="center"/>
        <w:rPr>
          <w:rFonts w:ascii="DS Down Cyr" w:hAnsi="DS Down Cyr" w:cs="DS Down Cyr"/>
          <w:b/>
          <w:b/>
          <w:sz w:val="32"/>
          <w:szCs w:val="32"/>
        </w:rPr>
      </w:pPr>
      <w:r>
        <w:rPr>
          <w:rFonts w:cs="DS Down Cyr" w:ascii="DS Down Cyr" w:hAnsi="DS Down Cyr"/>
          <w:b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  <w:lang w:val="en-US" w:eastAsia="en-US"/>
        </w:rPr>
      </w:pPr>
      <w:r>
        <w:rPr>
          <w:rFonts w:cs="DS Down Cyr" w:ascii="DS Down Cyr" w:hAnsi="DS Down Cyr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6648450" cy="40386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rPr/>
      </w:pPr>
      <w:r>
        <w:rPr/>
        <w:t>Цифровая панель служить для визуального контроля напряжения и тока блока питания. Она может быть использована отдельно от блока питания с другими конструкциями, выполняя вышеназванные задачи.</w:t>
      </w:r>
    </w:p>
    <w:p>
      <w:pPr>
        <w:pStyle w:val="Normal"/>
        <w:rPr/>
      </w:pPr>
      <w:r>
        <w:rPr/>
        <w:t>Основой Цифровой панели служит микросхема ICL7135CPL — АЦП двойного интегрирования.</w:t>
      </w:r>
    </w:p>
    <w:p>
      <w:pPr>
        <w:pStyle w:val="Normal"/>
        <w:rPr/>
      </w:pPr>
      <w:r>
        <w:rPr/>
        <w:t>На элементах DD1.1 и DD1.2, резисторах R1,R2, конденсаторе С1 собран генератор, вырабатывающий прямоугольные импульсы с частотой приблизительно 120 кГц. Частоту генератора можно рассчитать по формуле F = 0,45/ R2C7.</w:t>
      </w:r>
    </w:p>
    <w:p>
      <w:pPr>
        <w:pStyle w:val="Normal"/>
        <w:rPr/>
      </w:pPr>
      <w:r>
        <w:rPr/>
        <w:t xml:space="preserve">На элементах DD1.3 и DD1.4, конденсаторах С2, С3, диодах VD1,VD2 собран инвертор напряжения, который преобразует выходное напряжение генератора в отрицательное, которое вполне достаточно для микросхемы DA2 рис.6. С выходов микросхемы DA2 В1 – В8 сигналы подаются на преобразователь двоично-десятичного кода в семисегментный на микросхеме DD1. С выходов микросхемы DD1 (9 – 15) преобразованный сигнал подается через гасящие резисторы на аноды сегментов индикаторов, которые соединены между собой параллельно. С выходов D1 – D5 микросхемы DA2 подаются управляющие сигналы на базы транзисторов VT2 – VT6, которые, в свою очередь, усиливая их, подают на катоды семисегментных светодиодов, заставляя каждый светодиод отображать определенную цифру. В отличии от микросхемы К572ПВ2, управляющую индикацией на 31/2 знака, микросхема ICL7135CPL управляет индикацией на 41/2 знака. Т.е., с помощью данной микросхемы можно разрабатывать измерительные устройства, индицирующие напряжение до 1000,9 вольта и ток до 19,999А или 199,99А. </w:t>
      </w:r>
    </w:p>
    <w:p>
      <w:pPr>
        <w:pStyle w:val="Normal"/>
        <w:rPr/>
      </w:pPr>
      <w:r>
        <w:rPr/>
        <w:t xml:space="preserve">Резистор R16 с помощью третьей секции переключателя управляет разрядными точками, в отжатом положении отображается разрядность напряжения, в нажатом положении разрядность тока. С помощью данной цифровой панели можно наблюдать значения тока от 1 мА до 10 А. </w:t>
      </w:r>
    </w:p>
    <w:p>
      <w:pPr>
        <w:pStyle w:val="Normal"/>
        <w:rPr/>
      </w:pPr>
      <w:r>
        <w:rPr/>
        <w:t xml:space="preserve">Входной делитель напряжения и тока, показанные на рис.6 собраны на резисторах R11 – R15 и датчике тока, резистор R10. Датчик тока можно изготовить из трех отрезков константанового провода Æ = 1 мм и длиной 50 мм. Разница в номинале не должна превышать 15 – 20%. Резисторы R11 и R14 типа СП5-2 и СП5-16ВА. Переключатель SB1 типа П2К. При заведомо исправных деталях и безошибочном монтаже цифровая панель начинает работать сразу. Резистором R4 на ножке 2 микросхемы DA2 выставляется напряжение Uref.=1,00В. </w:t>
      </w:r>
    </w:p>
    <w:p>
      <w:pPr>
        <w:pStyle w:val="Normal"/>
        <w:rPr/>
      </w:pPr>
      <w:r>
        <w:rPr/>
        <w:t xml:space="preserve">На индикаторах должно быть 000,0. Вход делителя напряжения и тока подключается к выходу блока питания, т.е. непосредственно к клеммам выходного напряжения. Резисторами R13 и R15 устанавливается грубо, заданное выходное напряжение блока питания, резистором R14 более точно, затем переключатель SB3 переводят в положение нажато и резистором R11 устанавливают значение тока на выходе блока питания, не забыв, при этом, подключить эквивалент нагрузки и установить ток в пределах 1А. После регулировки еще раз проверяют весь диапазон напряжения и тока на выходе блока питания. </w:t>
      </w:r>
    </w:p>
    <w:p>
      <w:pPr>
        <w:pStyle w:val="Normal"/>
        <w:rPr/>
      </w:pPr>
      <w:r>
        <w:rPr/>
        <w:t>Индикаторы применены с общим анодом, импортные, но можно использовать и аналогичные отечественные, типа АЛС321Б или АЛС324Б и пр.. Аналогом микросхемы ICL7135CPL является отечественная микросхема К572ПВ6, которая прекрасно работала в данной конструкции. Резистор R4 подстроечный СП3-19б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p>
      <w:pPr>
        <w:pStyle w:val="Normal"/>
        <w:jc w:val="center"/>
        <w:rPr>
          <w:rFonts w:ascii="DS Down Cyr" w:hAnsi="DS Down Cyr" w:cs="DS Down Cyr"/>
          <w:sz w:val="32"/>
          <w:szCs w:val="32"/>
        </w:rPr>
      </w:pPr>
      <w:r>
        <w:rPr>
          <w:rFonts w:cs="DS Down Cyr" w:ascii="DS Down Cyr" w:hAnsi="DS Down Cyr"/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Down Cy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51:00Z</dcterms:created>
  <dc:creator>Virus</dc:creator>
  <dc:description/>
  <cp:keywords/>
  <dc:language>en-US</dc:language>
  <cp:lastModifiedBy>Virus</cp:lastModifiedBy>
  <dcterms:modified xsi:type="dcterms:W3CDTF">2008-09-18T23:33:00Z</dcterms:modified>
  <cp:revision>5</cp:revision>
  <dc:subject/>
  <dc:title>Индикатор для блока питание</dc:title>
</cp:coreProperties>
</file>