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ные преобразовательные устройства цифровых прибо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еобразователи сопротивления постоянному ток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иболее распространенным методом (измерения) преобразования сопротивления в напряжение заключается в задании через исследуемый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определен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в последующем измерении  падения напряжения вольт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589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45pt;height:49.25pt" filled="f" o:ole="">
            <v:imagedata r:id="rId3" o:title=""/>
          </v:shape>
          <o:OLEObject Type="Embed" ProgID="" ShapeID="ole_rId2" DrawAspect="Content" ObjectID="_122604126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изменном токе падения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пропорционально измеряемому сопротивлению т.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оздания определенного тока обычно используют ОУ с параллельной ООС по напряжению на вход которого включается источник образцов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620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100.05pt" filled="f" o:ole="">
            <v:imagedata r:id="rId5" o:title=""/>
          </v:shape>
          <o:OLEObject Type="Embed" ProgID="" ShapeID="ole_rId4" DrawAspect="Content" ObjectID="_121944285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образуемое сопротивление включается в цепь ООС. Набор резис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позволяют получить несколько поддиапазонов преобразования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идеального ОУ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случае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противления двухпроводной линии связ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чевидно, что при мал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гут стать источником значительной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снижения влияние подводящих проводов в данной схеме предусматривается четырехпроводное подклю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/>
        <w:object w:dxaOrig="4190" w:dyaOrig="21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pt;height:107.1pt" filled="f" o:ole="">
            <v:imagedata r:id="rId7" o:title=""/>
          </v:shape>
          <o:OLEObject Type="Embed" ProgID="" ShapeID="ole_rId6" DrawAspect="Content" ObjectID="_305092730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лияние сопротивлений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уменьшено в следстви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выб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ключено последовательно с резистором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включено последовательно с большим входным сопротивление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- включено последовательно с выходным сопротивлением ОУ, влияние которого на коэффициент передачи уменьшае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κβ</m:t>
        </m:r>
      </m:oMath>
      <w:r>
        <w:rPr>
          <w:sz w:val="28"/>
          <w:szCs w:val="28"/>
        </w:rPr>
        <w:t>рад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- включено последовательно с большим входным сопротивлением следующего кас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ой схеме характерны следующие недостат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не пригодна для измерения сопротивлений заземленных резис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не пригодна для измерения очень больших и очень малых сопротивл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больши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образцов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тановится соизмерим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</m:oMath>
      <w:r>
        <w:rPr>
          <w:sz w:val="28"/>
          <w:szCs w:val="28"/>
        </w:rPr>
        <w:t>, а также сказываются токи уте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ри малых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требуется мощный источ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соответственно мощный выходной каскад ОУ, способный развить большо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Схема, не требующая мощного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меет ви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object w:dxaOrig="3245" w:dyaOrig="2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25pt;height:120.55pt" filled="f" o:ole="">
            <v:imagedata r:id="rId9" o:title=""/>
          </v:shape>
          <o:OLEObject Type="Embed" ProgID="" ShapeID="ole_rId8" DrawAspect="Content" ObjectID="_2007127280" r:id="rId8"/>
        </w:objec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ыходно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ротекающий по измеряемому сопротив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образцов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опротивлением развивается выходным каскадом ОУ.</w:t>
      </w:r>
    </w:p>
    <w:p>
      <w:pPr>
        <w:pStyle w:val="Normal"/>
        <w:rPr/>
      </w:pPr>
      <w:r>
        <w:rPr>
          <w:sz w:val="28"/>
          <w:szCs w:val="28"/>
        </w:rPr>
        <w:tab/>
        <w:t>Для измерения сопротивлений заземленных резисторов, а также исключение влияния проводов линии связи используют схему состоящую из стабилизированного источника тока, задающего ток через измеряемый резистор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352" w:dyaOrig="17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6pt;height:88.95pt" filled="f" o:ole="">
            <v:imagedata r:id="rId11" o:title=""/>
          </v:shape>
          <o:OLEObject Type="Embed" ProgID="" ShapeID="ole_rId10" DrawAspect="Content" ObjectID="_19232752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разцов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ыбирается во много раз больше входного тока ОУ.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ыбирается следующим образом: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 w:val="28"/>
          <w:szCs w:val="28"/>
        </w:rPr>
        <w:t>- напряжение отсечки транзистор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й источник тока можно построить на ОУ, обеспечивающий несколько пределов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510" w:dyaOrig="30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5pt;height:154.65pt" filled="f" o:ole="">
            <v:imagedata r:id="rId13" o:title=""/>
          </v:shape>
          <o:OLEObject Type="Embed" ProgID="" ShapeID="ole_rId12" DrawAspect="Content" ObjectID="_502338488" r:id="rId12"/>
        </w:object>
      </w:r>
    </w:p>
    <w:p>
      <w:pPr>
        <w:pStyle w:val="Normal"/>
        <w:rPr/>
      </w:pPr>
      <w:r>
        <w:rPr>
          <w:sz w:val="28"/>
          <w:szCs w:val="28"/>
        </w:rPr>
        <w:tab/>
        <w:t xml:space="preserve">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при больш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. Т.к. напряжение между входами ОУ равно нулю, т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случае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sz w:val="28"/>
          <w:szCs w:val="28"/>
        </w:rPr>
        <w:t xml:space="preserve"> будет отличатьс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sz w:val="28"/>
          <w:szCs w:val="28"/>
        </w:rPr>
        <w:t xml:space="preserve"> на величи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Ι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х</m:t>
            </m:r>
          </m:sub>
        </m:sSub>
      </m:oMath>
      <w:r>
        <w:rPr>
          <w:sz w:val="28"/>
          <w:szCs w:val="28"/>
        </w:rPr>
        <w:t xml:space="preserve">. Поэтому для уменьшения погрешности необходимо использовать ОУ с мал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 транзисторы с больш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(составны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спользование полевого транзистора позволяет уменьшить погрешность задания образцов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.к. он управляется напряжением, а не током.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  <w:object w:dxaOrig="5425" w:dyaOrig="27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25pt;height:137.85pt" filled="f" o:ole="">
            <v:imagedata r:id="rId15" o:title=""/>
          </v:shape>
          <o:OLEObject Type="Embed" ProgID="" ShapeID="ole_rId14" DrawAspect="Content" ObjectID="_1744148472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й источник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лужит для создания образцового тока с помощью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ОУ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 поддерживается стабильное значение величины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зависимо от величины измеряемого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Т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нагружает источник образцов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выходной каскад измерительного усилител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образователи комплексных сопроти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ифровых приборах процесс измерения составляющий комплексное сопротивления значительно упрощается при их преобразовании в соответствующее напряжение, которое в дальнейшем определяется известными методами и преобразуется в цифровой код.</w:t>
      </w:r>
    </w:p>
    <w:p>
      <w:pPr>
        <w:pStyle w:val="Normal"/>
        <w:rPr/>
      </w:pPr>
      <w:r>
        <w:rPr>
          <w:sz w:val="28"/>
          <w:szCs w:val="28"/>
        </w:rPr>
        <w:tab/>
        <w:t>Катушку индуктивности на частотах, на которых она применяется можно представить эквивалентной схемой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427" w:dyaOrig="5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35pt;height:26.55pt" filled="f" o:ole="">
            <v:imagedata r:id="rId17" o:title=""/>
          </v:shape>
          <o:OLEObject Type="Embed" ProgID="" ShapeID="ole_rId16" DrawAspect="Content" ObjectID="_616708865" r:id="rId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индуктивность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- сопротивление омических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денсатор С в рабочем диапазоне частот заменяют эквивалентной схемой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38" w:dyaOrig="1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9pt;height:54.45pt" filled="f" o:ole="">
            <v:imagedata r:id="rId19" o:title=""/>
          </v:shape>
          <o:OLEObject Type="Embed" ProgID="" ShapeID="ole_rId18" DrawAspect="Content" ObjectID="_570328582" r:id="rId1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 С -емкость конденсатор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- сопротивление, обусловленное диэлектрическими пот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как необходимыми требованиями при преобразовании в напряжение является обеспечением высокой точности, линейности и однозначной зависимости между составляющими комплексного сопротивления и соответствующими значениями напряжения.</w:t>
      </w:r>
    </w:p>
    <w:p>
      <w:pPr>
        <w:pStyle w:val="Normal"/>
        <w:rPr/>
      </w:pPr>
      <w:r>
        <w:rPr>
          <w:sz w:val="28"/>
          <w:szCs w:val="28"/>
        </w:rPr>
        <w:tab/>
        <w:t>Использование ОУ и схем замещения наиболее полно соответствующих реальным физическим процессам ( параллельно для емкости и последовательной для индуктивности) позволяют осуществить такое пре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измерения емкост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263" w:dyaOrig="1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.2pt;height:77.3pt" filled="f" o:ole="">
            <v:imagedata r:id="rId21" o:title=""/>
          </v:shape>
          <o:OLEObject Type="Embed" ProgID="" ShapeID="ole_rId20" DrawAspect="Content" ObjectID="_399061327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змерения индуктивност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766" w:dyaOrig="16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35pt;height:82.6pt" filled="f" o:ole="">
            <v:imagedata r:id="rId23" o:title=""/>
          </v:shape>
          <o:OLEObject Type="Embed" ProgID="" ShapeID="ole_rId22" DrawAspect="Content" ObjectID="_130680393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ab/>
        <w:t xml:space="preserve">Как следует из выражений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активная  составляющая выходного напряжения пропорциона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реактивная составляющая линейно зависит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постоянстве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необходимо отдельно выделять синфазную и квадратурную составляющую выходного напряжения. Поэтому сигнал с выхода ИП необходимо подавать на фазочувствительный детектор (ФД), у которого в качестве управляющего сигнала используется напряжение питания измерительной схемы (для изме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) и сдвинутая н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(при измер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) при помощи ФВ- фазовращ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уктурная схем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385" w:dyaOrig="29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3pt;height:147.4pt" filled="f" o:ole="">
            <v:imagedata r:id="rId25" o:title=""/>
          </v:shape>
          <o:OLEObject Type="Embed" ProgID="" ShapeID="ole_rId24" DrawAspect="Content" ObjectID="_1349961897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тание схемы осуществляется от генератора синусоидального напряжения фиксированной стабильной частоты (Г). Для измерения малых индуктивностей и больших емкостей необходимо повышение нагрузочной способности Г для чего используется усилитель мощности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омощи переключателей СВ1 осуществляется подключается соответствующей схемы ИП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), а при помощ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2 – измерения активной или реактивной составляющей выходного напряжения. Двух полупроводны  пульсирующие напряжения с выхода ФД скрещивается ФНЧ и подается на АУП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образователи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мерение силы тока основано на измерении падения напряжения на </w:t>
      </w:r>
      <w:r>
        <w:rPr>
          <w:sz w:val="28"/>
          <w:szCs w:val="28"/>
          <w:u w:val="single"/>
        </w:rPr>
        <w:t>образцовом</w:t>
      </w:r>
      <w:r>
        <w:rPr>
          <w:sz w:val="28"/>
          <w:szCs w:val="28"/>
        </w:rPr>
        <w:t xml:space="preserve">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оторое создает протекающий через него измеряем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841" w:dyaOrig="12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1pt;height:61.6pt" filled="f" o:ole="">
            <v:imagedata r:id="rId27" o:title=""/>
          </v:shape>
          <o:OLEObject Type="Embed" ProgID="" ShapeID="ole_rId26" DrawAspect="Content" ObjectID="_438613716" r:id="rId26"/>
        </w:object>
      </w: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rPr/>
      </w:pPr>
      <w:r>
        <w:rPr/>
        <w:tab/>
        <w:t>В зависимости от величины тока и от условий, в которых находится объект (заземлен или изолирован) используют различные схемы преобразователей тока.</w:t>
      </w:r>
    </w:p>
    <w:p>
      <w:pPr>
        <w:pStyle w:val="Normal"/>
        <w:rPr/>
      </w:pPr>
      <w:r>
        <w:rPr/>
        <w:tab/>
        <w:t>Измерение сравнительно больших токов : 1мА и более целесообразно выполнять в преобразователе с шунтами.</w:t>
      </w:r>
    </w:p>
    <w:p>
      <w:pPr>
        <w:pStyle w:val="Normal"/>
        <w:rPr/>
      </w:pPr>
      <w:r>
        <w:rPr/>
        <w:t>а).с заземленным источником                                                                              б). с незаземленным источником</w:t>
      </w:r>
    </w:p>
    <w:p>
      <w:pPr>
        <w:pStyle w:val="Normal"/>
        <w:rPr/>
      </w:pPr>
      <w:r>
        <w:rPr/>
        <w:t xml:space="preserve">                </w:t>
      </w:r>
      <w:r>
        <w:rPr/>
        <w:object w:dxaOrig="4126" w:dyaOrig="23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3pt;height:117.85pt" filled="f" o:ole="">
            <v:imagedata r:id="rId29" o:title=""/>
          </v:shape>
          <o:OLEObject Type="Embed" ProgID="" ShapeID="ole_rId28" DrawAspect="Content" ObjectID="_1306719151" r:id="rId28"/>
        </w:objec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 xml:space="preserve">Выходное напряжение схе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Измерение малых токов менее 1мА выполняют при помощи следующей схе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968" w:dyaOrig="24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4pt;height:123.85pt" filled="f" o:ole="">
            <v:imagedata r:id="rId31" o:title=""/>
          </v:shape>
          <o:OLEObject Type="Embed" ProgID="" ShapeID="ole_rId30" DrawAspect="Content" ObjectID="_908801181" r:id="rId30"/>
        </w:object>
      </w:r>
    </w:p>
    <w:p>
      <w:pPr>
        <w:pStyle w:val="Normal"/>
        <w:rPr/>
      </w:pPr>
      <w:r>
        <w:rPr/>
        <w:tab/>
        <w:t xml:space="preserve">Измеряемый ток представлен в виде источника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внутреннего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Заменив его эквивалентным источником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с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получае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0:00Z</dcterms:created>
  <dc:creator>Денис</dc:creator>
  <dc:description/>
  <dc:language>en-US</dc:language>
  <cp:lastModifiedBy>ICC</cp:lastModifiedBy>
  <dcterms:modified xsi:type="dcterms:W3CDTF">2005-03-03T10:34:00Z</dcterms:modified>
  <cp:revision>12</cp:revision>
  <dc:subject/>
  <dc:title>Входные преобразовательные устройства цифровых приборов</dc:title>
</cp:coreProperties>
</file>