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File:</w:t>
        <w:tab/>
        <w:t>MAIN.C (CAN-RS232 MONITOR)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Title:</w:t>
        <w:tab/>
        <w:t>The .... ...... .......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Version:</w:t>
        <w:tab/>
        <w:t>1.4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Last updated:</w:t>
        <w:tab/>
        <w:t>29.06.18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Author:</w:t>
        <w:tab/>
        <w:t>GM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Target:</w:t>
        <w:tab/>
        <w:t>Olimex P103 board with STM32F103RBT6 (8.0000 MHz quartz)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Support E-mail:</w:t>
        <w:tab/>
        <w:t>.....@mail.ru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#include &lt;stdio.h&gt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#include "STM32F10x\stm32f10x_gpio.h"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#include "STM32F10x\stm32f10x_nvic.h"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u16 varray[256]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u32 vaverage,sigma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const float astep=0.81030273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vu32 msg01[4],msg02[4]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u16 vold,vnew,vout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vu8 iv,k,uflg,rflg0,rflg1,aflg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vu8 rxbuf[8]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vu8 xrate,xmode,xnode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void ADC_IRQHandler(void)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void CAN_SCE_IRQHandler(void)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void USB_HP_CAN_TX_IRQHandler(void)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void USART1_IRQHandler(void);</w:t>
        <w:tab/>
        <w:t>//extern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void USB_LP_CAN_RX0_IRQHandler(void)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{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GPIOC-&gt;BSRR=0x10000000;</w:t>
        <w:tab/>
        <w:t>//stat led on pc12=0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if(CAN-&gt;RF0R &amp; 0x03)</w:t>
        <w:tab/>
        <w:t>//pending msg in fifo0?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{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</w:t>
      </w:r>
      <w:r>
        <w:rPr/>
        <w:t>msg01[0]=CAN-&gt;sFIFOMailBox[0].RIR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</w:t>
      </w:r>
      <w:r>
        <w:rPr/>
        <w:t>msg01[1]=CAN-&gt;sFIFOMailBox[0].RDTR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</w:t>
      </w:r>
      <w:r>
        <w:rPr/>
        <w:t>msg01[2]=CAN-&gt;sFIFOMailBox[0].RDLR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</w:t>
      </w:r>
      <w:r>
        <w:rPr/>
        <w:t>msg01[3]=CAN-&gt;sFIFOMailBox[0].RDHR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</w:t>
      </w:r>
      <w:r>
        <w:rPr/>
        <w:t>CAN-&gt;RF0R |=0x00000020;</w:t>
        <w:tab/>
        <w:t>//release the message from fifo0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</w:t>
      </w:r>
      <w:r>
        <w:rPr/>
        <w:t>rflg0=1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}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void CAN_RX1_IRQHandler(void)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{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if(CAN-&gt;RF1R &amp; 0x03)</w:t>
        <w:tab/>
        <w:t>//pending message in fifo1?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{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</w:t>
      </w:r>
      <w:r>
        <w:rPr/>
        <w:t>msg02[0]=CAN-&gt;sFIFOMailBox[1].RIR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</w:t>
      </w:r>
      <w:r>
        <w:rPr/>
        <w:t>msg02[1]=CAN-&gt;sFIFOMailBox[1].RDTR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</w:t>
      </w:r>
      <w:r>
        <w:rPr/>
        <w:t>msg02[2]=CAN-&gt;sFIFOMailBox[1].RDLR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</w:t>
      </w:r>
      <w:r>
        <w:rPr/>
        <w:t>msg02[3]=CAN-&gt;sFIFOMailBox[1].RDHR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</w:t>
      </w:r>
      <w:r>
        <w:rPr/>
        <w:t>CAN-&gt;RF1R |=0x00000020;</w:t>
        <w:tab/>
        <w:t>//release the message from fifo1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</w:t>
      </w:r>
      <w:r>
        <w:rPr/>
        <w:t>rflg1=1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}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 xml:space="preserve">int main (void) 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{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vu32 i1,CANID2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vu16 i,j,k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vu16 j0,j1,j2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vu16 k0,k1,k2,k3,k4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vs16 m,va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vu8 RATE,MODE,NODE,cmd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RCC-&gt;CR |= 0x00010000;</w:t>
        <w:tab/>
        <w:t>//HSEON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RCC-&gt;CFGR |= 0x04054002;</w:t>
        <w:tab/>
        <w:t>//sysCLK-&gt;MCO,adcpre=4,sys=PLLCLK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RCC-&gt;APB1ENR |=0x12000001;</w:t>
        <w:tab/>
        <w:t>//PWREN,CANEN,TIM2EN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RCC-&gt;APB2ENR |=0x0000521C;</w:t>
        <w:tab/>
        <w:t>//USART1EN,SPI1EN,ADC1,IOP-CBA-EN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RCC-&gt;CR |= 0x01010000;</w:t>
        <w:tab/>
        <w:t>//PLLON,HSEON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while(((RCC-&gt;CR) &amp; 0x02000000)==0);</w:t>
        <w:tab/>
        <w:t>//wait of PLLRDY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RCC-&gt;APB2ENR |=0x00000001;</w:t>
        <w:tab/>
        <w:t>//AFIOEN-afio clock enable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GPIOA-&gt;CRL =0xD4D600A4;</w:t>
        <w:tab/>
        <w:t>//7-miso,5-clk1,4-cs,1-OC2,0-button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GPIOA-&gt;CRH =0x000004AB;</w:t>
        <w:tab/>
        <w:t>//10-9 alt RX1-TX1,8-alt50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GPIOB-&gt;CRL =0x00000001;</w:t>
        <w:tab/>
        <w:t>//pb0-output10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GPIOB-&gt;CRH =0x000000B4;</w:t>
        <w:tab/>
        <w:t>//pb9-pb8 CAN Tx-Rx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GPIOC-&gt;CRL =0x00000000;</w:t>
        <w:tab/>
        <w:t>//adc10-pc0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GPIOC-&gt;CRH =0x00020000;</w:t>
        <w:tab/>
        <w:t>//STAT LED pc12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AFIO-&gt;MAPR = 0x00004000;</w:t>
        <w:tab/>
        <w:t>//CANTX-CANRX mapped to pb9-pb8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CAN-&gt;MCR=0x00000001;</w:t>
        <w:tab/>
        <w:t>//init mode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CAN-&gt;BTR=0x006F0003;</w:t>
        <w:tab/>
        <w:t>//¬LBKM,1+7+16/4=6MHz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CAN-&gt;MCR=0x00000000;</w:t>
        <w:tab/>
        <w:t>//normal mode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CAN-&gt;sTxMailBox[0].TDLR=0x0000;</w:t>
        <w:tab/>
        <w:t>//low data3-data0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CAN-&gt;sTxMailBox[0].TDHR=0x0000;</w:t>
        <w:tab/>
        <w:t>//high data7-data4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CAN-&gt;sTxMailBox[0].TDTR=0x0008;</w:t>
        <w:tab/>
        <w:t>//data size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-------------adjust the rx mail box0-------------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CAN-&gt;FMR=0x0101;</w:t>
        <w:tab/>
        <w:t>//ini mode for filters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CAN-&gt;FM1R=0x0000;</w:t>
        <w:tab/>
        <w:t>//mask filter mode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CAN-&gt;FS1R=0x0003; </w:t>
        <w:tab/>
        <w:t>//32-bit scale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CAN-&gt;FFA1R=0x0000;</w:t>
        <w:tab/>
        <w:t>//fifo0 assignment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CAN-&gt;FA1R=0x0003;</w:t>
        <w:tab/>
        <w:t>//FB1,FB0 is active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CAN-&gt;sFilterRegister[0].FR1=(0x280&lt;&lt;21); //id0 RPDO2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CAN-&gt;sFilterRegister[0].FR2=(0x000&lt;&lt;21); //id0 mask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CAN-&gt;FMR=0x0100;</w:t>
        <w:tab/>
        <w:t>//no finit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CAN-&gt;IER=0x00000012;</w:t>
        <w:tab/>
        <w:t>//FMPIE1,FMPIE0,¬TMEIE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---------------------------------------------------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USART1-&gt;BRR=0x0D0;</w:t>
        <w:tab/>
        <w:t>//rate=24002.1(16*13)=115.395 kbaud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USART1-&gt;CR1=0x200C;</w:t>
        <w:tab/>
        <w:t>//UE,TE,RE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USART1-&gt;CR1 |= 0x0020;</w:t>
        <w:tab/>
        <w:t>//RXNEIE=1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---------------------------------------------------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 TIM2-&gt;CR1=0x0081;</w:t>
        <w:tab/>
        <w:t>//APRE=1,CEN=1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 TIM2-&gt;CCMR1=0x3000;</w:t>
        <w:tab/>
        <w:t>//toggle OC2REF in 2 ms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 TIM2-&gt;CCER=0x0010;</w:t>
        <w:tab/>
        <w:t>//CC2Enable on PA1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 xml:space="preserve">//  TIM2-&gt;CNT=0x0000; </w:t>
        <w:tab/>
        <w:t>//to be on the safe side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 TIM2-&gt;PSC=240;</w:t>
        <w:tab/>
        <w:t>//24000/120=200 kHz (5us)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 TIM2-&gt;ARR=12500;</w:t>
        <w:tab/>
        <w:t>//200000/400=500 Hz (2 ms)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 TIM2-&gt;CCR2=200;</w:t>
        <w:tab/>
        <w:t>//value to compare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---------------------------------------------------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 ADC1-&gt;SQR1 =0x00000000;</w:t>
        <w:tab/>
        <w:t>//one conversion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 ADC1-&gt;SMPR2 =0x00000001;</w:t>
        <w:tab/>
        <w:t>//1-7,5 cycles (0.54 us)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 ADC1-&gt;SQR3 =0x0000000A;</w:t>
        <w:tab/>
        <w:t>//ADC10-pc0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 ADC1-&gt;CR1 =0x00000020;</w:t>
        <w:tab/>
        <w:t>//EOCIE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 ADC1-&gt;CR2 =0x00160005;</w:t>
        <w:tab/>
        <w:t>//EXTTRIG,CC2,CAL,ADON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SPI1-&gt;CR1=0x0B4C;</w:t>
        <w:tab/>
        <w:t>//DFF,SSM,SSI,SPE,PCLK/4,MSTR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NVIC-&gt;ISER[0] |=(1&lt;&lt;(ADC1_2_IRQChannel &amp; 0x1F));</w:t>
        <w:tab/>
        <w:t>//ADC1 &amp; ADC2 global interrupt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NVIC-&gt;ISER[0] |=(1&lt;&lt;(USB_HP_CAN_TX_IRQChannel &amp; 0x1F)); //CAN TX interrupts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NVIC-&gt;ISER[0] |=(1&lt;&lt;(USB_LP_CAN_RX0_IRQChannel &amp; 0x1F)); //CAN RX0 interrupts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NVIC-&gt;ISER[0] |=(1&lt;&lt;(CAN_RX1_IRQChannel &amp; 0x1F));</w:t>
        <w:tab/>
        <w:t>//CAN RX1 interrupts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NVIC-&gt;ISER[0] |=(1&lt;&lt;(CAN_SCE_IRQChannel &amp; 0x1F));</w:t>
        <w:tab/>
        <w:t>//CAN SCE interrupts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  <w:t>// NVIC-&gt;ISER[0] |=(1&lt;&lt;(USART1_IRQChannel &amp; 0x1F));</w:t>
        <w:tab/>
        <w:t xml:space="preserve"> //0x25 USART1 global interrupt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k=0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uflg=1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RATE=4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MODE=2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NODE=0x3E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vaverage=0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cmd=0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while(1)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</w:t>
      </w:r>
      <w:r>
        <w:rPr/>
        <w:t>{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</w:t>
      </w:r>
      <w:r>
        <w:rPr/>
        <w:t>if(((USART1-&gt;SR) &amp; 0x20)) cmd=USART1-&gt;DR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</w:t>
      </w:r>
      <w:r>
        <w:rPr/>
        <w:t>if(cmd==0x08)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while(((USART1-&gt;SR) &amp; 0x20)==0)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NODE=USART1-&gt;DR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while(((USART1-&gt;SR) &amp; 0x20)==0)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MODE=USART1-&gt;DR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CANID2=(0x300+NODE)&lt;&lt;21;</w:t>
        <w:tab/>
        <w:t>//CAN-ID for request of adc data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CAN-&gt;sTxMailBox[0].TDLR=(cmd&lt;&lt;24)+(NODE&lt;&lt;16)+(MODE&lt;&lt;8)+RATE;</w:t>
        <w:tab/>
        <w:t>//low data3-data0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CAN-&gt;sTxMailBox[0].TDHR=0;</w:t>
        <w:tab/>
        <w:t>//high data7-data4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CAN-&gt;sTxMailBox[0].TDTR=0x08;</w:t>
        <w:tab/>
        <w:t>//data size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CAN-&gt;sTxMailBox[0].TIR=CANID2+1;</w:t>
        <w:tab/>
        <w:t>//STID,IDE,TXRQ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while(((CAN-&gt;TSR) &amp; 0x0001) == 0);</w:t>
        <w:tab/>
        <w:t>//until transmission completed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CAN-&gt;TSR |= 1;</w:t>
        <w:tab/>
        <w:t>//clear flags of mb0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cmd=0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</w:t>
      </w:r>
      <w:r>
        <w:rPr/>
        <w:t>if(rflg0==1)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while(((USART1-&gt;SR) &amp; 0x80)==0)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USART1-&gt;DR=msg01[0] &gt;&gt;29;</w:t>
        <w:tab/>
        <w:t>//msb STID[10-8]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while(((USART1-&gt;SR) &amp; 0x80)==0)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USART1-&gt;DR=msg01[0] &gt;&gt;21;</w:t>
        <w:tab/>
        <w:t>//lsb STID[7-0]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while(((USART1-&gt;SR) &amp; 0x80)==0)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USART1-&gt;DR=msg01[2] &gt;&gt;24;</w:t>
        <w:tab/>
        <w:t>//D3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while((USART1-&gt;SR &amp; 0x80)==0)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USART1-&gt;DR=msg01[2]&gt;&gt;16;</w:t>
        <w:tab/>
        <w:t>//D2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while((USART1-&gt;SR &amp; 0x80)==0)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USART1-&gt;DR=msg01[2] &gt;&gt;8;</w:t>
        <w:tab/>
        <w:t>//D1=msb vout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while((USART1-&gt;SR &amp; 0x80)==0)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USART1-&gt;DR=msg01[2];</w:t>
        <w:tab/>
        <w:t>//D0=lsb vout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while((USART1-&gt;SR &amp; 0x80)==0)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USART1-&gt;DR=msg01[3] &gt;&gt;24;</w:t>
        <w:tab/>
        <w:t>//D7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while((USART1-&gt;SR &amp; 0x80)==0)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USART1-&gt;DR=msg01[3]&gt;&gt;16;</w:t>
        <w:tab/>
        <w:t>//D6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while((USART1-&gt;SR &amp; 0x80)==0)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USART1-&gt;DR=msg01[3] &gt;&gt;8;</w:t>
        <w:tab/>
        <w:t>//D5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while((USART1-&gt;SR &amp; 0x80)==0)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/>
        <w:t>USART1-&gt;DR=msg01[3];</w:t>
        <w:tab/>
        <w:t>//D4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eastAsia="Courier New"/>
        </w:rPr>
        <w:t xml:space="preserve">   </w:t>
      </w:r>
      <w:r>
        <w:rPr>
          <w:lang w:val="ru-RU"/>
        </w:rPr>
        <w:t>rflg0=0;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}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}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>
          <w:lang w:val="en-GB"/>
        </w:rPr>
      </w:pPr>
      <w:r>
        <w:rPr>
          <w:lang w:val="ru-RU"/>
        </w:rPr>
        <w:t>}</w:t>
      </w:r>
    </w:p>
    <w:p>
      <w:pPr>
        <w:pStyle w:val="Style15"/>
        <w:tabs>
          <w:tab w:val="clear" w:pos="720"/>
          <w:tab w:val="left" w:pos="1080" w:leader="none"/>
          <w:tab w:val="left" w:pos="486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31:00Z</dcterms:created>
  <dc:creator>GM</dc:creator>
  <dc:description/>
  <dc:language>en-US</dc:language>
  <cp:lastModifiedBy>GM</cp:lastModifiedBy>
  <dcterms:modified xsi:type="dcterms:W3CDTF">2018-06-29T18:31:00Z</dcterms:modified>
  <cp:revision>2</cp:revision>
  <dc:subject/>
  <dc:title>// File:</dc:title>
</cp:coreProperties>
</file>