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бб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наббер должен гасить паразитный колебательный процесс в контуре, образованном индуктивностью рассеяния трансформатора и емкостью цепи его вторичной обмотки в моменты запирания диодов. Упрощенная схема образования паразитного контура и подключения снаббера показана на картинке.</w:t>
      </w:r>
    </w:p>
    <w:p>
      <w:pPr>
        <w:pStyle w:val="Normal"/>
        <w:rPr/>
      </w:pPr>
      <w:r>
        <w:rPr/>
        <w:drawing>
          <wp:inline distT="0" distB="0" distL="0" distR="0">
            <wp:extent cx="308864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десь: Rо и Ls - сопротивление обмоток и индуктивность рассеяния трансформатора, приведенные к вторичной обмотке; Сп - суммарная емкость вторичной обмотки и выпрямительных диодов; Сд,Rд - </w:t>
      </w:r>
      <w:r>
        <w:rPr>
          <w:rStyle w:val="Highlight"/>
        </w:rPr>
        <w:t>снаббер</w:t>
      </w:r>
      <w:r>
        <w:rPr/>
        <w:t>. Резистор Rд снаббера служит для поглощения энергии паразитного колебательного процесса, а конденсатор Сд - для уменьшения выделения тепла на Rд от протекания тока рабочей частоты. Номиналы Сд,Rд выбираются исходя из следующих условий:</w:t>
        <w:br/>
        <w:t>Rд&lt;0,5*(Ls/Cп)^0,5 - условие отсутствия колебаний в паразитном контуре, образованном Ls,Cп.</w:t>
        <w:br/>
        <w:t>Rд&gt;2*(Ls/Cд)^0,5 - условие отсутствия колебаний в контуре, образованном Ls,Cд.</w:t>
        <w:br/>
        <w:t>Сд&gt;3*[(Ls*Cп)^0,5]/Rд - для эффективной работы снаббера емкостное сопротивление Сд на частоте паразитного резонанса должно быть значительно ниже сопротивления Rд.</w:t>
        <w:br/>
        <w:t>Здесь не учтено влияние Rо, так как оно обычно намного ниже получающегося Rд.</w:t>
        <w:br/>
        <w:t>Желательно, чтобы все эти условия выполнялись с большим запасом. Еще необходимо проверять, чтобы на Rд рассеивалось не слишком много тепла (обычно не больше 1% от номинальной мощности блока питания), хотя в данном случае это условие выполняется очень легко.</w:t>
        <w:br/>
        <w:t xml:space="preserve">Подбором здесь часто занимаются я думаю из-за сложности определения реальных паразитных параметров трансформатора и сильной зависимости переходного процесса от характера обратного восстановления примененных типов выпрямительных диодов. Я подбором заниматься не стал, а просто прикинул эти элементы для наихудшего случая (при завышенной емкости и отсутствии потерь в диодах во время восстановления) и в итоге выбрал их неправильно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сопротивление R36 и емкость C16 в схеме блока питания должны быть на порядок больше. (Установлены </w:t>
      </w:r>
      <w:r>
        <w:rPr>
          <w:lang w:val="en-US"/>
        </w:rPr>
        <w:t>R36</w:t>
      </w:r>
      <w:r>
        <w:rPr/>
        <w:t xml:space="preserve"> 20 Ом и</w:t>
      </w:r>
      <w:r>
        <w:rPr>
          <w:lang w:val="en-US"/>
        </w:rPr>
        <w:t xml:space="preserve"> C16</w:t>
      </w:r>
      <w:r>
        <w:rPr/>
        <w:t xml:space="preserve"> 0,1 мк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Зуев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vegalab.ru/forum/showthread.php?p=74894&amp;highlight=%F1%ED%E0%E1%E1%E5%F0" \l "post748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egalab.ru/forum/showthread.php?p=74894&amp;highlight=%F1%ED%E0%E1%E1%E5%F0#post74894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08:00Z</dcterms:created>
  <dc:creator>Игорь</dc:creator>
  <dc:description/>
  <cp:keywords/>
  <dc:language>en-US</dc:language>
  <cp:lastModifiedBy>Игорь</cp:lastModifiedBy>
  <dcterms:modified xsi:type="dcterms:W3CDTF">2007-11-03T22:22:00Z</dcterms:modified>
  <cp:revision>1</cp:revision>
  <dc:subject/>
  <dc:title>Снабберы</dc:title>
</cp:coreProperties>
</file>