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аф управления, включает в себя следующие моду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 генерации - устройство управления/возбуждения асинхронного гене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тормоз - Блок ТЭНов с автоматикой для подключения к ПВГ в случае внезапного(непредвиденного) отключения нагрузки. Прибор также предохраняет систему от превышения уровня напряжения в системе, т.к. является дополнительной нагрузкой. Например в случае недостаточно большой нагрузки у пользователя и наличии большого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лер нагрузки - устройство, которое в реальном времени следит за подключенной нагрузкой и способностью ветрогенератора. Сравнивая эти данные, устройство уменьшает/увеличивает нагрузку, что приводит к плавной работе всей системы генерации, великолепное решение, для использования малой мощности на низких ветрах.</w:t>
      </w:r>
    </w:p>
    <w:p>
      <w:pPr>
        <w:pStyle w:val="Normal"/>
        <w:rPr/>
      </w:pPr>
      <w:r>
        <w:rPr/>
        <w:t>Подробнее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визуализации всех параметров работы ветрогенератора, включающего в себя показания силы тока и напряжения по каждой фазе, индикаторы режимов рабо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задатчиков - Вы сможете самостоятельно установить предпочитаемые режимы работы и изменить все параметры работы Шкафа Управления. Это увлекательное занятие поможет Вам досконально понять все принципы работы ветрогенератора и настроить его на оптимальную работу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753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920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робное описание этого устройства &gt;&gt;</w:t>
      </w:r>
    </w:p>
    <w:p>
      <w:pPr>
        <w:pStyle w:val="Normal"/>
        <w:rPr/>
      </w:pPr>
      <w:r>
        <w:rPr/>
        <w:t>Шкаф управления парусным ветрогенератором.</w:t>
      </w:r>
    </w:p>
    <w:p>
      <w:pPr>
        <w:pStyle w:val="Normal"/>
        <w:rPr/>
      </w:pPr>
      <w:r>
        <w:rPr/>
        <w:t xml:space="preserve">Опубликовано </w:t>
      </w:r>
      <w:r>
        <w:rPr>
          <w:lang w:val="en-US"/>
        </w:rPr>
        <w:t>pixelz</w:t>
      </w:r>
      <w:r>
        <w:rPr/>
        <w:t xml:space="preserve">4240 в Пнд, 11/10/2010 - 09:24 Проду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длительного испытания работы нашего Парусного ветрогенератора (ПВГ) с традиционной схемой возбуждения асинхронного двигателя (АД), основанной на применении в качестве коммутатора магнитного пускателя выявился целый ряд недостатков, которые и привели к созданию Шкафа Управления. Он стал универсальным устройством для превращения любого Асинхронного двигателя в Генератор ! Теперь достаточно подключить провода от АД двигателя и Ваш генератор готов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 традиционной схемы возбуждения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горание Магнитного Пускателя (МП) если подключенная нагрузка не соответствует мощности ветра. Это выражалось в том,что МП постоянно гудел и трещал и как следствие выгорал. За пол года было заменено три МП. Это прежде всего чревато тем, что в Ваше отсутствие сгоревший пускатель не сможет подключить вашу нагрузку. А Верогенератор с отключенной нагрузкой - это путь к саморазрушению. Я помню как бежал и у меня стучало сердце, когда выглянув в окошко я увидел бешено вращающийся ветряк (признак сгоревшего пускателя). Благо у нас было два одинаковых устройства и я просто перевел на резер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согласованность подключаемой нагрузки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етра хватает лишь на включение асинхронника в генераторный режим, а поскольку подключена нагрузка (например, обогреватели), во время включения магнитного пускателя, происходит уменьшение скорости оборотов и выход двигателя из генераторного режима (отключение), затем всё по 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обычного пользователя это выглядит следующим образом:</w:t>
      </w:r>
    </w:p>
    <w:p>
      <w:pPr>
        <w:pStyle w:val="Normal"/>
        <w:rPr/>
      </w:pPr>
      <w:r>
        <w:rPr/>
        <w:t>пользователь включает обогреватель на 1,5кВт, а скорость ветра соответствует например выработке только 500Вт. В результате несогласованности все время падает скорость вращения ветроколеса и генерация не включается. Получается, что есть 500Вт, а воспользоваться мы ими не можем, т.к. нагрузка у нас включена на 1,5кВт. Вот и приходилось держать три обогревателя на 0.5, 1.5 и 2.0 кВт и все время бегать и включать по погоде то одно то другое из-за того, что ветер у нас не постоянный, а "рва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"Удары" на генераторе в момент включения М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зка подключается резко и вся сразу, что действует как "гидроудар" в водопроводе. Это негативно сказывается на всех деталях конструкции. Естественно такое положение дел необходимо было менять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возможность использования всего потенциала в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ный Пускатель в традиционной схеме возбуждения включается только при напряжении с ПВГ около 200Вольт. А ведь генерация начинается с 40В. Таким образом мы не могли задействовать энергию сверх малых ветров. Ведь не секрет что большинство пользователей альтернативных источников энергии кроме прямого использования поступающей энергии, накапливает в прок с помощью Аккумуляторных Батарей (АКБ). И вот эти 40-200В замечательно сливается в них ! (Сейчас ведется разработка универсального зарядного устройства для зеленой энергет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Шумность работы Магнитного Пуск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акой прибор установить в доме, то ночью Вы от звука включения/выключения никуда не спрячетесь. Это вносит большой дискомфорт, потому что звук этот просто ужасен. </w:t>
      </w:r>
    </w:p>
    <w:p>
      <w:pPr>
        <w:pStyle w:val="Normal"/>
        <w:rPr/>
      </w:pPr>
      <w:r>
        <w:rPr/>
        <w:t>Состав шкафа управления Асинхронным генерато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430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лок ген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используется стандартный подход - батарея конденсаторов.</w:t>
      </w:r>
    </w:p>
    <w:p>
      <w:pPr>
        <w:pStyle w:val="Normal"/>
        <w:rPr/>
      </w:pPr>
      <w:r>
        <w:rPr/>
        <w:t>Конденсаторы установлены с возможностью быстрой замены, в случае выхода из строя. В этой модели шкафа устанавливаются три штуки по 100мкФ каждый. В дальнейшем будут предусмотрены шкафы на большую мощность генератора. Это означает увеличение емкости конденс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четчик энергии</w:t>
      </w:r>
    </w:p>
    <w:p>
      <w:pPr>
        <w:pStyle w:val="Normal"/>
        <w:rPr/>
      </w:pPr>
      <w:r>
        <w:rPr/>
        <w:t xml:space="preserve">В связи с тем, что частота тока вырабатываемая ветрогенератором значительно изменяется в зависимости от несущей способности ветра, то в данном шкафе управления используется индукционный счетчик энергии.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лектротормо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28575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Описание</w:t>
      </w:r>
    </w:p>
    <w:p>
      <w:pPr>
        <w:pStyle w:val="Normal"/>
        <w:rPr/>
      </w:pPr>
      <w:r>
        <w:rPr/>
        <w:t xml:space="preserve">Для Асинхронного Генератора критична работа без нагрузки. Для предохранения системы от полного отключения нагрузки, используется блок с ТЭНами со встроенным коммутатором, который подключает ТЭНы в случае достижения определенной величины напряжения на выходе любой фазы. </w:t>
      </w:r>
      <w:r>
        <w:rPr>
          <w:lang w:val="en-US" w:eastAsia="en-US"/>
        </w:rPr>
        <w:drawing>
          <wp:inline distT="0" distB="0" distL="0" distR="0">
            <wp:extent cx="2857500" cy="100266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 работы</w:t>
      </w:r>
    </w:p>
    <w:p>
      <w:pPr>
        <w:pStyle w:val="Normal"/>
        <w:rPr/>
      </w:pPr>
      <w:r>
        <w:rPr/>
        <w:t>Имеем три фазы. И подключенные к коммутатору звездой три ТЭНа заданной мощности.</w:t>
      </w:r>
    </w:p>
    <w:p>
      <w:pPr>
        <w:pStyle w:val="Normal"/>
        <w:rPr/>
      </w:pPr>
      <w:r>
        <w:rPr/>
        <w:t>Коммутатор подключает ТЭНы в случае увеличения напряжения больше заданной величины на любой из фаз. Подключение нагрузки происходит раздельно по фазам.</w:t>
      </w:r>
    </w:p>
    <w:p>
      <w:pPr>
        <w:pStyle w:val="Normal"/>
        <w:rPr/>
      </w:pPr>
      <w:r>
        <w:rPr/>
        <w:t xml:space="preserve">Нагрузка на фазе включена если </w:t>
      </w:r>
      <w:r>
        <w:rPr>
          <w:lang w:val="en-US"/>
        </w:rPr>
        <w:t>U</w:t>
      </w:r>
      <w:r>
        <w:rPr/>
        <w:t xml:space="preserve"> &gt; </w:t>
      </w:r>
      <w:r>
        <w:rPr>
          <w:lang w:val="en-US"/>
        </w:rPr>
        <w:t>K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3 - регулятор напряжения включения.</w:t>
      </w:r>
    </w:p>
    <w:p>
      <w:pPr>
        <w:pStyle w:val="Normal"/>
        <w:rPr/>
      </w:pPr>
      <w:r>
        <w:rPr/>
        <w:t>Например К3=280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стройстве выведены индикаторы (3 светодиода) включения электроторм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ГАРАНТИРОВАТЬ, ЧТО АД НЕ ОСТАНЕТСЯ БЕЗ НАГРУЗКИ - ЭТО</w:t>
      </w:r>
    </w:p>
    <w:p>
      <w:pPr>
        <w:pStyle w:val="Normal"/>
        <w:rPr/>
      </w:pPr>
      <w:r>
        <w:rPr/>
        <w:t>ДОРОГА К САМОРАЗРУШЕНИЮ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тормоз срабатывает включая семисторы с плавным подключением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 коммутаторов - семисторы с плавным вклю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ы управления</w:t>
      </w:r>
    </w:p>
    <w:p>
      <w:pPr>
        <w:pStyle w:val="Normal"/>
        <w:rPr/>
      </w:pPr>
      <w:r>
        <w:rPr/>
        <w:t>Регулятор включения коммутатора К3 (пределы напряжения включения) .</w:t>
      </w:r>
    </w:p>
    <w:p>
      <w:pPr>
        <w:pStyle w:val="Normal"/>
        <w:rPr/>
      </w:pPr>
      <w:r>
        <w:rPr/>
        <w:t>Регулятор К3 - это трехпозиционный переключатель на 260В, 280В, 300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Индикаторы</w:t>
      </w:r>
    </w:p>
    <w:p>
      <w:pPr>
        <w:pStyle w:val="Normal"/>
        <w:rPr/>
      </w:pPr>
      <w:r>
        <w:rPr/>
        <w:t>светодиоды показывающие включение электротормоза на ф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полнение: ТЭНы нерж. в отдельном (за пределами шкафа управления) перфорированном корпусе 3 х 1,5кВт. Блок автоматики элеткротормоза расположен в Шкафе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лер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 уже писалось, что при несогласованности подключенной нагрузки с мощностью ветра, генерация затруднена и КПД системы резко стремится к нулю. Происходит это из-за того, что большая нагрузка тормозит ветроколесо, резко падают обороты на электрогенераторе и генерация просто выклю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меньше сила ветра, тем меньше нагрузку следует подключать в этот момент. А с ростом напряжения - можно увеличивать и нагрузку. В автоматическом режиме это можно решить несколькими пу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менением мощности нагрузки</w:t>
      </w:r>
    </w:p>
    <w:p>
      <w:pPr>
        <w:pStyle w:val="Normal"/>
        <w:rPr/>
      </w:pPr>
      <w:r>
        <w:rPr/>
        <w:t>2. Чередовать подключение фаз, а нагрузка будет постоя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брали втор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наш генератор выдает напряжение по трем фазам, то путем включения/отключения фаз мы сможем регулировать нагрузку на ген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тся система будет работать следующим образом.</w:t>
      </w:r>
    </w:p>
    <w:p>
      <w:pPr>
        <w:pStyle w:val="Normal"/>
        <w:rPr/>
      </w:pPr>
      <w:r>
        <w:rPr/>
        <w:t>Первая фаза всегда подключена к генератору, а вторая и третья подключатся по мере роста напряжения в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пользователя это выглядит следующим образом:</w:t>
      </w:r>
    </w:p>
    <w:p>
      <w:pPr>
        <w:pStyle w:val="Normal"/>
        <w:rPr/>
      </w:pPr>
      <w:r>
        <w:rPr/>
        <w:t>- имеется в наличии три фазы на 220В каждая.</w:t>
      </w:r>
    </w:p>
    <w:p>
      <w:pPr>
        <w:pStyle w:val="Normal"/>
        <w:rPr/>
      </w:pPr>
      <w:r>
        <w:rPr/>
        <w:t>- принимается решение о подключении различной нагрузки на определенные фазы в зависимости от Ваших приоритетов. Например я бы себе включил следующим образом:</w:t>
      </w:r>
    </w:p>
    <w:p>
      <w:pPr>
        <w:pStyle w:val="Normal"/>
        <w:rPr/>
      </w:pPr>
      <w:r>
        <w:rPr/>
        <w:t>Фаза 1: Зарядное устройство аккумуляторов.</w:t>
      </w:r>
    </w:p>
    <w:p>
      <w:pPr>
        <w:pStyle w:val="Normal"/>
        <w:rPr/>
      </w:pPr>
      <w:r>
        <w:rPr/>
        <w:t>Фаза 2: водонагреватель</w:t>
      </w:r>
    </w:p>
    <w:p>
      <w:pPr>
        <w:pStyle w:val="Normal"/>
        <w:rPr/>
      </w:pPr>
      <w:r>
        <w:rPr/>
        <w:t>Фаза 3: котел отопления (или ТЭНы)</w:t>
      </w:r>
    </w:p>
    <w:p>
      <w:pPr>
        <w:pStyle w:val="Normal"/>
        <w:rPr/>
      </w:pPr>
      <w:r>
        <w:rPr/>
        <w:t>- при этом зарядка аккумуляторов идет всегда, а с ростом мощности ветра или полном заряде АКБ, подключается вторая, а затем и третья ф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все сразу подключить к ветрогенератору, то мы большинство времени вообще ничего снять не сможем, а так потенциал ветра распределяется по фазам и в зависимости от его мощности мы питаем различное оборудование в соответствии с Вашими приорит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это еще не все. Предусмотрен "Обход" - это подключение всех фаз минуя контроллер нагрузки. Достаточно нажать соответствующую кнопку. (Например для питания трехфазного двигателя в ветер - пилорама, кормоизмельчитель и т.д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ние</w:t>
      </w:r>
    </w:p>
    <w:p>
      <w:pPr>
        <w:pStyle w:val="Normal"/>
        <w:rPr/>
      </w:pPr>
      <w:r>
        <w:rPr/>
        <w:t xml:space="preserve">Для согласования мощности подключенной нагрузки к АД, изготовлен коммутатор для последовательного подключения фаз, на которых расположены нагрузки, в случае достижения определенной величины нап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 работы</w:t>
      </w:r>
    </w:p>
    <w:p>
      <w:pPr>
        <w:pStyle w:val="Normal"/>
        <w:rPr/>
      </w:pPr>
      <w:r>
        <w:rPr/>
        <w:t>Имеем три фазы.</w:t>
      </w:r>
    </w:p>
    <w:p>
      <w:pPr>
        <w:pStyle w:val="Normal"/>
        <w:rPr/>
      </w:pPr>
      <w:r>
        <w:rPr/>
        <w:t>Первая фаза включена постоянно. На вторую и третью установлены коммутаторы.</w:t>
      </w:r>
    </w:p>
    <w:p>
      <w:pPr>
        <w:pStyle w:val="Normal"/>
        <w:rPr/>
      </w:pPr>
      <w:r>
        <w:rPr/>
        <w:t>1 фаза включена всегда</w:t>
      </w:r>
    </w:p>
    <w:p>
      <w:pPr>
        <w:pStyle w:val="Normal"/>
        <w:rPr/>
      </w:pPr>
      <w:r>
        <w:rPr/>
        <w:t xml:space="preserve">2 фаза включена если </w:t>
      </w:r>
      <w:r>
        <w:rPr>
          <w:lang w:val="en-US"/>
        </w:rPr>
        <w:t>U</w:t>
      </w:r>
      <w:r>
        <w:rPr/>
        <w:t xml:space="preserve"> &gt; </w:t>
      </w:r>
      <w:r>
        <w:rPr>
          <w:lang w:val="en-US"/>
        </w:rPr>
        <w:t>K</w:t>
      </w:r>
      <w:r>
        <w:rPr/>
        <w:t>1</w:t>
      </w:r>
    </w:p>
    <w:p>
      <w:pPr>
        <w:pStyle w:val="Normal"/>
        <w:rPr/>
      </w:pPr>
      <w:r>
        <w:rPr/>
        <w:t xml:space="preserve">3 фаза включена если </w:t>
      </w:r>
      <w:r>
        <w:rPr>
          <w:lang w:val="en-US"/>
        </w:rPr>
        <w:t>U</w:t>
      </w:r>
      <w:r>
        <w:rPr/>
        <w:t xml:space="preserve"> &gt; </w:t>
      </w:r>
      <w:r>
        <w:rPr>
          <w:lang w:val="en-US"/>
        </w:rPr>
        <w:t>K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1 и К2 - регуляторы напряжений включений.</w:t>
      </w:r>
    </w:p>
    <w:p>
      <w:pPr>
        <w:pStyle w:val="Normal"/>
        <w:rPr/>
      </w:pPr>
      <w:r>
        <w:rPr/>
        <w:t>Например К1=230В, К2=235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ы значений: К1 (150-300В), К2(150-300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зка по каждой фазе подключается плавно с интервалом 0-100% = 1сек. Это ещё увеличивает КПД и надежность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ы управления</w:t>
      </w:r>
    </w:p>
    <w:p>
      <w:pPr>
        <w:pStyle w:val="Normal"/>
        <w:rPr/>
      </w:pPr>
      <w:r>
        <w:rPr/>
        <w:t>Регуляторы включения коммутаторов К1 и К2 (пределы напряжения включения)</w:t>
      </w:r>
    </w:p>
    <w:p>
      <w:pPr>
        <w:pStyle w:val="Normal"/>
        <w:rPr/>
      </w:pPr>
      <w:r>
        <w:rPr/>
        <w:t>Выполнены в цифровом виде – по две кнопки под каждым таблом (+ и -). При нажатии на которые изменяются значения К1 и К2 как на эл.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включения первой фазы выбирается на панели рядом с электротормозом. Это дает возможность изменять напряжение начала подачи в сеть пользователя в диапазоне 40-220В.</w:t>
      </w:r>
    </w:p>
    <w:p>
      <w:pPr>
        <w:pStyle w:val="Normal"/>
        <w:rPr/>
      </w:pPr>
      <w:r>
        <w:rPr/>
        <w:t>Например если мы хотим утилизировать всю энергию, то устанавливаем самое минимальное значение и получаем на выходе напряжение от 40В. Их можно уже использовать в зарядном устройстве аккумуляторов и т.д. (находится в разработке). А если Вам важно качество электропитания, то можно установить напряжение включения 180В и тогда Вы будете иметь в сети напряжение не ниже заданного, но тогда не весь ветер будет утилизирован. А только проходящий по заданным параметрам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дикаторы</w:t>
      </w:r>
    </w:p>
    <w:p>
      <w:pPr>
        <w:pStyle w:val="Normal"/>
        <w:rPr/>
      </w:pPr>
      <w:r>
        <w:rPr/>
        <w:t xml:space="preserve">Три индикатора Вольт-амперной характеристики (на каждую фазу независимый индикатор). Индикация выполнена - на светодиодных индикаторах (для уличной установки, не отапливаемых помещений). (диапазон </w:t>
      </w:r>
      <w:r>
        <w:rPr>
          <w:lang w:val="en-US"/>
        </w:rPr>
        <w:t>U</w:t>
      </w:r>
      <w:r>
        <w:rPr/>
        <w:t xml:space="preserve">=0-500В, </w:t>
      </w:r>
      <w:r>
        <w:rPr>
          <w:lang w:val="en-US"/>
        </w:rPr>
        <w:t>I</w:t>
      </w:r>
      <w:r>
        <w:rPr/>
        <w:t>=0-20А), при отключении коммутатора, видно несколько секунд последние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на включение нагрузки (на выходе) указывают три светодиода:</w:t>
      </w:r>
    </w:p>
    <w:p>
      <w:pPr>
        <w:pStyle w:val="Normal"/>
        <w:rPr/>
      </w:pPr>
      <w:r>
        <w:rPr/>
        <w:t>- красный – 1-ая фаза</w:t>
      </w:r>
    </w:p>
    <w:p>
      <w:pPr>
        <w:pStyle w:val="Normal"/>
        <w:rPr/>
      </w:pPr>
      <w:r>
        <w:rPr/>
        <w:t>- желтый – 2-ая фаза</w:t>
      </w:r>
    </w:p>
    <w:p>
      <w:pPr>
        <w:pStyle w:val="Normal"/>
        <w:rPr/>
      </w:pPr>
      <w:r>
        <w:rPr/>
        <w:t>- зеленый – 3-яя фаза</w:t>
      </w:r>
    </w:p>
    <w:p>
      <w:pPr>
        <w:pStyle w:val="Normal"/>
        <w:rPr/>
      </w:pPr>
      <w:r>
        <w:rPr/>
        <w:t>Результат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мы имеем абсолютно бесшумный, красивый прибор, который понятно отображает всю информацию по текущей работе ветрогенератора и автоматически плавно переключает нагрузку в зависимости от текущей ветровой способности. Это просто наша мечта. Нам самим он очень понравился, потому что он решил массу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ее время хотим дооснастить шкаф, индикатором текущей скорости и направления ветра. Разработка этого блока уже ведется. Он будет также смонтирован внутри шкафа управления. Тогда можно будет в режиме реального времени видеть скорость ветра и оценить вырабатываемую мощность ветрогенер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шкафа управления Асинхронным Генератором - 20 т.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точняйте цену на момент заказ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4:00Z</dcterms:created>
  <dc:creator>SamLab.ws</dc:creator>
  <dc:description/>
  <cp:keywords/>
  <dc:language>en-US</dc:language>
  <cp:lastModifiedBy>SamLab.ws</cp:lastModifiedBy>
  <dcterms:modified xsi:type="dcterms:W3CDTF">2010-10-14T10:34:00Z</dcterms:modified>
  <cp:revision>2</cp:revision>
  <dc:subject/>
  <dc:title/>
</cp:coreProperties>
</file>