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да На скорую руку!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Ил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ЧТО ДЕЛАТЬ, ЕСЛИ НЕКОГДА ПОЕСТЬ?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432054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ы тратим энергию постоянно. Мы тратим очень много энергии: на дыхание, биение сердца, поддержание температуры тела, мышечный тонус, и особенно –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а работу моз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И организм должен регулярно пополнять запасы своего «топлива». Каждый пропущенный приём пищи – в угоду диете, стрессу или рабочему графику – чреват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ехороши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ледствиями. Какими? Не получая регулярного питания, организм включает «режим экономии», и мы наблюдаем, казалось бы, беспричинное снижение работоспособности, настроения, а затем ... появление лишнего веса! </w:t>
        <w:br/>
        <w:br/>
        <w:t>Да-да! Мы можем набрать вес только из-за пропуска обеда или ужина! Поэтому наша с вами задача организовать 10-20 минут на обед, а если вы засиделись в офисе – то и на ужин. </w:t>
        <w:br/>
        <w:br/>
        <w:t>Конечно, запарки бывают у всех, но если у вас нет 10-20 минут на себя, то с распределением времени у вас явно не в порядке. Учитесь планировать свой день заранее и не допускать ситуаций, когда образуется длительный «голодный» промежуток времени (более 5 часов) или вы вынуждены питаться «быстрой едой». </w:t>
        <w:br/>
        <w:t>Если даже при грамотном составлении списка дел у вас не нашлось времени на обед или ужин, то хотя бы два полноценных приёма пищи (основное блюдо + гарнир) должны быть всегда! Используйте любые возможные комбинации: ланчик + обед, обед + ужин или обед + полдник или даже ланчик + ужин. Так вы обеспечите организм необходимой ему энергией. </w:t>
        <w:br/>
        <w:br/>
        <w:t>Не рекомендуется полагаться на «бизнес ланч». А лучше выбрать обед только из 2-х блюд – так вы избежите переедания. </w:t>
        <w:br/>
        <w:br/>
        <w:t>Самое оптимальное - это продумать (а лучше приготовить!) еду с вечера, а на следующий день разогреть её в микроволновке! </w:t>
        <w:br/>
        <w:br/>
        <w:t>Если целый день (а может и вечер!) вам предстоит провести в офисе, где столовой нет и в помине, а на ваши отлучки в ближайшее кафе начальник смотрит косо, предлагаем самые простые варианты «здоровых» перекусов, которые поддержат ваш организм: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451485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Бутербро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ак это ни странно, но «правильный» бутерброд вполне укладывается в принципы «здорового» питания. 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н должен быть: 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чёрн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ером хлеб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можно с отрубями. Это полноценный источник углеводов, который добавит энергии для дальнейших свершений. 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 сваренным накануне мясом, постной ветчиной, 30%-м или творожным сыром. Так мы получим белок – строительный материал для обновления клеток и витамина B12 для более продуктивной работы. 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ите в бутерброд лист салата, огурец, помидор – это отличный источник пищевых волокон, витамина С и каротина. </w:t>
        <w:br/>
        <w:br/>
        <w:t>В магазинной выпечке много не самых полезных добавок, поэтому хлеб лучше испечь самостоятельно... если есть такая возможность.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и на бутерброд не хватило времени, то обязательно берём с собой: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451485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ind w:left="284" w:hanging="14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Любой фрукт или свежевыжатый сок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личный заряд энергии и витаминов. Лучше использовать шнековую соковыжималку, если такая имеется – из неё соки получаются более плотной текстуры. </w:t>
        <w:br/>
        <w:br/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яженка, кефир или йогур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исломолочные продукты заботятся о нашем иммунитете. </w:t>
        <w:br/>
        <w:br/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месь орехов и сухофрук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есом не более 50 грамм. Наш дневной источник энергии и ПНЖК (Омега-3-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л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насыщенны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рны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лоты). </w:t>
        <w:br/>
        <w:br/>
        <w:t xml:space="preserve">Эти продукты не требуют хранения в холодильнике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и услов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что вы съедите их в течение дня. Ну, а если вы из тех счастливчиков, у кого на работе есть холодильник, то вы спокойно можете хранить там ряд продуктов, из которых легко соорудите себе «правильную» еду. 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ам понадобятся: 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Овсянка (или нежареные мюсли без сахара) и натуральные йогурт или кефи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на случай если вы не успели позавтракать. Заливаем первое последним и немного ждём: сложные углеводы зарядят энергией, а кисломолочный напиток позаботится о микрофлоре кишечника и иммунитете. </w:t>
      </w:r>
    </w:p>
    <w:p>
      <w:pPr>
        <w:pStyle w:val="Normal"/>
        <w:shd w:fill="FFFFFF" w:val="clear"/>
        <w:spacing w:lineRule="atLeast" w:line="288"/>
        <w:ind w:left="284" w:hanging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Хлеб, сыр, овощ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– на случай, если вы не успеваете пообедать или поужинать. Оду бутерброду – смотрите выше. </w:t>
        <w:br/>
        <w:br/>
        <w:t xml:space="preserve">И Напоследок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много о «перекусах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уберите со стола все снеки, шоколадки и т.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влекитесь немного для еды и ради здоровья и счастья. Отдохните и получите удовольствие – вам эт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обходимо!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… в Догонку…</w:t>
      </w:r>
    </w:p>
    <w:p>
      <w:pPr>
        <w:pStyle w:val="Heading2"/>
        <w:shd w:fill="FFFFFF" w:val="clear"/>
        <w:spacing w:lineRule="atLeast" w:line="540" w:before="0" w:after="0"/>
        <w:ind w:hanging="142"/>
        <w:jc w:val="center"/>
        <w:rPr/>
      </w:pPr>
      <w:r>
        <w:rPr>
          <w:rFonts w:cs="Arial" w:ascii="Arial" w:hAnsi="Arial"/>
          <w:bCs w:val="false"/>
          <w:caps/>
          <w:color w:val="017D39"/>
          <w:sz w:val="40"/>
          <w:szCs w:val="40"/>
        </w:rPr>
        <w:t>6 СОВЕТОВ</w:t>
      </w:r>
      <w:r>
        <w:rPr>
          <w:rFonts w:cs="Arial" w:ascii="Arial" w:hAnsi="Arial"/>
          <w:b w:val="false"/>
          <w:bCs w:val="false"/>
          <w:caps/>
          <w:color w:val="017D39"/>
          <w:sz w:val="40"/>
          <w:szCs w:val="40"/>
        </w:rPr>
        <w:t xml:space="preserve"> ДЛЯ </w:t>
      </w:r>
      <w:r>
        <w:rPr>
          <w:rFonts w:cs="Arial" w:ascii="Arial" w:hAnsi="Arial"/>
          <w:bCs w:val="false"/>
          <w:caps/>
          <w:color w:val="017D39"/>
          <w:sz w:val="40"/>
          <w:szCs w:val="40"/>
        </w:rPr>
        <w:t>СДАЮЩИХ ЭКЗАМЕНЫ…</w:t>
      </w:r>
      <w:r>
        <w:rPr>
          <w:rFonts w:cs="Arial" w:ascii="Arial" w:hAnsi="Arial"/>
          <w:b w:val="false"/>
          <w:bCs w:val="false"/>
          <w:caps/>
          <w:color w:val="017D39"/>
          <w:sz w:val="40"/>
          <w:szCs w:val="40"/>
        </w:rPr>
        <w:t xml:space="preserve"> </w:t>
      </w:r>
    </w:p>
    <w:p>
      <w:pPr>
        <w:pStyle w:val="Heading2"/>
        <w:shd w:fill="FFFFFF" w:val="clear"/>
        <w:spacing w:lineRule="atLeast" w:line="540" w:before="0" w:after="0"/>
        <w:ind w:hanging="142"/>
        <w:jc w:val="center"/>
        <w:rPr>
          <w:rFonts w:ascii="Arial" w:hAnsi="Arial" w:cs="Arial"/>
          <w:b w:val="false"/>
          <w:b w:val="false"/>
          <w:bCs w:val="false"/>
          <w:caps/>
          <w:color w:val="017D39"/>
          <w:sz w:val="36"/>
          <w:szCs w:val="36"/>
          <w:lang w:eastAsia="ru-RU"/>
        </w:rPr>
      </w:pPr>
      <w:r>
        <w:rPr>
          <w:rFonts w:cs="Arial" w:ascii="Arial" w:hAnsi="Arial"/>
          <w:b w:val="false"/>
          <w:bCs w:val="false"/>
          <w:caps/>
          <w:color w:val="017D39"/>
          <w:sz w:val="36"/>
          <w:szCs w:val="36"/>
        </w:rPr>
        <w:t xml:space="preserve">да и просто - </w:t>
      </w:r>
      <w:r>
        <w:rPr>
          <w:rFonts w:cs="Arial" w:ascii="Arial" w:hAnsi="Arial"/>
          <w:bCs w:val="false"/>
          <w:caps/>
          <w:color w:val="017D39"/>
          <w:sz w:val="36"/>
          <w:szCs w:val="36"/>
        </w:rPr>
        <w:t>Учащимся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м, кому предстоит сдача экзаменов, переживают очень ответственный и неспокойный период. Нередко письменные тестирования и собеседования идут день за днём – без перерыва. Как справиться со стрессом, волнением и полностью сконцентрироваться на учёбе? </w:t>
      </w:r>
      <w:r>
        <w:rPr>
          <w:rFonts w:cs="Arial" w:ascii="Arial" w:hAnsi="Arial"/>
          <w:shd w:fill="FFFFFF" w:val="clear"/>
        </w:rPr>
        <w:t>Легко! Вот</w:t>
      </w:r>
      <w:r>
        <w:rPr>
          <w:rFonts w:cs="Arial" w:ascii="Arial" w:hAnsi="Arial"/>
          <w:color w:val="000000"/>
          <w:shd w:fill="FFFFFF" w:val="clear"/>
        </w:rPr>
        <w:t xml:space="preserve"> для вас советы по питанию, следуя которым, вы значительно улучшите общее самочувствие и мозговую активность: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. Баланс жидкост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Не забывайте в течение дня пить простую чистую воду, чай, фруктовые и </w:t>
      </w:r>
      <w:r>
        <w:rPr>
          <w:rFonts w:cs="Arial" w:ascii="Arial" w:hAnsi="Arial"/>
          <w:i/>
          <w:iCs/>
          <w:color w:val="000000"/>
        </w:rPr>
        <w:t>ягодные соки</w:t>
      </w:r>
      <w:r>
        <w:rPr>
          <w:rFonts w:cs="Arial" w:ascii="Arial" w:hAnsi="Arial"/>
          <w:i/>
          <w:iCs/>
          <w:color w:val="000000"/>
          <w:shd w:fill="FFFFFF" w:val="clear"/>
        </w:rPr>
        <w:t>, они обеспечат нормальную работу организма и наполнят его витаминами и микроэлементами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. Не «балуйтесь» с кофеином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Кофеин в больших количествах приводит к обезвоживанию организма и повышенному волнению. Не забывайте, что он содержится не только в кофе, но и в чёрном и зелёном чае – правда в меньших количествах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3. Никакой хими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Не стоит стимулировать работу мозга сомнительными таблетками или БАДами, которые продаются в аптеках. Все необходимые витамины вы можете получить из натуральных продуктов: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hd w:fill="FFFFFF" w:val="clear"/>
        </w:rPr>
        <w:t>На </w:t>
      </w:r>
      <w:r>
        <w:rPr>
          <w:rFonts w:cs="Arial" w:ascii="Arial" w:hAnsi="Arial"/>
          <w:shd w:fill="FFFFFF" w:val="clear"/>
        </w:rPr>
        <w:t>завтрак – выпейте не спеша хорошего зелёного чая – он</w:t>
      </w:r>
      <w:r>
        <w:rPr>
          <w:rFonts w:cs="Arial" w:ascii="Arial" w:hAnsi="Arial"/>
          <w:color w:val="000000"/>
          <w:shd w:fill="FFFFFF" w:val="clear"/>
        </w:rPr>
        <w:t> зарядит ваш организм необходимой энергией. На ланчик можно выпить стакан свежевыжатого сока с «лёгким» бутербродом. Если есть возможность – употребляйте сок черники. Её сок богат антиоксидантами и невероятно полезными</w:t>
      </w:r>
      <w:r>
        <w:rPr>
          <w:rFonts w:cs="Arial" w:ascii="Arial" w:hAnsi="Arial"/>
          <w:shd w:fill="FFFFFF" w:val="clear"/>
        </w:rPr>
        <w:t> для глаз </w:t>
      </w:r>
      <w:r>
        <w:rPr>
          <w:rFonts w:cs="Arial" w:ascii="Arial" w:hAnsi="Arial"/>
          <w:color w:val="000000"/>
          <w:shd w:fill="FFFFFF" w:val="clear"/>
        </w:rPr>
        <w:t>витаминами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Готовьте блюда из </w:t>
      </w:r>
      <w:r>
        <w:rPr>
          <w:rFonts w:cs="Arial" w:ascii="Arial" w:hAnsi="Arial"/>
          <w:color w:val="000000"/>
          <w:u w:val="single"/>
          <w:shd w:fill="FFFFFF" w:val="clear"/>
        </w:rPr>
        <w:t>мяса птицы</w:t>
      </w:r>
      <w:r>
        <w:rPr>
          <w:rFonts w:cs="Arial" w:ascii="Arial" w:hAnsi="Arial"/>
          <w:color w:val="000000"/>
          <w:shd w:fill="FFFFFF" w:val="clear"/>
        </w:rPr>
        <w:t xml:space="preserve"> и </w:t>
      </w:r>
      <w:r>
        <w:rPr>
          <w:rFonts w:cs="Arial" w:ascii="Arial" w:hAnsi="Arial"/>
          <w:color w:val="000000"/>
          <w:u w:val="single"/>
          <w:shd w:fill="FFFFFF" w:val="clear"/>
        </w:rPr>
        <w:t>рыбы жирных сортов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Они богаты лецитином и жирными кислотами Омега-3, которые так необходимы для продуктивной работы мозга. В качестве гарнира используйте шпинат и бобовые культуры, богатые витаминами группы </w:t>
      </w:r>
      <w:r>
        <w:rPr>
          <w:rFonts w:cs="Arial" w:ascii="Arial" w:hAnsi="Arial"/>
          <w:b/>
          <w:color w:val="000000"/>
          <w:shd w:fill="FFFFFF" w:val="clear"/>
        </w:rPr>
        <w:t>В</w:t>
      </w:r>
      <w:r>
        <w:rPr>
          <w:rFonts w:cs="Arial" w:ascii="Arial" w:hAnsi="Arial"/>
          <w:color w:val="000000"/>
          <w:shd w:fill="FFFFFF" w:val="clear"/>
        </w:rPr>
        <w:t>. Они улучшают ясность ума и стимулируют память! ;)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4. Не переедайте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Питаться необходимо не менее четырёх раз в день, но небольшими порциями. Вашему организму и так тяжело, не заставляйте его тратить силы на переработку тяжёлой пищи. Кроме того, после сытного обеда гораздо сложнее воспринимать информацию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Перекусы в течение всего дня также не должны быть объёмными: орешки, натуральный кефир или ряженка, сухофрукты, яблоко, стакан </w:t>
      </w:r>
      <w:r>
        <w:rPr>
          <w:rFonts w:cs="Arial" w:ascii="Arial" w:hAnsi="Arial"/>
          <w:shd w:fill="FFFFFF" w:val="clear"/>
        </w:rPr>
        <w:t>сока</w:t>
      </w:r>
      <w:r>
        <w:rPr>
          <w:rFonts w:cs="Arial" w:ascii="Arial" w:hAnsi="Arial"/>
          <w:color w:val="000000"/>
          <w:shd w:fill="FFFFFF" w:val="clear"/>
        </w:rPr>
        <w:t>, несколько ломтиков несолёного сыра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5. Отложите учебники во время приёма пищи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Если вы решили перекусить, </w:t>
      </w: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сделайте перерыв</w:t>
      </w:r>
      <w:r>
        <w:rPr>
          <w:rFonts w:cs="Arial" w:ascii="Arial" w:hAnsi="Arial"/>
          <w:i/>
          <w:iCs/>
          <w:color w:val="000000"/>
          <w:shd w:fill="FFFFFF" w:val="clear"/>
        </w:rPr>
        <w:t>, чтобы немного отвлечься и насладиться едой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6. Антистресс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Подготовка к экзаменам не ограничивается одним днём. И чем ближе к финалу, тем сложнее справиться с эмоциями. Вы должны найти себе «разрядку»: бассейн, спортзал, бег вокруг дома, турник во дворе или что-либо вам подходящее. Физические упражнения не только улучшают пищеварительные процессы, но и придают уверенности в собственных силах, помогают обрести тонус и сосредоточиться на нужном – Поэтому НЕ забывайте </w:t>
      </w: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по утрам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делать лёгкую разминку – для всего организма!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Накануне экзаменов важно хорошо выспаться! Выпейте стакан тёплого молока с ложкой мёда или травяной чай с мят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eastAsia="Symbol" w:cs="Symbol" w:ascii="Symbol" w:hAnsi="Symbol"/>
        </w:rPr>
        <w:t></w:t>
      </w:r>
      <w:r>
        <w:rPr>
          <w:rFonts w:cs="Calibri"/>
        </w:rPr>
        <w:t xml:space="preserve"> </w:t>
      </w:r>
      <w:r>
        <w:rPr>
          <w:i/>
        </w:rPr>
        <w:t>Белый Круг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9:00Z</dcterms:created>
  <dc:creator/>
  <dc:description/>
  <cp:keywords/>
  <dc:language>en-US</dc:language>
  <cp:lastModifiedBy>Sergij</cp:lastModifiedBy>
  <dcterms:modified xsi:type="dcterms:W3CDTF">2019-02-12T17:46:00Z</dcterms:modified>
  <cp:revision>13</cp:revision>
  <dc:subject/>
  <dc:title/>
</cp:coreProperties>
</file>