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Эффективный метод лечения хронического гнойного отита 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Я с детства страдаю двусторонним гнойным хроническим отитом, и вот что заметил. Если ухо просыхает, то отит прекращается надолго. Беда в том, что часто ухо упорно не хочет просыхать! Много лет назад у меня возникла идея: а что, если уху помочь просохнуть облучением инфракрасным светодиодом? Конструкция устройства такова: берём стекляную трубку наружным диаметром 5 мм. и внутренним 2.5 мм. Отмеряем 50 мм. и надфилем делаем в этом месте небольшую кольцевую проточку, после чего отламываем трубку и зашлифовываем торцы трубки наждачной шкуркой. Затем по всей длине обворачиваем трубку ровной алюминиевой фольгой и сверху плотно обматываем тонкой лентой типа "Скотч". Тем самым получаем световод с зеркальными стенками. Фольга обязательно должна покрывать трубку по всей длине, иначе получится рассеяние света на выступающем конце трубки! Далее, к светодиоду АЛ107 припаиваем провода, надеваем на них тонкие ПВХ-трубки и заталкиваем светодиод с проводами в изготовленную стекляную трубку на глубину 20 мм. и обматываем выступающие из трубки провода тем же "Скотчем", чтобы светодиод надёжно держался внутри трубки. Даллее, через добавочный балластный резистор МЛТ подключам светодид к источнику постоянного напряжения. Я использую для этой цели китайский адаптор питания для аудиоплеера. Номинал резистора должен быть таким, чтобы ток через светодиод был 80 мА. Включаем полученный "прибор" и заталкивам трубку в ухо как возможно дальше, пока не начнёт ощущаться в ухе излучение светодиода и так, придерживая трубку рукой, облучаем ухо минут 20 - 30. Если ухо забито гноем, то перед процедурой его нужно удалить 3% перекисью водорода с последуюшей прочисткой спичкой с ватой, или просто прочисткой, без применения перекиси водор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ый метод очень эффективен и я его применяю долгие годы. Лет 10 назад у сына моего брата также возникло данное заболевание и его жена буквально измучилась с ним и дошла до отчаяния! Тогда я решил рискнуть порекомендовать это устройство для лечения маленьких детей. Результат был потрясающим, бедная мать чуть не молилась на меня, как на Бога! Но мне пришлось делать новый "прибор" и покупать новый адаптор питания, так что, инициатива наказуем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isaev51@bk.r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6:00Z</dcterms:created>
  <dc:creator>andrey</dc:creator>
  <dc:description/>
  <cp:keywords/>
  <dc:language>en-US</dc:language>
  <cp:lastModifiedBy>andrey</cp:lastModifiedBy>
  <dcterms:modified xsi:type="dcterms:W3CDTF">2019-03-20T07:39:00Z</dcterms:modified>
  <cp:revision>3</cp:revision>
  <dc:subject/>
  <dc:title/>
</cp:coreProperties>
</file>