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b/>
          <w:bCs/>
          <w:color w:val="000000"/>
        </w:rPr>
        <w:t>Прескалеры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7930"/>
        <w:gridCol w:w="2517"/>
        <w:gridCol w:w="714"/>
        <w:gridCol w:w="1497"/>
      </w:tblGrid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art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escription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ackag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ins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t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C90DCQR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0 MHz prescaler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16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C91DCQR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0 MHz prescaler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16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F411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gle, Integer-N, 550 MHz PLL With Programmable Prescaler And Charge Pump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alog Devices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F411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gle, Integer-N, 1.2 GHz PLL With Programmable Prescaler And Charge Pump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alog Devices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F411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gle, Integer-N 3.0 GHz PPL With Programmable Prescaler And Charge Pump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alog Devices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F4113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gle, Integer-N 4.0 GHz PLL With Programmable Prescaler And Charge Pump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alog Devices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CA3179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1.25 GHz x64/x256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RC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D2047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GHz frequency divider by 4 fixed modulus prescaler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p, SOIC8, FT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ND2050-DAF/2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-11.5 GHz divide by 4 static prescaler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IC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P87L88RD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Bit CMOS OTP Microcontrollers with 16k or 32k Memory and 8-Channel A/D with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DIP, PLC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 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60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V, 6GHz divide-by-2 static prescaler final.</w:t>
            </w:r>
            <w:r>
              <w:rPr>
                <w:color w:val="000000"/>
                <w:sz w:val="20"/>
                <w:szCs w:val="15"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I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N8506S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caler IC for TV and VCR tuner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nasonic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N8522S-A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caler IC for CATV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nasonic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S8673N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w Power VHF/UHF Prescaler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1055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caler for digital tuning system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-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tachi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MC251MS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T prescaler 3.0 -6.5 GHz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tachi Se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IFD5001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Avantek 5 GHz prescaler /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tachi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D5301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icon bipolar MMIC 3.5 GHz divide-by-4 static prescaler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tachi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D5311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icon bipolar MMIC 5.5 GHz divide-by-4 static prescaler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tachi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F270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 GHz two-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L2115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F-band digital device. 2-modulus prescaler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L213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 GHz two-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L2135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 GHz two-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B350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8 prescaler for PLL electronic tuning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P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MX5080M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Latinum 2.7 GHz Low Power Dual Modulus Prescaler for RF Personal Communication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B15E03SL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gle serial input PLL freguency synthesizer on-chip 1.2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OP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C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B15E05SLPV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gle serial input PLL frequency synthesizer On-chip 2.0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C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B15E07L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gle serial input PLL frequency synthesizer On-chip 2.5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C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B501L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wo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B501L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=NE701=MC12022 divider/64/65/128/129 1.2 G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B501LPF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=NE701D same in SMD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B504L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wo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B506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Prescaler /64/128/256 max. 2.5 G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B506PF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Prescaler /64/128/256 max. 3 GHz  see UPB15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SO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B51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Prescaler /128/144/256/272 max. 2,7 G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SO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B51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Prescaler /1/2/8 max.1.2GHz sensitive: -26 dBm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09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1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8/9 divider max. 600 MHz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11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15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16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40/41 divider max. 250 MHz =135C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16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17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divid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1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divider 128/129 550MHz low power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19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22D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See also MB501LPF, 64/65/128/129 divider 1.2 G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22SL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(cc): -0.5 to +7.0V; 1.1GHz low power 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DIP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O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23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5 M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25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0 MHz 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26A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1 GHz dual modulus prescaler </w:t>
            </w:r>
            <w:r>
              <w:rPr>
                <w:color w:val="000000"/>
                <w:sz w:val="20"/>
                <w:szCs w:val="15"/>
                <w:lang w:val="en-US"/>
              </w:rPr>
              <w:t>8/9/16/17 divid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O8</w:t>
            </w:r>
            <w:r>
              <w:rPr>
                <w:color w:val="000000"/>
                <w:sz w:val="20"/>
                <w:szCs w:val="15"/>
              </w:rPr>
              <w:t>,</w:t>
            </w:r>
            <w:r>
              <w:rPr>
                <w:color w:val="000000"/>
                <w:sz w:val="20"/>
                <w:szCs w:val="15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28A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 GHz 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32AD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64/65/128/129 divider 2 G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SO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33AD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 GHz low voltage 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34AD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 GHz 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36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 GHz dual modulus prescaler with stand-by mod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52ASD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 GHz super low power 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53A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 GHz super low power dual modulus prescaler with stand-by mod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54A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 GHz super low power 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5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 GHz super low power dual 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66D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74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75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IC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76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 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IC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7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IC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7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89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9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HF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93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4,8.1 GHz low power prescaler with stand-by mod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95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5"/>
                <w:lang w:val="en-US"/>
              </w:rPr>
              <w:t>Prescaler max. 2.7 GHz, /2 of /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w power prescaler with stand-by mod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, 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98D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 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-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3393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divider 15/16 150 MHz lowpower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N6152U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L LSI with Built-In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N6155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L LSI with Built-In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SL231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Divider /10 (40 MHz) /100 (250 MHz) switchable DIL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L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TE85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grated circuit. VHF/UHF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ional Sem.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350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 GHz low power CMOS divide-by-2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nasonic 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350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 GHz low power CMOS divide-by-4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3503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 GHz low power CMOS divide-by-8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930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 GHz low power CMOS divide-by-2 prescaler for RAD-hard application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I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930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 GHz low power CMOS divide-by-4 prescaler for RAD-hard application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t pac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9303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 GHz low power CMOS divide-by-8 prescaler for RAD-hard application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t pac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MB2313T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caler Circuit 1.1 GHz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fineon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MB2314T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caler Circuit 2.1 GHz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fineon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RDD104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electable 4 Decade CMOS* Divid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instrText xml:space="preserve"> HYPERLINK "http://www.scheme.ru/lib/chipdir/c/u.htm" \l "us_digital"</w:instrTex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15"/>
                <w:lang w:val="en-US"/>
              </w:rPr>
              <w:t>US Digital</w: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RED360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Complementary MOS* (CMOS*) Divid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instrText xml:space="preserve"> HYPERLINK "http://www.scheme.ru/lib/chipdir/c/u.htm" \l "us_digital"</w:instrTex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15"/>
                <w:lang w:val="en-US"/>
              </w:rPr>
              <w:t>US Digital</w: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A701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Divide by 128/129 - 64/65 ECL* prescaler </w:t>
            </w:r>
            <w:r>
              <w:rPr>
                <w:color w:val="000000"/>
                <w:sz w:val="20"/>
                <w:szCs w:val="20"/>
                <w:lang w:val="en-US"/>
              </w:rPr>
              <w:t>dual modulus low power ECL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L8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LF, SOT96, SO, 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instrText xml:space="preserve"> HYPERLINK "http://www.scheme.ru/lib/chipdir/c/p.htm" \l "philips"</w:instrTex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15"/>
                <w:lang w:val="en-US"/>
              </w:rPr>
              <w:t>Philips</w: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A70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Divide by 64/65/7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riple modulus low power </w:t>
            </w:r>
            <w:r>
              <w:rPr>
                <w:color w:val="000000"/>
                <w:sz w:val="20"/>
                <w:szCs w:val="15"/>
                <w:lang w:val="en-US"/>
              </w:rPr>
              <w:t xml:space="preserve">ECL* prescaler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L8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OT96, NE, 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instrText xml:space="preserve"> HYPERLINK "http://www.scheme.ru/lib/chipdir/c/p.htm" \l "philips"</w:instrTex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15"/>
                <w:lang w:val="en-US"/>
              </w:rPr>
              <w:t>Philips</w: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A703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Divide by 128/129/144 ECL* prescaler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L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instrText xml:space="preserve"> HYPERLINK "http://www.scheme.ru/lib/chipdir/c/p.htm" \l "philips"</w:instrTex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15"/>
                <w:lang w:val="en-US"/>
              </w:rPr>
              <w:t>Philips</w: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AA105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32/33 Divider to 125 M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L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B6456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sitive 1 GHz prescaler</w:t>
            </w:r>
            <w:r>
              <w:rPr>
                <w:color w:val="000000"/>
                <w:sz w:val="20"/>
                <w:szCs w:val="15"/>
                <w:lang w:val="en-US"/>
              </w:rPr>
              <w:t>=SDA4212 divider ECL* o/p select 64/256 see U891BS(pincomp.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, SO, SOT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ilips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AB6457A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Divide-by-64/256 prescaler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L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Philips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4653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256 divider Plessey 1 GHz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essey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474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-3Ghz /256 prescaler with low current and low radiation</w:t>
            </w:r>
            <w:r>
              <w:rPr>
                <w:color w:val="000000"/>
                <w:sz w:val="20"/>
                <w:szCs w:val="15"/>
                <w:lang w:val="en-US"/>
              </w:rPr>
              <w:t xml:space="preserve"> TTL-out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  <w:r>
              <w:rPr>
                <w:color w:val="000000"/>
                <w:sz w:val="20"/>
                <w:szCs w:val="20"/>
                <w:lang w:val="en-US"/>
              </w:rPr>
              <w:t>, M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Plessey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490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Prescaler /2 max. 2.5 GHz alt. zie U86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lessey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629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100 divider 150 M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66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10 divider 1.6 GHz !!! (normally nearly NLG 200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69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=95H90 10/11 prescaler 225 MHz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704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divider /128/129/64/65 1GHz lowpower only 10 mA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71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64/65 divider 550 MHz smd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SO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719M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=SP8792 but 550 MHz; 80/81 divider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PLC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78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Prescaler /16/17/32/33 max. &gt; 1 GHz DIP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789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Prescaler /20/22 500 MHz lowpower DIP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793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Prescaler /40/41 225 MHz see also MC1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8830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5V; 1.5GHz+10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tel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908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Prescaler /8 5,5 G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SO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15"/>
                  <w:lang w:val="en-US"/>
                </w:rPr>
                <w:t xml:space="preserve"> </w:t>
              </w:r>
            </w:hyperlink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9127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gh speed PLL with built-in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28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9128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gh speed PLL with built-in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28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9172A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gh speed PLL with built-in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, DIP28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9227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gh speed PLL with built-in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9228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gh speed PLL with built-in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9307AF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gle chip DTS controller with built-in prescaler-PLL-LCD driver (DTS-12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FP44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6116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P7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6118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P7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6120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P7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6122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P7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6124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P7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6126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GHz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P7-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7101F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C prescaler for digital synthsized tun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7103F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L prescaler for digital synthesized tun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7104F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L prescaler for digital synthesized tun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D7104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L prescaler for digital synthesized tun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666B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256-divider 1.2 GHz DIP8 not self oscillating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813BSE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-GHz prescaler for PLLs in TV, CATV and SAT TV tuners, emitter-follower output stag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813BS-F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-GHz prescaler for PLLs in TV, CATV and SAT TV tuners, ECL output stag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824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4-divider 2.3 GHz in TO50 (X-case) very scarc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833BSE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divider /64/128/256 max. 1.3 GHz (typ.1.6GHz) emitt.foll. o/p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847BST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(pincomp.SP4740) Dlr./256 max. 1.3GHz (typ.1.6GHz) TTL output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862BS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divider /2 2.5G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TO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865BS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divider /960/1024 1.2 G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891BS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divider /64/128/256 on chip filt.(clean output) 1.2Gz balanced output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893BSE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divider /64/128/256 on chip filt.(clean output) 1.2GHz balanced output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893BSE-F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 GHz prescaler for PLL’s in TV, CATV and SAT TV tuner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893BSE-SP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 GHz prescaler for PLL’s in TV, CATV and SAT TV tuners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02GR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GHz prescaler divided by 64/65, 128/12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P-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PB1505GR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64/128/256 divider 4 GHz (pincomp. MB506PF but faster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06GV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GHz,64/128/256 dividing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P-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07GV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GHz 64/128/256 dividing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P-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08GV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GHz,2 dividing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P-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09GV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GHz,low voltage 2/4/8 dividing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P-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10GV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GHz, 4 dividing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P-SSO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PB1510GV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3.0 GHz Divide by 4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C 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11TB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MHz, low current 2/4 dividing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-P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571C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Hz dual-modulus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PB582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/4 divider 3 GHz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szCs w:val="15"/>
                <w:lang w:val="en-US"/>
              </w:rPr>
              <w:t>DIP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PB584G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2.5 GHz divide by 2 presca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instrText xml:space="preserve"> HYPERLINK "http://www.scheme.ru/lib/chipdir/c/n.htm" \l "nec"</w:instrTex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15"/>
                <w:lang w:val="en-US"/>
              </w:rPr>
              <w:t>NEC</w: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  <w:lang w:val="en-US"/>
              </w:rPr>
              <w:t>PD1719G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gral prescaler, PLL synthesizer LCD driver microcontroller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L40800/DC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GHz fixed modulus prescaler of 8 or 16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I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L40802/DC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GHz fixed modulus prescaler of 8 or 16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I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5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350"/>
        <w:gridCol w:w="1497"/>
      </w:tblGrid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ar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escript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ct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CA317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1.25 GHz x64/x25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RC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B3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/8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B501LP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/64/65/128/129 1.2 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B504L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wo modulus prescale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B506P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/64/128/256 max. 2.5 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B5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/128/144/256/272. 2,7 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jitsu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128/129 550M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22D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15"/>
                <w:lang w:val="en-US"/>
              </w:rPr>
              <w:t xml:space="preserve">64/65/128/129 1.2 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C12026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1 GHz </w:t>
            </w:r>
            <w:r>
              <w:rPr>
                <w:color w:val="000000"/>
                <w:sz w:val="20"/>
                <w:szCs w:val="15"/>
                <w:lang w:val="en-US"/>
              </w:rPr>
              <w:t xml:space="preserve">8/9/16/17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MC12032AD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64/65/128/129 2 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ol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A70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128/129 - 64/65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instrText xml:space="preserve"> HYPERLINK "http://www.scheme.ru/lib/chipdir/c/p.htm" \l "philips"</w:instrTex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15"/>
                <w:lang w:val="en-US"/>
              </w:rPr>
              <w:t>Philips</w: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A70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64/65/72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instrText xml:space="preserve"> HYPERLINK "http://www.scheme.ru/lib/chipdir/c/p.htm" \l "philips"</w:instrTex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15"/>
                <w:lang w:val="en-US"/>
              </w:rPr>
              <w:t>Philips</w: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A70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128/129/144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instrText xml:space="preserve"> HYPERLINK "http://www.scheme.ru/lib/chipdir/c/p.htm" \l "philips"</w:instrTex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15"/>
                <w:lang w:val="en-US"/>
              </w:rPr>
              <w:t>Philips</w:t>
            </w:r>
            <w:r>
              <w:rPr>
                <w:rStyle w:val="InternetLink"/>
                <w:sz w:val="20"/>
                <w:szCs w:val="15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B645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GHz </w:t>
            </w:r>
            <w:r>
              <w:rPr>
                <w:color w:val="000000"/>
                <w:sz w:val="20"/>
                <w:szCs w:val="15"/>
                <w:lang w:val="en-US"/>
              </w:rPr>
              <w:t xml:space="preserve">64/25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ilips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AB6457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64/25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Philips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465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256 1 GHz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essey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47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-3Ghz /256 </w:t>
            </w:r>
            <w:r>
              <w:rPr>
                <w:color w:val="000000"/>
                <w:sz w:val="20"/>
                <w:szCs w:val="15"/>
                <w:lang w:val="en-US"/>
              </w:rPr>
              <w:t>TTL-ou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essey 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70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/128/129/64/65 1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ssey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SP87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/16/17/32/33 1 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essey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666B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256 1.2 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813BS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1-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833BS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/64/128/256 max. 1.3 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847BS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/256 1.3GHz TTL outpu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891B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/64/128/256 1.2G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893BS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/64/128/256 1.2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YO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02GR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GHz 64/65, 128/1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>UPB1505GR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5"/>
                <w:lang w:val="en-US"/>
              </w:rPr>
              <w:t xml:space="preserve">64/128/256 4 GHz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06GV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GHz,64/128/25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B1507GV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GHz 64/128/25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4all.nl/~barendh/Indexeng.htm" TargetMode="External"/><Relationship Id="rId3" Type="http://schemas.openxmlformats.org/officeDocument/2006/relationships/hyperlink" Target="http://www.xs4all.nl/~barendh/Indexeng.htm" TargetMode="External"/><Relationship Id="rId4" Type="http://schemas.openxmlformats.org/officeDocument/2006/relationships/hyperlink" Target="http://www.xs4all.nl/~barendh/Indexeng.htm" TargetMode="External"/><Relationship Id="rId5" Type="http://schemas.openxmlformats.org/officeDocument/2006/relationships/hyperlink" Target="http://www.xs4all.nl/~barendh/Indexeng.htm" TargetMode="External"/><Relationship Id="rId6" Type="http://schemas.openxmlformats.org/officeDocument/2006/relationships/hyperlink" Target="http://www.xs4all.nl/~barendh/Indexeng.htm" TargetMode="External"/><Relationship Id="rId7" Type="http://schemas.openxmlformats.org/officeDocument/2006/relationships/hyperlink" Target="http://www.xs4all.nl/~barendh/Indexeng.htm" TargetMode="External"/><Relationship Id="rId8" Type="http://schemas.openxmlformats.org/officeDocument/2006/relationships/hyperlink" Target="http://www.xs4all.nl/~barendh/Indexeng.htm" TargetMode="External"/><Relationship Id="rId9" Type="http://schemas.openxmlformats.org/officeDocument/2006/relationships/hyperlink" Target="http://www.xs4all.nl/~barendh/Indexeng.htm" TargetMode="External"/><Relationship Id="rId10" Type="http://schemas.openxmlformats.org/officeDocument/2006/relationships/hyperlink" Target="http://www.xs4all.nl/~barendh/Indexeng.htm" TargetMode="External"/><Relationship Id="rId11" Type="http://schemas.openxmlformats.org/officeDocument/2006/relationships/hyperlink" Target="http://www.xs4all.nl/~barendh/Indexeng.htm" TargetMode="External"/><Relationship Id="rId12" Type="http://schemas.openxmlformats.org/officeDocument/2006/relationships/hyperlink" Target="http://www.xs4all.nl/~barendh/Indexeng.htm" TargetMode="External"/><Relationship Id="rId13" Type="http://schemas.openxmlformats.org/officeDocument/2006/relationships/hyperlink" Target="http://www.xs4all.nl/~barendh/Indexeng.htm" TargetMode="External"/><Relationship Id="rId14" Type="http://schemas.openxmlformats.org/officeDocument/2006/relationships/hyperlink" Target="http://www.xs4all.nl/~barendh/Indexeng.htm" TargetMode="External"/><Relationship Id="rId15" Type="http://schemas.openxmlformats.org/officeDocument/2006/relationships/hyperlink" Target="http://www.xs4all.nl/~barendh/Indexeng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24:00Z</dcterms:created>
  <dc:creator>SDH</dc:creator>
  <dc:description/>
  <dc:language>en-US</dc:language>
  <cp:lastModifiedBy>Pogrebnjak.Stanislav</cp:lastModifiedBy>
  <cp:lastPrinted>2005-03-11T14:32:00Z</cp:lastPrinted>
  <dcterms:modified xsi:type="dcterms:W3CDTF">2005-10-21T06:49:00Z</dcterms:modified>
  <cp:revision>51</cp:revision>
  <dc:subject/>
  <dc:title>Прескалеры (Chips in the category 'DIVIDER')</dc:title>
</cp:coreProperties>
</file>