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работка силовой ячейки для электрической зарядной станции мощностью 30кВ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Цель работ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в целях создания собств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овой ячейки мощностью 30кВт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кой зарядной ста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являются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1134" w:hanging="42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РКД на силовую ячейку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1134" w:hanging="42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эксплуатационной документаци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головного образца силовой ячей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ходные дан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реализации работы являются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1134" w:hanging="42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анализа рынка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е требования к силовой ячей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хнические характеристики силовой ячейк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42"/>
      </w:tblGrid>
      <w:tr>
        <w:trPr/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ые параметры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ходное напряжение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зное + РЕ)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ота питающего напряжен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ц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нелинейных искажений тока THD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% (при нагрузке 50%-100%)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мощности PFС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 (при нагрузке 100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 (при нагрузке 50%-100%)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аничение импульсного тока включен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6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055"/>
      </w:tblGrid>
      <w:tr>
        <w:trPr/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одные параметры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т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ходное напряжение 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 ~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0 В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инальное выходное напряжение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В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пазон выходного тока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~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выходной ток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А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чность поддержания напряжени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0,5%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чность поддержания тока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1%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вклю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чейки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 ≤ t ≤ 8s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ПД</w:t>
              <w:tab/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 (25 % ... 50 % выходной нагруз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 (50 % ... 100 % выходной нагруз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 (100 % выходной нагрузки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фейс упр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подключени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(2 коммуникационных интерфейса шины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иваемый протокол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2.0B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рость передачи данных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кбит/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кбит/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кбит/с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P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ключатель (задание адресов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-переключатель на 6-pin для задания адреса силового ячейки в ручном режиме. Двоичным кодом присваивается 64 адре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силовых ячеек, работающих параллельно, не меньше 24 шт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установки DIP-переключателя определяется на последующих этапах совместно с заказчико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I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ереключатель (задание скорости передачи данных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-переключатель на 3-pin для задания скорости передачи данных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не силовой ячей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055"/>
      </w:tblGrid>
      <w:tr>
        <w:trPr/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игнализац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дисплей (3 разряда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следующей информ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ходное напря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ходной 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д неисправности ячейки (см.список неисправнос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рес яче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неисправ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т неисправ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изкое выходное напря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окое выходное напря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окое входное напряжение/ низкое входное напря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ыв фазы на вводе в яч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рекос фаз на входном напряж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исправность вентиля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мпература окружающей среды выше предельно допустимой /ниже предельно допустимой температуры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температура силового ячейка выш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ой /ниже предельно допустимой темп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бой связ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ине между силовым модулем с вышестоящим контролле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утренний конфликт адресации и ошибка шины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Д индикаторы состояни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индикатор (Эксплуатаци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катор откл. - отсутствует напряжение питания силового ячейки с первичной стор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ндикатор вкл. – силовой ячейка в работ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Индикатор мига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ункциональный контроль устройства актив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ёлтый индикатор (Авариный сигнал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катор откл. – нормальный режим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ндикатор вкл. – пониженное напряжение / перенапряжение на первичной стороне, внутренняя температура устройства превышает предельное знач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 напряжение шины за границами предельных зна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икатор мигает - шинная коммуникация CAN прерв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индикатор (Неисправность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катор откл. – нормальный режим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ндикатор вкл. – перегрузка на выходе постоянного то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выходного тока на выходе постоянного тока, внутренний конфликт адресации и ошиб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дикатор мигает - неисправность ячейка вентиля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055"/>
      </w:tblGrid>
      <w:tr>
        <w:trPr/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перегрева (отключение выхода постоянного тока ячейки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+70℃±4 ≤ t ≤ -40℃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высокого напряжения на выходе (отключение выхода постоянного тока ячейки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±5B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низкого напряжения на выходе (предупреждение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90В±2B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высокого напряжения на входе (отключение выхода постоянного тока ячейки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85B Линейное напряжение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низкого напряжения на входе (отключение выхода постоянного тока ячейки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60B Линейное напряжение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перекоса фаз на входном напряжении (отключение выхода постоянного тока ячейки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0%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color w:val="000000"/>
                <w:sz w:val="24"/>
                <w:szCs w:val="24"/>
                <w:lang w:val="en-US"/>
              </w:rPr>
              <w:t>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+15%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короткого замыкания (отключение выхода постоянного тока ячейки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короткого замыкания выходных цепей постоянного тока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обратного тока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защиты от обратного тока батареи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яд конденсаторов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троенный разрядный контур. Время разряда конденсаторов до напряжения 50В после штатного отключения силовой ячейки не должно превышать 30 с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055"/>
      </w:tblGrid>
      <w:tr>
        <w:trPr/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характеристики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лаждение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работать варианты с принудительным воздушным, жидкостным охлажд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циркуляцией охлаждающей жидкости по замкнутому конту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жидкостного охлаждения проработать следующие вариа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Вариант, где, помпа, радиатор охлаждения, расширительный резервуар размещены в корпусе силовой ячей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ариант, где подвод/отвод охлаждающей жидкости к силовой ячейки осуществляется к внешней системе охла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Вариант системы охлаждения определяется на последующих этапах совместно с заказчиком).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защиты оболочкой по ГОСТ 14254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при воздушном охлаждени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 при жидкостном охлаждении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монтажа силовой ячейки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орзину для размещения ячейки. Положение ячейки горизонтальное, вертикальное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подсоединения силовой ячейки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убное (тип разъёма согласовывается на последующих этапах совместно с заказчиком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ключение цепей питания (цепи переменного тока, постоянного тока), цепей управления (ш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нездовая вставка (HC-K 6/ 6 EBUS – 1636402 или аналог) устанавливается на корз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ыревая вставка (HC-K 6/ 6 ESTS – 1636392 или анало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авливается на корпусе силовой яче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чение провод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мм² ... 35 мм² (Контакты цепи пит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 мм² ... 2,5 мм² (Контакты цепи управления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ляция электрическая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ьваническая развязка между входом и выходо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баритные размеры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мм (В) х 300 мм (Ш) х 437,5 мм (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абариты силовой ячейки определяется на последующих этапах совместно с заказчиком)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ужающие услов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апазон рабочих температур 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40℃….+75℃ ( Снижение выдаваемой модулем мощности на 1кВт/℃   пр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&gt; +55℃)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ература хран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транспортировки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5℃….+85℃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с. допустимая отн. влажность воздуха (при эксплуатации)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 % (без образования конденсата)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вление атмосферное/Высота установки силовой ячейки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5кПа~106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Па /2000м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шума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0d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1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Специальные треб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ддержание номинальной выходной мощ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ловая ячейка должна обеспечивать выходную (номинальную) мощность 30 кВт при номинальном входном напряжении, а также при более низких значениях выходного напряжения. Пример соотношения выходного напряжения силовой ячейки и выходного тока показан на (рис.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3530" cy="361505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граничение выходной мощности в зависимости от температуры окружающей сре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ная мощность силовой ячейки напрямую зависит от внутренней температуры ячейки. В допустимом диапазоне температур для номинального режима эксплуатации силовая ячейка должна обеспечивать выходную мощность 30кВ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вышении температуры +55℃ должно происходить снижение выдаваемой ячейкой мощности на величину 1кВт/℃, при достижении температуры +65℃ ячейка должна обеспечивать выходную мощность 20кВт, при достижении температуры +75℃ выходная мощность выдаваемая ячейкой должна быть снижена до 0 кВт. После остывания ячейки и снижения внутренней температуры устройства ниже настроенного предельного значения температуры силовая ячейка переходит в нормальный режим работ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 соотношения выходной мощности силовой ячейки от температуры показан на (рис.2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9245" cy="36150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Требования по локал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работать вариант исполнения силовой ячейки с возможностью быстрой замены импортных комплектующих (контроллер, силовой транзистор, силовой диод, конденсатор) на отечественные, без внесения существенных доработок в конструкцию ячейки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ехнические требования к испытаниям силовой ячейки.</w:t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технических характеристик силовой ячейки. </w:t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оведены приёмо-сдаточные испытания:</w:t>
      </w:r>
    </w:p>
    <w:p>
      <w:pPr>
        <w:pStyle w:val="Style21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ОСТ 26567-85 «Преобразователи электроэнергии полупроводниковые. Методы испыта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Т 18142.1-85 «Выпрямители полупроводниковые </w:t>
      </w:r>
    </w:p>
    <w:p>
      <w:pPr>
        <w:pStyle w:val="Style21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ю свыше 5 кВт»;</w:t>
      </w:r>
    </w:p>
    <w:p>
      <w:pPr>
        <w:pStyle w:val="Style21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Т 30804.6.1-2013 «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лектропотреблением. Требования и методы испытаний»</w:t>
      </w:r>
    </w:p>
    <w:p>
      <w:pPr>
        <w:pStyle w:val="Style21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0804.6.3-2013 «Совместимость технических средств электромагнитная. Электромагнитные помехи от технических средств, применяемых в жилых, коммерческих зонах и производственных зонах с малым электропотреблени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и методы испыта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ехнические требования к докум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ская документация на силовую ячейку должна быть разработана с учетом требований и в соответствии с ГОСТ 2.102-2013 (ЕСКД) «Виды и комплектность конструкторских документов», эксплуатационная документация на силовую ячейку должна быть разработана с учетом требований и в соответствии с ГОСТ 2.601-2013 (ЕСКД) «Эксплуатационные документы», программная документация на силовую ячейку должна быть разработана с учетом требований и в соответствии с ГОСТ 19.101-77 (ЕСПД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документация на силовую ячейку должна быть разработана с учетом требований и в соответствии с ГОСТ 3.1102-2011 (ЕСТД) «Стадии разработки и виды документов», разрешительная документации на готовую силовую ячейку для постановки на учет (в случаях, предусмотренных законодательством Российской Федерации) в соответствии с стандартами качества и ТР ТС 004/2011 «О безопасности низковольтного оборудования», ТР ТС 010/2011 «О безопасности машин и оборудования», ТР ТС 020/2011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магнитная совместимость технических средств»</w:t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зультаты работы</w:t>
      </w:r>
    </w:p>
    <w:p>
      <w:pPr>
        <w:pStyle w:val="Style21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КД, включающий конструкторскую, эксплуатационную, технологическую документацию на головной образец силовой ячейки;</w:t>
      </w:r>
    </w:p>
    <w:p>
      <w:pPr>
        <w:pStyle w:val="Style21"/>
        <w:numPr>
          <w:ilvl w:val="1"/>
          <w:numId w:val="4"/>
        </w:numPr>
        <w:spacing w:lineRule="auto" w:line="360" w:before="0" w:after="0"/>
        <w:ind w:left="1134" w:hanging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образец силовой ячейки.</w:t>
      </w:r>
    </w:p>
    <w:p>
      <w:pPr>
        <w:pStyle w:val="Style21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роки выполнения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проекта не более 1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7" w:right="57" w:hanging="0"/>
      <w:outlineLvl w:val="2"/>
    </w:pPr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21">
    <w:name w:val="ЛЕН2_ОБИН_ переч1 Знак"/>
    <w:qFormat/>
    <w:rPr>
      <w:rFonts w:ascii="Times New Roman CYR" w:hAnsi="Times New Roman CYR" w:cs="Times New Roman CYR"/>
      <w:sz w:val="24"/>
    </w:rPr>
  </w:style>
  <w:style w:type="character" w:styleId="A3">
    <w:name w:val="A3"/>
    <w:qFormat/>
    <w:rPr>
      <w:rFonts w:cs="PragmaticaC;PragmaticaC"/>
      <w:color w:val="000000"/>
      <w:sz w:val="20"/>
      <w:szCs w:val="20"/>
    </w:rPr>
  </w:style>
  <w:style w:type="character" w:styleId="A4">
    <w:name w:val="A4"/>
    <w:qFormat/>
    <w:rPr>
      <w:rFonts w:cs="PragmaticaC;PragmaticaC"/>
      <w:b/>
      <w:bCs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3">
    <w:name w:val="Font Style43"/>
    <w:qFormat/>
    <w:rPr>
      <w:rFonts w:ascii="Arial" w:hAnsi="Arial" w:cs="Arial"/>
      <w:color w:val="000000"/>
      <w:sz w:val="22"/>
      <w:szCs w:val="22"/>
    </w:rPr>
  </w:style>
  <w:style w:type="character" w:styleId="Style18">
    <w:name w:val="Список малый Знак"/>
    <w:qFormat/>
    <w:rPr>
      <w:rFonts w:ascii="Verdana" w:hAnsi="Verdana" w:eastAsia="SimSun;宋体" w:cs="Arial"/>
      <w:kern w:val="2"/>
      <w:sz w:val="20"/>
      <w:szCs w:val="24"/>
      <w:lang w:bidi="hi-I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 текст ТЗ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211">
    <w:name w:val="ЛЕН2_ОБИН_ переч1"/>
    <w:basedOn w:val="Normal"/>
    <w:qFormat/>
    <w:pPr>
      <w:keepNext w:val="true"/>
      <w:spacing w:lineRule="auto" w:line="240" w:before="0" w:after="0"/>
      <w:jc w:val="both"/>
    </w:pPr>
    <w:rPr>
      <w:rFonts w:ascii="Times New Roman CYR" w:hAnsi="Times New Roman CYR" w:cs="Times New Roman CYR"/>
      <w:sz w:val="24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numPr>
        <w:ilvl w:val="0"/>
        <w:numId w:val="6"/>
      </w:numPr>
      <w:snapToGrid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6"/>
      </w:numPr>
      <w:snapToGrid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51">
    <w:name w:val="Заголовок 51"/>
    <w:basedOn w:val="Normal"/>
    <w:next w:val="Normal"/>
    <w:qFormat/>
    <w:pPr>
      <w:widowControl w:val="false"/>
      <w:numPr>
        <w:ilvl w:val="0"/>
        <w:numId w:val="6"/>
      </w:numPr>
      <w:snapToGrid w:val="false"/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61">
    <w:name w:val="Заголовок 61"/>
    <w:basedOn w:val="Normal"/>
    <w:next w:val="Normal"/>
    <w:qFormat/>
    <w:pPr>
      <w:widowControl w:val="false"/>
      <w:numPr>
        <w:ilvl w:val="0"/>
        <w:numId w:val="6"/>
      </w:numPr>
      <w:snapToGrid w:val="false"/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</w:rPr>
  </w:style>
  <w:style w:type="paragraph" w:styleId="71">
    <w:name w:val="Заголовок 71"/>
    <w:basedOn w:val="Normal"/>
    <w:next w:val="Normal"/>
    <w:qFormat/>
    <w:pPr>
      <w:widowControl w:val="false"/>
      <w:numPr>
        <w:ilvl w:val="0"/>
        <w:numId w:val="6"/>
      </w:numPr>
      <w:snapToGrid w:val="false"/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81">
    <w:name w:val="Заголовок 81"/>
    <w:basedOn w:val="Normal"/>
    <w:next w:val="Normal"/>
    <w:qFormat/>
    <w:pPr>
      <w:widowControl w:val="false"/>
      <w:numPr>
        <w:ilvl w:val="0"/>
        <w:numId w:val="6"/>
      </w:numPr>
      <w:snapToGrid w:val="false"/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91">
    <w:name w:val="Заголовок 91"/>
    <w:basedOn w:val="Normal"/>
    <w:next w:val="Normal"/>
    <w:qFormat/>
    <w:pPr>
      <w:widowControl w:val="false"/>
      <w:numPr>
        <w:ilvl w:val="0"/>
        <w:numId w:val="6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PragmaticaC;PragmaticaC" w:hAnsi="PragmaticaC;PragmaticaC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PragmaticaC;PragmaticaC" w:hAnsi="PragmaticaC;PragmaticaC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PragmaticaC;PragmaticaC" w:hAnsi="PragmaticaC;Pragmatica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PragmaticaC;PragmaticaC" w:hAnsi="PragmaticaC;PragmaticaC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PragmaticaC;PragmaticaC" w:hAnsi="PragmaticaC;PragmaticaC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PragmaticaC;PragmaticaC" w:hAnsi="PragmaticaC;PragmaticaC" w:cs="Times New Roman"/>
      <w:color w:val="000000"/>
    </w:rPr>
  </w:style>
  <w:style w:type="paragraph" w:styleId="11">
    <w:name w:val="!Заголовок 1"/>
    <w:basedOn w:val="Style21"/>
    <w:next w:val="22"/>
    <w:qFormat/>
    <w:pPr>
      <w:numPr>
        <w:ilvl w:val="0"/>
        <w:numId w:val="2"/>
      </w:numPr>
      <w:spacing w:lineRule="auto" w:line="360" w:before="120" w:after="120"/>
      <w:ind w:left="720" w:firstLine="567"/>
      <w:contextualSpacing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22">
    <w:name w:val="!Заголовок 2"/>
    <w:basedOn w:val="11"/>
    <w:next w:val="32"/>
    <w:qFormat/>
    <w:pPr>
      <w:ind w:left="720" w:firstLine="567"/>
    </w:pPr>
    <w:rPr>
      <w:sz w:val="28"/>
      <w:szCs w:val="28"/>
    </w:rPr>
  </w:style>
  <w:style w:type="paragraph" w:styleId="32">
    <w:name w:val="!Заголовок 3"/>
    <w:basedOn w:val="22"/>
    <w:next w:val="Normal"/>
    <w:qFormat/>
    <w:pPr>
      <w:spacing w:before="120" w:after="0"/>
      <w:contextualSpacing/>
    </w:pPr>
    <w:rPr>
      <w:b w:val="false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писок малый"/>
    <w:qFormat/>
    <w:pPr>
      <w:widowControl/>
      <w:numPr>
        <w:ilvl w:val="0"/>
        <w:numId w:val="5"/>
      </w:numPr>
      <w:bidi w:val="0"/>
      <w:spacing w:before="0" w:after="120"/>
      <w:contextualSpacing/>
      <w:jc w:val="both"/>
    </w:pPr>
    <w:rPr>
      <w:rFonts w:ascii="Verdana" w:hAnsi="Verdana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Style28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8:00Z</dcterms:created>
  <dc:creator>Кляйнрок Иван Юрьевич</dc:creator>
  <dc:description/>
  <cp:keywords/>
  <dc:language>en-US</dc:language>
  <cp:lastModifiedBy>Дмитрий Бондаренко</cp:lastModifiedBy>
  <cp:lastPrinted>2021-07-23T18:29:00Z</cp:lastPrinted>
  <dcterms:modified xsi:type="dcterms:W3CDTF">2021-08-11T15:38:00Z</dcterms:modified>
  <cp:revision>2</cp:revision>
  <dc:subject/>
  <dc:title/>
</cp:coreProperties>
</file>