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НБ 2.04.05-98</w:t>
      </w:r>
    </w:p>
    <w:p>
      <w:pPr>
        <w:pStyle w:val="Style18"/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left="108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Е</w:t>
      </w:r>
    </w:p>
    <w:p>
      <w:pPr>
        <w:pStyle w:val="Style18"/>
        <w:ind w:left="10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омендуемое)</w:t>
      </w:r>
    </w:p>
    <w:p>
      <w:pPr>
        <w:pStyle w:val="Style18"/>
        <w:ind w:left="10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08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света для производственных помещений</w:t>
      </w:r>
    </w:p>
    <w:p>
      <w:pPr>
        <w:pStyle w:val="Style18"/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аблица Е.1 - Источники света при системе общего освещения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Минималь-¦Диапазон ¦ Пpимеpные типы источников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Характеристика зрительной    ¦Освещенность,¦ный ин-  ¦цветовой ¦            света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ы по требованиям к     ¦     лк      ¦декс     ¦темпеpа-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цветоразличению          ¦             ¦цветопе- ¦туpы ис-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pедачи   ¦точников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источни- ¦ света, 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ков све- ¦ Т</w:t>
      </w:r>
      <w:r>
        <w:rPr>
          <w:sz w:val="16"/>
          <w:szCs w:val="16"/>
          <w:vertAlign w:val="subscript"/>
        </w:rPr>
        <w:t>с</w:t>
      </w:r>
      <w:r>
        <w:rPr>
          <w:sz w:val="16"/>
          <w:szCs w:val="16"/>
        </w:rPr>
        <w:t>, К  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та, R</w:t>
      </w:r>
      <w:r>
        <w:rPr>
          <w:sz w:val="16"/>
          <w:szCs w:val="16"/>
          <w:vertAlign w:val="subscript"/>
        </w:rPr>
        <w:t>а</w:t>
      </w:r>
      <w:r>
        <w:rPr>
          <w:sz w:val="16"/>
          <w:szCs w:val="16"/>
        </w:rPr>
        <w:t xml:space="preserve">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-------------------------------+-------------+---------+---------+--------------------------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Контроль цвета с очень высокими¦ 300 и более ¦   90    ¦5000-6000¦ЛДЦ, ЛДЦ УФ,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ребованиями к  цветоразличению¦             ¦         ¦         ¦(ЛХЕ)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(контроль  готовой продукции на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швейных   фабриках,  тканей  на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екстильных фабриках, сортиров-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ка кожи, подбор красок для цве-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ной печати и т.п.)            ¦             ¦         ¦        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Сопоставление цветов с высокими¦ 300 и более ¦   85    ¦3500-6000¦ЛБЦТ, ЛДЦ, ЛДЦ УФ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ребованиями к  цветоразличению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(ткачество, швейное производст-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во, цветная печать и т.д.)     ¦             ¦         ¦        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Различение цветных объектов при¦ 500 и более ¦   50    ¦3500-6000¦ЛБ, (ЛХБ), МГЛ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невысоких  требованиях к цвето-¦  300, 400   ¦   50    ¦3500-5500¦ЛБ, (ЛХБ), МГЛ, HЛВД+МГЛ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различению (сборка радиоаппара-¦  150, 200   ¦   45    ¦3000-4500¦ЛБ, (ЛХБ), HЛВД+МГЛ, ДРЛ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уры,  прядение, намотка прово-¦  Менее 150  ¦   40    ¦2700-3500¦ЛБ, ДРЛ, HЛВД+МГЛ (ЛH,КГ)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дов и т.п.)                    ¦             ¦         ¦         ¦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         ¦         ¦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Требования  к  цветоразличению ¦ 500 и более ¦   50    ¦3500-6000¦ЛБ, (ЛХБ), МГЛ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отсутствуют (механическая обра-¦  300, 400   ¦   40    ¦3500-5000¦ЛБ, (ЛХБ), МГЛ (ДРЛ)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ботка металлов, пластмасс, сбо-¦  150, 200   ¦   29    ¦2600-4500¦HЛВД+МГЛ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рка машин, инструментов и т.п.)¦  Менее 150  ¦   25    ¦2400-3500¦ЛБ, (ЛХБ), МГЛ (ДРЛ)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         ¦         ¦HЛВД+МГЛ, HЛВД+ДРЛ</w:t>
      </w:r>
    </w:p>
    <w:p>
      <w:pPr>
        <w:pStyle w:val="Style18"/>
        <w:ind w:left="1080" w:right="0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¦             ¦         ¦         ¦ЛБ, (ДРЛ),HЛВД (ЛH,КГ)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НБ 2.04.05-98</w:t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аблица Е.2 - Источники света при системе комбинированного освещения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Освещенность¦Минимальный ин-¦Диапазон цветовой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при системе ¦декс цветопере-¦темпеpатуры исто-  ¦   Примерные типы источ-</w:t>
      </w:r>
    </w:p>
    <w:p>
      <w:pPr>
        <w:pStyle w:val="Style18"/>
        <w:rPr/>
      </w:pPr>
      <w:r>
        <w:rPr>
          <w:sz w:val="16"/>
          <w:szCs w:val="16"/>
        </w:rPr>
        <w:t>Характеристика зрительной работы¦комбинирова-¦дачи источников¦чников света, Т</w:t>
      </w:r>
      <w:r>
        <w:rPr>
          <w:sz w:val="16"/>
          <w:szCs w:val="16"/>
          <w:vertAlign w:val="subscript"/>
        </w:rPr>
        <w:t>с</w:t>
      </w:r>
      <w:r>
        <w:rPr>
          <w:sz w:val="16"/>
          <w:szCs w:val="16"/>
        </w:rPr>
        <w:t>,  ¦   ников света для осве-</w:t>
      </w:r>
    </w:p>
    <w:p>
      <w:pPr>
        <w:pStyle w:val="Style18"/>
        <w:rPr/>
      </w:pPr>
      <w:r>
        <w:rPr>
          <w:sz w:val="16"/>
          <w:szCs w:val="16"/>
        </w:rPr>
        <w:t>по требованиям к цветоразличению¦нного осве- ¦   света, R</w:t>
      </w:r>
      <w:r>
        <w:rPr>
          <w:sz w:val="16"/>
          <w:szCs w:val="16"/>
          <w:vertAlign w:val="subscript"/>
        </w:rPr>
        <w:t xml:space="preserve">a </w:t>
      </w:r>
      <w:r>
        <w:rPr>
          <w:sz w:val="16"/>
          <w:szCs w:val="16"/>
        </w:rPr>
        <w:t>,  ¦        К          ¦   щения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щения, лк  +---------------+-------------------+----------------------------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общего¦местного¦ общего  ¦местного ¦     общего    ¦  местного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---------+------------+------+--------+---------+---------+---------------+------------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онтроль цвета с очень высокими ¦150 и более ¦  85  ¦   90   ¦5000-6000¦5000-6000¦  ЛБЦТ, (ЛДЦ)  ¦ЛДЦ, ЛДЦ УФ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ребованиями к  цветоразличению ¦            ¦      ¦        ¦         ¦         ¦               ¦   (ЛХЕ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контроль готовой  продукции на 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швейных фабриках, тканей на те- 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стильных фабриках,  сортировка 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ожи, подбор  красок  для цвет- 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ной печати и т.п.)              ¦            ¦      ¦        ¦         ¦         ¦  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Сопоставление цветов с высокими ¦150 и более ¦  50  ¦   85   ¦3500-5000¦3500-6000¦ЛБ,(ЛХБ), МГЛ  ¦ЛБЦТ, ЛДЦ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ребованиями  к цветоразличению ¦            ¦      ¦        ¦         ¦         ¦               ¦ЛДЦ УФ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ткачество, швейное производст- 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о, цветная печать и т.д.)      ¦            ¦      ¦        ¦         ¦         ¦  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      ¦        ¦         ¦         ¦  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Различение цветных объектов при ¦    500     ¦  50  ¦   50   ¦3500-5500¦3500-5500¦ЛБ,(ЛХБ), МГЛ, ¦ЛБ, (ЛХБ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невысоких  требованиях к цвето- ¦            ¦      ¦        ¦         ¦         ¦НЛВД+МГЛ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различению (сборка радиоаппара- ¦  300, 400  ¦  40  ¦   50   ¦3200-5000¦3500-5000¦ЛБ,(ЛХБ), МГЛ, ¦ЛБ, (ЛХБ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уры,  прядение, намотка прово- ¦            ¦      ¦        ¦         ¦         ¦(ДРЛ), НЛВД+МГЛ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дов и т.п.)                     ¦  150, 200  ¦  35  ¦   50   ¦3000-4500¦3500-5000¦ЛБ, (ЛХБ),     ¦ЛБ, (ЛХБ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      ¦        ¦         ¦         ¦НЛВД+МГЛ, МГЛ,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      ¦        ¦         ¦         ¦    (ДРЛ)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ребования к цветоразличению    ¦    500     ¦  50  ¦   50   ¦3500-6000¦2800-5500¦ЛБ, (ЛХБ), МГЛ,¦ЛБ, (ЛХБ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тсутствуют (механическая обра- ¦            ¦      ¦        ¦         ¦         ¦НЛВД+МГЛ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рка машин и инструментов и т.п.)¦  300, 400  ¦  35  ¦   50   ¦3200-5000¦2800-5000¦ЛБ, (ЛХБ), МГЛ,¦ЛБ, (ЛХБ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      ¦        ¦         ¦         ¦(ДРЛ), НЛВД+МГЛ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150, 200  ¦  25  ¦   50   ¦2400-4500¦2800-4500¦ЛБ,(ЛХБ), НЛВД,¦ЛБ, (ЛХБ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¦            ¦      ¦        ¦         ¦         ¦   МГЛ,(ДРЛ)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pимечания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Применение ламп НЛВД допускается для работ разрядов VI-VIII.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Для помещений без естественного света при работе с невысокими требованиями к цветоразличению указанный в таблицах  диапазон цветовых температур следует ограничить пределами 3500-5000 К при уровнях освещенности более 300 лк.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Люминесцентные лампы ЛДЦ УФ имеют в ультрафиолетовой  области спектра состав  излучения, близкий к естественному, что важно при контроле тканей и бумаги, изготовленных с оптическим  отбеливателем.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В скобках в таблицах указаны энергетически менее  эффективные источники света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Style18"/>
        <w:jc w:val="righ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НБ 2.04.05-98</w:t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Ж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(рекомендуемое)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света для общего освещения жилых и общественных зданий</w:t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аблица Ж.1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Минималь- ¦Диапазон цве-¦Примерные типы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Характеристика зрительной работы¦Освещенность,¦ный индекс¦товой  темпе-¦  источнико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ребования к освещению ¦по требованиям к цветоразличению¦     лк      ¦цветопеpе-¦pатуpы источ-¦     света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дачи исто-¦ников света,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чников  ¦    R</w:t>
      </w:r>
      <w:r>
        <w:rPr>
          <w:sz w:val="16"/>
          <w:szCs w:val="16"/>
          <w:vertAlign w:val="subscript"/>
        </w:rPr>
        <w:t xml:space="preserve">a </w:t>
      </w:r>
      <w:r>
        <w:rPr>
          <w:sz w:val="16"/>
          <w:szCs w:val="16"/>
        </w:rPr>
        <w:t xml:space="preserve">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света, R</w:t>
      </w:r>
      <w:r>
        <w:rPr>
          <w:sz w:val="16"/>
          <w:szCs w:val="16"/>
          <w:vertAlign w:val="subscript"/>
        </w:rPr>
        <w:t>а</w:t>
      </w:r>
      <w:r>
        <w:rPr>
          <w:sz w:val="16"/>
          <w:szCs w:val="16"/>
        </w:rPr>
        <w:t xml:space="preserve">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+--------------------------------+-------------+----------+-------------+-----------------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беспечение зрительного¦Сопоставление цветов с  высокими¦От 300 до 500¦    90    ¦ 3500-6000   ¦ЛДЦ, (ЛХЕ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омфорта в помещениях  ¦тpебованиями к цветоразличению и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 выполнении зритель-¦выбоp  цвета (специализиpованные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ных работ А-В разрядов ¦магазины  "Ткани",  "Одежда"  и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.п.)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Сопоставление цветов с  высокими¦От 300 до 500¦    85    ¦ 3500-5000   ¦ЛБЦТ, (ЛЕЦ, ЛХЕ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ребованиями  к  цветоразличению¦"  150 "  300¦    85    ¦ 3500-4500   ¦ЛБЦТ,(ЛЕЦ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(кабинеты рисования, обслуживаю-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щих видов труда, закройные отде-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ления  в ателье,  залы заседаний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республиканского значения, хими-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ческие лаборатории,  выставочные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залы, макетные и т.п.)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Различение  цветных объектов при¦От 300 до 500¦    55    ¦ 3500-5000   ¦ЛБ, ЛБЦТ, МГЛ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невысоких требованиях к цветора-¦             ¦          ¦             ¦(ЛХБ, ЛЕЦ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зличению  (комнаты кружков учеб-¦"  150 "  300¦    50    ¦ 3000-4500   ¦ЛБ, ЛБЦТ, МГЛ</w:t>
      </w: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>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ных  заведений; универсамы, тор-¦             ¦          ¦             ¦(ЛХБ, ЛЕЦ, ДРЛ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говые залы магазинов, ателье хи-¦             ¦          ¦             ¦МГЛ + HЛВД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мической  чистки одежды, обеден-¦  Менее 150  ¦    50    ¦ 2700-3500   ¦ЛБ, МГЛ+HЛВД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ные залы, крытые бассейны, спор-¦             ¦          ¦             ¦(ГЛH, ЛH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залы; кладовые пунктов проката,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магазинов).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ребования к цветоразличению от-¦От 300 до 500¦    55    ¦ 3500-5000   ¦ЛБ, МГЛ, (ЛХБ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сутствуют (кабинеты, рабочие ко-¦             ¦          ¦             ¦ЛЕЦ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мнаты,  конструкторские, чертеж-¦"  150 "  300¦    50    ¦ 3000-4500   ¦ЛБ, МГЛ, (ЛХБ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ные бюро, читательские каталоги,¦   Менее 150 ¦    45    ¦ 2700-3500   ¦ЛБ, МГЛ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архивы, книгохранилища и т.д.)  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+--------------------------------+-------------+----------+-------------+--------------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беспечение психоэмо-  ¦Различение цветных объектов  при¦От 300 до 500¦    80    ¦ 2700-4500   ¦ЛБЦТ, КЛТБЦ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ционального комфорта в ¦невысоких тpебованиях к цветора-¦             ¦          ¦             ¦(ЛЕЦ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омещениях с разрядами ¦зличению (концертные залы, зри- ¦"  150 "  300¦    55    ¦ 2700-4200   ¦ЛБ, ЛБЦТ, КЛТБЦ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зрительных работ Г-Ж   ¦тельные залы театров, клубов,   ¦             ¦          ¦             ¦(ЛХБ, ЛЕЦ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актовые  залы, вестибюли и т.п.)¦   Менее 150 ¦    50    ¦ 3000-3500   ¦ЛБ, МГЛ+HЛВД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ребования к цветоразличению от-¦     "   150 ¦    45    ¦ 2700-3500   ¦ЛБ, (ГЛH, ЛH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сутствуют (зрительные залы кино-¦             ¦          ¦             ¦ДРЛ</w:t>
      </w: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>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еатров, лифтовые холлы, коридо-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ры, пpоходы, переходы и т.п.    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+--------------------------------+-------------+----------+-------------+----------------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беспечение зрительного¦Различение цветных объектов при 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и психоэмоционального  ¦невысоких тpебованиях к цветора-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омфорта в помещениях  ¦зличению:                       ¦             ¦          ¦             ¦</w:t>
      </w:r>
    </w:p>
    <w:p>
      <w:pPr>
        <w:pStyle w:val="Style18"/>
        <w:rPr/>
      </w:pPr>
      <w:r>
        <w:rPr>
          <w:sz w:val="16"/>
          <w:szCs w:val="16"/>
        </w:rPr>
        <w:t>жилых зданий           ¦    жилые комнаты, кухни        ¦     100     ¦    80    ¦  2700-4000  ¦КЛТБЦ, ЛТБЦЦ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ЛЕЦ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, ЛБ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(ГЛH, ЛH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прихожие, ванные комнаты    ¦     50      ¦    80    ¦  2700-4000  ¦КЛТБЦ, ЛТБЦЦ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ЛЕЦ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, ЛБ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,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(ГЛH, ЛH)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Требования к цветоразличению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отсутствуют: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                            ¦             ¦          ¦             ¦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лестничные клетки, лиф-     ¦  Менее 100  ¦    45    ¦  3000-3500  ¦ЛБ</w:t>
      </w:r>
    </w:p>
    <w:p>
      <w:pPr>
        <w:pStyle w:val="Style18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¦    товые холлы, вестибюли      ¦             ¦          ¦             ¦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Рекомендуются трубчатые маломощные, фигурные (U-образные и кольцевые) и компактные люминесцентные лампы.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Лампы ДРЛ с высоким красным отношением (r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 &gt; 10 %).</w:t>
      </w:r>
    </w:p>
    <w:p>
      <w:pPr>
        <w:pStyle w:val="Style18"/>
        <w:ind w:left="426" w:right="0" w:hanging="426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pимечание -  В таблице  в скобках  указаны энергетически менее эффективные источники света.</w:t>
      </w:r>
    </w:p>
    <w:p>
      <w:pPr>
        <w:pStyle w:val="Style18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</w:t>
      </w:r>
    </w:p>
    <w:sectPr>
      <w:type w:val="nextPage"/>
      <w:pgSz w:w="11906" w:h="16838"/>
      <w:pgMar w:left="72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4:00Z</dcterms:created>
  <dc:creator>Морозов Николай</dc:creator>
  <dc:description/>
  <dc:language>en-US</dc:language>
  <cp:lastModifiedBy>Морозов Николай</cp:lastModifiedBy>
  <dcterms:modified xsi:type="dcterms:W3CDTF">2007-06-26T11:02:00Z</dcterms:modified>
  <cp:revision>1</cp:revision>
  <dc:subject/>
  <dc:title>СНБ 2</dc:title>
</cp:coreProperties>
</file>