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плекс приборов КС обладает высокой надежностью. Среднее время безотказной работы составляет не менее 10 тыс. ч. На рис. 3-9 показана схема потенциометра типа КСП. Питание схемы осуществляется от стабилизированного источника типа ИПС-148П без применения нормального элемента. Источник развивает на выходе стабилизированное напряжение 5 В при токе 5 мА и постоянной нагрузке 1000 Ом, которая достигается путем последовательного включения с источником в диагональ BD балластного сопротивления Rp (750 Ом) и регулировочного R/ (до 560 Ом), а также за счет сопротивлений измерительного моста. Ток ИПС разветвляется в точке D. Одна его часть протекает через сопротивление Rd, служащее для общего уравновешивания схемы, затем через три параллельно включенных сопротивления R, Rm и (Rn и гп) и*далее через сопротивления (R" + ru) к точке В. Другая часть тока (is) проходит через сопротивления Re и RK- Параллельно реохорду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ается шунтирующее сопротивление Яш, предназначенное для ограничения тока, протекающего по реохорду. Сопротивления (Rn + ra) и (Rh + Гн) определяют верхний и нижний пределы измерения прибора. Сопротивление RM служит для автоматической компенсации влияния температуры свободных концов термоэлектрического преобразователя, а многозвенные сопротивления /?ф1&gt; #Ф2&gt; ^фз и конденсаторы Сфь Сф2 и Сфз в цепи преобразователя-для устранения пом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-9. Схема автоматического потенциометра типа КС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 с термоэлектрическим преобразователем включен электронный усилитель с вибрационным преобразователем. Потенциометр питается от сети переменного тока напряжением 220 В, частотой 50 Гц- Выходные зажимы усилителя ЭУ подключаются к одной из обмоток реверсивного двигателя РД. Если измеряемая ЭДС термоэлектрического преобразователя равна падению напряжения на реохорде R, то схема находится в равновесии. При нарушении равновесия на вход усилителя подается сигнал, преобразующийся в переменный ток, который усиливается и приводит в действие двигатель РД. Дви-гател| перемещает движок реохорда R, пока не установится равновесие в измерительной схеме. Одновременно перемещаются указатель на шкале 0-tM и перо самопишущего устройства. Ленточная диаграмма приводится в движение двигателем СД, питаемым от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аемые отечественной приборостроительной промышленностью автоматические потенциометры могут работать в комплекте с одним или несколькими термоэлектрическими преобразователями стандартных градуировок и разделяются по конструктивному оформлению на следующие основные группы: показывающие (К.ППТ и КВП1), показывающие и самопишущие с ленточной диаграммой (КСП1, К.СП2 и КСП4), показывающие и самопишущие с дисковой диаграммой (КСПЗ). Перечисленные типы потенциометров, изготовленные с дополнительными устройствами, применяются также для измерения и сигнализации или рег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размеров отдельных элементов и блоков потенциометры бывают миниатюрные с длиной шкалы 100 мм (КПП1, КВП1, КСП1), малогабаритные с длиной шкалы 160 мм (КСП2, КСПЗ), нормально габаритные с длиной шкалы 250 мм и более (КСП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атюрные и малогабаритные приборы широко применяются для измерения и записи температуры при автоматизации технологических процессов, для создания малогабаритных щитов и пультов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ла автоматических потенциометров может быть отградуирована в единицах напряжения (милливольтах) и температуры (градусах МПТШ-68). При этом шкала в градусах МПТШ-68 действительна только для указанного на шкале обозначения градуировки, а следовательно, и для определенного термоэлектрического термо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ческие потенциометры отечественного производства являются техническими приборами высокого класса точности: 0,25; 0,5;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ческие потенциометры в комплекте с термоэтектрическими термометрами применяются в основном для контроля и регулирования технологических процессов, протекающих при высоких температурах, например при сушке жома на свеклосахарном за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ость показаний термоэлектрического термометра зависит от способов его установки. При монтаже термометра в трубопроводах рабочий конец его располагают в центре потока (на оси трубопровода). В трубопроводах малого диаметра термометр устанавливают наклонно, концом навстречу потоку. Если температура измеряемой среды превышает 800 °С, то термометр располагают вертикально, что заметно уменьшает деформацию его защитного чехла под действием высоких температур. Места крепления термометров к ограждающим стопкам должны быть надежно уплотнены, так как присосы холодного воздуха или прорывы нагретых газов наружу могут привести к неправильным показаниям и повреждению защитного чехла и головки термометра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52:32Z</dcterms:created>
  <dc:creator/>
  <dc:description/>
  <dc:language>en-US</dc:language>
  <cp:lastModifiedBy/>
  <dcterms:modified xsi:type="dcterms:W3CDTF">2011-01-17T20:54:04Z</dcterms:modified>
  <cp:revision>1</cp:revision>
  <dc:subject/>
  <dc:title/>
</cp:coreProperties>
</file>