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ый план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работке и изготовлению генератор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полнитель представляет Заказчику на согласование функциональную схему каждого генератора. Можно текстовым описанием, например: </w:t>
      </w:r>
      <w:r>
        <w:rPr>
          <w:i/>
          <w:iCs/>
          <w:sz w:val="22"/>
          <w:szCs w:val="22"/>
        </w:rPr>
        <w:t xml:space="preserve">сетевое напряжение подается на выпрямительный мост, сглаживается конденсатором, подается на </w:t>
      </w:r>
      <w:r>
        <w:rPr>
          <w:i/>
          <w:iCs/>
          <w:sz w:val="22"/>
          <w:szCs w:val="22"/>
          <w:lang w:val="en-US"/>
        </w:rPr>
        <w:t>ZVS</w:t>
      </w:r>
      <w:r>
        <w:rPr>
          <w:i/>
          <w:iCs/>
          <w:sz w:val="22"/>
          <w:szCs w:val="22"/>
        </w:rPr>
        <w:t>-драйвер с повышающим трансформатором 1:3, потом на диодный умножитель из 6-ти диодов с переключением выходов от каждого конденсатора и т.д..</w:t>
        <w:br/>
      </w:r>
      <w:r>
        <w:rPr/>
        <w:t>Срок – 1-2 дн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сле согласования функциональной схемы разработать принципиальную схему каждого генератора и представить Заказчику на согласование. Начертить схему можно в любой программе или от руки. Формат представления Заказчику – </w:t>
      </w:r>
      <w:r>
        <w:rPr>
          <w:lang w:val="en-US"/>
        </w:rPr>
        <w:t>PDF</w:t>
      </w:r>
      <w:r>
        <w:rPr/>
        <w:t>.</w:t>
        <w:br/>
      </w:r>
      <w:r>
        <w:rPr>
          <w:lang w:val="en-US"/>
        </w:rPr>
        <w:t xml:space="preserve">Срок </w:t>
      </w:r>
      <w:r>
        <w:rPr/>
        <w:t>– 2-3 дня.</w:t>
      </w:r>
    </w:p>
    <w:p>
      <w:pPr>
        <w:pStyle w:val="Style15"/>
        <w:numPr>
          <w:ilvl w:val="0"/>
          <w:numId w:val="1"/>
        </w:numPr>
        <w:rPr/>
      </w:pPr>
      <w:r>
        <w:rPr/>
        <w:t>После согласования принципиальных схем Исполнитель получает предоплату 30% от бюджета, закупает комплектующие и приступает к сборке генераторов.</w:t>
        <w:br/>
        <w:t>Срок – 1 день после согласования принципиальных схем.</w:t>
      </w:r>
    </w:p>
    <w:p>
      <w:pPr>
        <w:pStyle w:val="Style15"/>
        <w:numPr>
          <w:ilvl w:val="0"/>
          <w:numId w:val="1"/>
        </w:numPr>
        <w:rPr/>
      </w:pPr>
      <w:r>
        <w:rPr/>
        <w:t>В процессе сборки и настройки генераторов Исполнитель и Заказчик консультируются и советуются по всем текущим вопросам. Заказчик может попросить Исполнителя показать работу по видеосвязи.</w:t>
        <w:br/>
        <w:t>Срок изготовления и настройки генераторов – 7 дней.</w:t>
      </w:r>
    </w:p>
    <w:p>
      <w:pPr>
        <w:pStyle w:val="Style15"/>
        <w:numPr>
          <w:ilvl w:val="0"/>
          <w:numId w:val="1"/>
        </w:numPr>
        <w:rPr/>
      </w:pPr>
      <w:r>
        <w:rPr/>
        <w:t>После сборки всех генераторов и демонстрации их Заказчику по видеосвязи Исполнитель получает 30% оплаты и приступает к настройке генераторов.</w:t>
        <w:br/>
        <w:t>Срок – 2 дня.</w:t>
      </w:r>
    </w:p>
    <w:p>
      <w:pPr>
        <w:pStyle w:val="Style15"/>
        <w:numPr>
          <w:ilvl w:val="0"/>
          <w:numId w:val="1"/>
        </w:numPr>
        <w:rPr/>
      </w:pPr>
      <w:r>
        <w:rPr/>
        <w:t>После настройки Исполнитель демонстрирует Заказчику работу всех генераторов в соответствии с ТЗ по всем диапазонам регулировки и, если все параметры генераторов соответствуют ТЗ, Заказчик принимает работу, подписывает Акт и выплачивает Исполнителю оставшуюся сумму.</w:t>
        <w:br/>
        <w:t>Срок – 2 дня.</w:t>
      </w:r>
    </w:p>
    <w:p>
      <w:pPr>
        <w:pStyle w:val="Normal"/>
        <w:rPr/>
      </w:pPr>
      <w:r>
        <w:rPr/>
        <w:t>Работа оформляется договором юр. Лица с самозанятым Исполнителем или с его юр. Лицом.</w:t>
      </w:r>
    </w:p>
    <w:p>
      <w:pPr>
        <w:pStyle w:val="Normal"/>
        <w:rPr/>
      </w:pPr>
      <w:r>
        <w:rPr/>
        <w:t>Оплата производится безналичным перечислением на банковскую карту Исполнителя.</w:t>
      </w:r>
    </w:p>
    <w:p>
      <w:pPr>
        <w:pStyle w:val="Normal"/>
        <w:rPr/>
      </w:pPr>
      <w:r>
        <w:rPr/>
        <w:t>Настоящий план может корректироваться по согласова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Разработал: В.В. Гавр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05:00Z</dcterms:created>
  <dc:creator>Валентин Гаврилов</dc:creator>
  <dc:description/>
  <cp:keywords/>
  <dc:language>en-US</dc:language>
  <cp:lastModifiedBy>Валентин Гаврилов</cp:lastModifiedBy>
  <dcterms:modified xsi:type="dcterms:W3CDTF">2023-03-08T17:05:00Z</dcterms:modified>
  <cp:revision>2</cp:revision>
  <dc:subject/>
  <dc:title/>
</cp:coreProperties>
</file>