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работы с ЗУ Кедр Авт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ряжаемую аккумуляторную батарею подключить  красный  «+»  и черный «-» затем включить выключатель сетевого напряжения 23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регулятор тока перевести в крайне левое положение  (минимальный ток) Если напряжение батареи будет меньше 1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горится мигающий синий светодиод -  (неисправная батарея)  если светодиод горит красным - (батарея исправна ) и означает режим зарядки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окончанию заряда загорится зелёный светодиод. Если не отключать ЗУ напряжение аккумуляторной батареи станет снижаться и по достижении 13.2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нова загорится красный светодиод  и заряд вновь станет поступать на батарею. О полном окончании процесса  заряда судят о постоянно горящим зелёном и мигающим красным светодиоде (это режим «Авто»)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жатием кнопки «Цикл» загорится синий светодиод  и не станет регулироваться ток, заряд будет осуществляться с интервалом по 30 сек. Если батарея не исправна  то синий светодиод будет мигать (сброс из этого режима можно осуществить выключением питания). </w:t>
      </w:r>
    </w:p>
    <w:p>
      <w:pPr>
        <w:pStyle w:val="Normal"/>
        <w:spacing w:before="0" w:after="200"/>
        <w:ind w:firstLine="708"/>
        <w:rPr/>
      </w:pPr>
      <w:r>
        <w:rPr>
          <w:sz w:val="24"/>
          <w:szCs w:val="24"/>
        </w:rPr>
        <w:t>При исправной  батареи, по истечении 30 сек ЗУ автоматически перейдёт в режим заряда баратеи. Отключив внутреннюю нагрузку, одновременно светодиод сменит синее свечение,  на одновременное зелёного и красного, что укажет на то, что идёт зарядка батареи в режиме «Цикл».  Продолжительность заряда 60 с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3:00Z</dcterms:created>
  <dc:creator>днс</dc:creator>
  <dc:description/>
  <dc:language>en-US</dc:language>
  <cp:lastModifiedBy>днс</cp:lastModifiedBy>
  <dcterms:modified xsi:type="dcterms:W3CDTF">2023-04-14T09:58:00Z</dcterms:modified>
  <cp:revision>1</cp:revision>
  <dc:subject/>
  <dc:title/>
</cp:coreProperties>
</file>