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 w:eastAsia="ru-RU"/>
        </w:rPr>
        <w:t>Болгарский транзисторах кремний</w:t>
      </w:r>
      <w:r>
        <w:rPr/>
        <w:br/>
        <w:t xml:space="preserve">  </w:t>
      </w:r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967"/>
        <w:gridCol w:w="596"/>
        <w:gridCol w:w="370"/>
        <w:gridCol w:w="1360"/>
        <w:gridCol w:w="483"/>
        <w:gridCol w:w="425"/>
        <w:gridCol w:w="705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чатат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U</w:t>
            </w:r>
            <w:r>
              <w:rPr>
                <w:rFonts w:eastAsia="Times New Roman"/>
                <w:sz w:val="20"/>
                <w:szCs w:val="20"/>
                <w:vertAlign w:val="subscript"/>
                <w:lang w:val="en-US" w:eastAsia="ru-RU"/>
              </w:rPr>
              <w:t>CB MAX,</w:t>
              <w:br/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(U</w:t>
            </w:r>
            <w:r>
              <w:rPr>
                <w:rFonts w:eastAsia="Times New Roman"/>
                <w:sz w:val="20"/>
                <w:szCs w:val="20"/>
                <w:vertAlign w:val="subscript"/>
                <w:lang w:val="en-US" w:eastAsia="ru-RU"/>
              </w:rPr>
              <w:t>CE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), V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Я</w:t>
            </w:r>
            <w:r>
              <w:rPr>
                <w:rFonts w:eastAsia="Times New Roman"/>
                <w:sz w:val="20"/>
                <w:szCs w:val="20"/>
                <w:vertAlign w:val="subscript"/>
                <w:lang w:val="en-US" w:eastAsia="ru-RU"/>
              </w:rPr>
              <w:t>C max,</w:t>
              <w:br/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MA (A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F</w:t>
            </w:r>
            <w:r>
              <w:rPr>
                <w:rFonts w:eastAsia="Times New Roman"/>
                <w:sz w:val="20"/>
                <w:szCs w:val="20"/>
                <w:vertAlign w:val="subscript"/>
                <w:lang w:eastAsia="ru-RU"/>
              </w:rPr>
              <w:t>Т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 М</w:t>
            </w:r>
            <w:r>
              <w:rPr>
                <w:rFonts w:eastAsia="Times New Roman"/>
                <w:sz w:val="20"/>
                <w:szCs w:val="20"/>
                <w:vertAlign w:val="subscript"/>
                <w:lang w:eastAsia="ru-RU"/>
              </w:rPr>
              <w:t>неопределенный артикль,</w:t>
              <w:br/>
            </w:r>
            <w:r>
              <w:rPr>
                <w:rFonts w:eastAsia="Times New Roman"/>
                <w:sz w:val="20"/>
                <w:szCs w:val="20"/>
                <w:lang w:eastAsia="ru-RU"/>
              </w:rPr>
              <w:t>МГц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H</w:t>
            </w:r>
            <w:r>
              <w:rPr>
                <w:rFonts w:eastAsia="Times New Roman"/>
                <w:sz w:val="20"/>
                <w:szCs w:val="20"/>
                <w:vertAlign w:val="subscript"/>
                <w:lang w:eastAsia="ru-RU"/>
              </w:rPr>
              <w:t>21E, 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/>
                <w:sz w:val="20"/>
                <w:szCs w:val="20"/>
                <w:vertAlign w:val="subscript"/>
                <w:lang w:eastAsia="ru-RU"/>
              </w:rPr>
              <w:t>C max,</w:t>
              <w:br/>
            </w:r>
            <w:r>
              <w:rPr>
                <w:rFonts w:eastAsia="Times New Roman"/>
                <w:sz w:val="20"/>
                <w:szCs w:val="20"/>
                <w:lang w:eastAsia="ru-RU"/>
              </w:rPr>
              <w:t>мВт (W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bg-BG" w:eastAsia="ru-RU"/>
              </w:rPr>
              <w:t>Socket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T31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Si, NP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120-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T310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Si, NP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120-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T31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Si, NP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180-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T316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Si, NP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100-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T31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Si, NP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100-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T316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Si, NP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180-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T323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Si, NP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100-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T323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Si, NP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100-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T323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Si, NP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180-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T33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 xml:space="preserve">Si,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ru-RU"/>
              </w:rPr>
              <w:t>PNP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ru-RU"/>
              </w:rPr>
              <w:t>(-45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ru-RU"/>
              </w:rPr>
              <w:t>70-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ru-RU"/>
              </w:rPr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T330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 xml:space="preserve">Si,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ru-RU"/>
              </w:rPr>
              <w:t>PNP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ru-RU"/>
              </w:rPr>
              <w:t>(-25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ru-RU"/>
              </w:rPr>
              <w:t>70-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ru-RU"/>
              </w:rPr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T33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 xml:space="preserve">Si,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ru-RU"/>
              </w:rPr>
              <w:t>PNP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ru-RU"/>
              </w:rPr>
              <w:t>(-25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ru-RU"/>
              </w:rPr>
              <w:t>110-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ru-RU"/>
              </w:rPr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T34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Si, NP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ru-RU"/>
              </w:rPr>
              <w:t>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40-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T34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Si, NP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ru-RU"/>
              </w:rPr>
              <w:t>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40-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T35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Si, NP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ru-RU"/>
              </w:rPr>
              <w:t>1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0-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T350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Si, NP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ru-RU"/>
              </w:rPr>
              <w:t>12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0-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T35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Si, NP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ru-RU"/>
              </w:rPr>
              <w:t>1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0-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T351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Si, NP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ru-RU"/>
              </w:rPr>
              <w:t>1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150-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T351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Si, NP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ru-RU"/>
              </w:rPr>
              <w:t>2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ru-RU"/>
              </w:rPr>
              <w:t>1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ru-RU"/>
              </w:rPr>
              <w:t>1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&gt; 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T35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Si, NP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ru-RU"/>
              </w:rPr>
              <w:t>1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ru-RU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ru-RU"/>
              </w:rPr>
              <w:t>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30-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T353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Si, NP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ru-RU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ru-RU"/>
              </w:rPr>
              <w:t>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10-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T36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Si, NP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ru-RU"/>
              </w:rPr>
              <w:t>1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15-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T360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Si, NP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15-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T360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Si, NP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15-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T360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Si, NP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15-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T360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Si, NP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15-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T360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Si, NP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ru-RU"/>
              </w:rPr>
              <w:t>4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15-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T360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Si, NP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ru-RU"/>
              </w:rPr>
              <w:t>4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15-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T363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Si, NP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15-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T367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Si, NP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0-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T384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 xml:space="preserve">Si,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ru-RU"/>
              </w:rPr>
              <w:t>PNP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-1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15-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T38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 xml:space="preserve">Si,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ru-RU"/>
              </w:rPr>
              <w:t>PNP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-1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T385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 xml:space="preserve">Si,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ru-RU"/>
              </w:rPr>
              <w:t>PNP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-7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T655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Si, NP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6-4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T655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Si, NP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6-4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T65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Si, NP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8-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T65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Si, NP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8-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T66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Si, NP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10-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T66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Si, NP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10-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T66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Si, NP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10-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T68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 xml:space="preserve">Si,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ru-RU"/>
              </w:rPr>
              <w:t>PNP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-6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35-4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T68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 xml:space="preserve">Si,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ru-RU"/>
              </w:rPr>
              <w:t>PNP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-4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35-4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bg-BG" w:eastAsia="ru-RU"/>
              </w:rPr>
              <w:t>0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T72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Si, NP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(2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bg-BG" w:eastAsia="ru-RU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40-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(25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T72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 xml:space="preserve">Si,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ru-RU"/>
              </w:rPr>
              <w:t>PNP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-2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(2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bg-BG" w:eastAsia="ru-RU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40-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(25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T723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Si, NP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(2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bg-BG" w:eastAsia="ru-RU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40-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(25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T72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 xml:space="preserve">Si,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ru-RU"/>
              </w:rPr>
              <w:t>PNP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-4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(2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bg-BG" w:eastAsia="ru-RU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40-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(25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T72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Si, NP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(2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bg-BG" w:eastAsia="ru-RU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40-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(25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T72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 xml:space="preserve">Si,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ru-RU"/>
              </w:rPr>
              <w:t>PNP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-6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(2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bg-BG" w:eastAsia="ru-RU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40-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(25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T723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Si, NP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(2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bg-BG" w:eastAsia="ru-RU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40-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(25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T723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 xml:space="preserve">Si,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ru-RU"/>
              </w:rPr>
              <w:t>PNP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-1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(2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bg-BG" w:eastAsia="ru-RU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40-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(25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T75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Si, NP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(4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bg-BG" w:eastAsia="ru-RU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0-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(4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T75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 xml:space="preserve">Si,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ru-RU"/>
              </w:rPr>
              <w:t>PNP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-2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(4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bg-BG" w:eastAsia="ru-RU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0-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(4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T753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Si, NP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(4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bg-BG" w:eastAsia="ru-RU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50 --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bg-BG" w:eastAsia="ru-RU"/>
              </w:rPr>
              <w:t>1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(4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T75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 xml:space="preserve">Si,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ru-RU"/>
              </w:rPr>
              <w:t>PNP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-4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(4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bg-BG" w:eastAsia="ru-RU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50-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(4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T75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Si, NP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(4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bg-BG" w:eastAsia="ru-RU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90-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(4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T75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 xml:space="preserve">Si,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ru-RU"/>
              </w:rPr>
              <w:t>PNP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-6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(4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bg-BG" w:eastAsia="ru-RU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90-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(4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T753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Si, NP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(4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bg-BG" w:eastAsia="ru-RU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90-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(4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T753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 xml:space="preserve">Si,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ru-RU"/>
              </w:rPr>
              <w:t>PNP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-8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(4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bg-BG" w:eastAsia="ru-RU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90-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(4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T76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Si, NP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(8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bg-BG" w:eastAsia="ru-RU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40-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(6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T76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 xml:space="preserve">Si,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ru-RU"/>
              </w:rPr>
              <w:t>PNP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-2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(8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bg-BG" w:eastAsia="ru-RU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30-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(6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T763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Si, NP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(8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bg-BG" w:eastAsia="ru-RU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40-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(6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T76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 xml:space="preserve">Si,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ru-RU"/>
              </w:rPr>
              <w:t>PNP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-4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(8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bg-BG" w:eastAsia="ru-RU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30-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(6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T76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Si, NP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(8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bg-BG" w:eastAsia="ru-RU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42-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(6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T76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 xml:space="preserve">Si,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ru-RU"/>
              </w:rPr>
              <w:t>PNP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-6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(8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bg-BG" w:eastAsia="ru-RU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33-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(6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T763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Si, NP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(8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bg-BG" w:eastAsia="ru-RU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4-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(6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T763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 xml:space="preserve">Si,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ru-RU"/>
              </w:rPr>
              <w:t>PNP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-8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(8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bg-BG" w:eastAsia="ru-RU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4-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(6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T91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Si, NP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(1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40-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(8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T91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 xml:space="preserve">Si,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ru-RU"/>
              </w:rPr>
              <w:t>PNP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-4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(1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40-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(8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T913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Si, NP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(1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40-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(8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T913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 xml:space="preserve">Si,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ru-RU"/>
              </w:rPr>
              <w:t>PNP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-6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(1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40-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(8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T913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Si, NP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(1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40-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(8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T91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 xml:space="preserve">Si,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ru-RU"/>
              </w:rPr>
              <w:t>PNP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-1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(1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40-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(8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 </w:t>
      </w:r>
    </w:p>
    <w:tbl>
      <w:tblPr>
        <w:tblW w:w="2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1029"/>
        <w:gridCol w:w="1029"/>
        <w:gridCol w:w="1029"/>
        <w:gridCol w:w="1029"/>
      </w:tblGrid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4405" cy="850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4405" cy="8509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4405" cy="8509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4405" cy="131127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4405" cy="131127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Кодекс имена корпусов Болгарский </w:t>
        <w:br/>
        <w:t>и низкой srednomoshtni транзисторы</w:t>
      </w:r>
      <w:r>
        <w:rPr/>
        <w:br/>
        <w:t xml:space="preserve">  </w:t>
      </w:r>
    </w:p>
    <w:tbl>
      <w:tblPr>
        <w:tblW w:w="123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0"/>
        <w:gridCol w:w="2250"/>
        <w:gridCol w:w="2010"/>
        <w:gridCol w:w="4500"/>
        <w:gridCol w:w="17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казание транзисто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Alpha или цвет</w:t>
            </w:r>
            <w:r>
              <w:rPr>
                <w:rFonts w:eastAsia="Times New Roman"/>
                <w:sz w:val="20"/>
                <w:szCs w:val="20"/>
                <w:lang w:val="bg-BG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од ч</w:t>
            </w:r>
            <w:r>
              <w:rPr>
                <w:rFonts w:eastAsia="Times New Roman"/>
                <w:sz w:val="20"/>
                <w:szCs w:val="20"/>
                <w:lang w:val="bg-BG" w:eastAsia="ru-RU"/>
              </w:rPr>
              <w:t xml:space="preserve">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H</w:t>
            </w:r>
            <w:r>
              <w:rPr>
                <w:rFonts w:eastAsia="Times New Roman"/>
                <w:sz w:val="20"/>
                <w:szCs w:val="20"/>
                <w:vertAlign w:val="subscript"/>
                <w:lang w:eastAsia="ru-RU"/>
              </w:rPr>
              <w:t>21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довое им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left="125" w:right="125" w:hanging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ъясн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рпу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T3167</w:t>
              <w:br/>
              <w:t>2T3168</w:t>
              <w:br/>
              <w:t>2T316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13" w:right="313" w:hanging="0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= 100-220</w:t>
              <w:br/>
              <w:t>B = 180-460</w:t>
              <w:br/>
              <w:t>C = 380-8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97280" cy="1097280"/>
                  <wp:effectExtent l="0" t="0" r="0" b="0"/>
                  <wp:docPr id="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5" w:right="125" w:hanging="0"/>
              <w:rPr/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bg-BG" w:eastAsia="ru-RU"/>
              </w:rPr>
              <w:t>П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oslednite две цифры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bg-BG" w:eastAsia="ru-RU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имя</w:t>
              <w:br/>
              <w:br/>
              <w:t>Последняя цифр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bg-BG" w:eastAsia="ru-RU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год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bg-BG" w:eastAsia="ru-RU"/>
              </w:rPr>
              <w:t>.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 xml:space="preserve"> производства. (81)</w:t>
              <w:br/>
              <w:br/>
              <w:t>Группа 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4405" cy="850900"/>
                  <wp:effectExtent l="0" t="0" r="0" b="0"/>
                  <wp:docPr id="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T3237</w:t>
              <w:br/>
              <w:t>2T3238</w:t>
              <w:br/>
              <w:t>2T32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13" w:right="313" w:hanging="0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= 100-250</w:t>
              <w:br/>
              <w:t>B = 180-460</w:t>
              <w:br/>
              <w:t>C = 380-8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97280" cy="1097280"/>
                  <wp:effectExtent l="0" t="0" r="0" b="0"/>
                  <wp:docPr id="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5" w:right="125" w:hanging="0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Вторая и третья цифра слов</w:t>
              <w:br/>
              <w:br/>
              <w:t>Последняя цифра слов</w:t>
              <w:br/>
              <w:br/>
              <w:t>Группа 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4405" cy="850900"/>
                  <wp:effectExtent l="0" t="0" r="0" b="0"/>
                  <wp:docPr id="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T3307</w:t>
              <w:br/>
              <w:t>2T3308</w:t>
              <w:br/>
              <w:t>2T33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13" w:right="313" w:hanging="0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O = 70-130</w:t>
              <w:br/>
              <w:t>= 110-120</w:t>
              <w:br/>
              <w:t>B = 200-450</w:t>
              <w:br/>
              <w:t>C = 420-8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97280" cy="1097280"/>
                  <wp:effectExtent l="0" t="0" r="0" b="0"/>
                  <wp:docPr id="10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5" w:right="125" w:hanging="0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Всегда "7"</w:t>
              <w:br/>
              <w:br/>
              <w:t>Четвертая цифра слов</w:t>
              <w:br/>
              <w:br/>
              <w:t>Последняя цифра года изготовления</w:t>
              <w:br/>
              <w:br/>
              <w:t>Группа 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4405" cy="850900"/>
                  <wp:effectExtent l="0" t="0" r="0" b="0"/>
                  <wp:docPr id="1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T3511</w:t>
              <w:br/>
              <w:t>2T35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13" w:right="313" w:hanging="0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= 20-110</w:t>
              <w:br/>
              <w:t>B = 90-200</w:t>
              <w:br/>
              <w:t>B = 150-330</w:t>
              <w:br/>
              <w:t>D = 270-550</w:t>
              <w:br/>
              <w:t>E&gt; 4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97280" cy="1097280"/>
                  <wp:effectExtent l="0" t="0" r="0" b="0"/>
                  <wp:docPr id="1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5" w:right="125" w:hanging="0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Последние две цифры слов</w:t>
              <w:br/>
              <w:br/>
              <w:t>Последняя цифра года изготовления</w:t>
              <w:br/>
              <w:br/>
              <w:t>Группа 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4405" cy="850900"/>
                  <wp:effectExtent l="0" t="0" r="0" b="0"/>
                  <wp:docPr id="1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T35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97280" cy="1097280"/>
                  <wp:effectExtent l="0" t="0" r="0" b="0"/>
                  <wp:docPr id="14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5" w:right="125" w:hanging="0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Вторая и третья цифра слов</w:t>
              <w:br/>
              <w:br/>
              <w:t>Последняя цифра слов</w:t>
              <w:br/>
              <w:br/>
              <w:t>Последняя цифра года изготов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4405" cy="850900"/>
                  <wp:effectExtent l="0" t="0" r="0" b="0"/>
                  <wp:docPr id="15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T3604</w:t>
              <w:br/>
              <w:t>2T3605</w:t>
              <w:br/>
              <w:t>2T3606</w:t>
              <w:br/>
              <w:t>2T3607</w:t>
              <w:br/>
              <w:t>2T3608</w:t>
              <w:br/>
              <w:t>2T36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13" w:right="313" w:hanging="0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= 15-32</w:t>
              <w:br/>
              <w:t>B = 26-55</w:t>
              <w:br/>
              <w:t>B = 45-93</w:t>
              <w:br/>
              <w:t>D = 77-160</w:t>
              <w:br/>
              <w:t>D = 130-2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97280" cy="1097280"/>
                  <wp:effectExtent l="0" t="0" r="0" b="0"/>
                  <wp:docPr id="16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5" w:right="125" w:hanging="0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Первая и четвертая цифры слов</w:t>
              <w:br/>
              <w:br/>
              <w:t>Последняя цифра года изготовления</w:t>
              <w:br/>
              <w:br/>
              <w:t>Группа 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4405" cy="850900"/>
                  <wp:effectExtent l="0" t="0" r="0" b="0"/>
                  <wp:docPr id="1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T3850</w:t>
              <w:br/>
              <w:t>2T385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97280" cy="1097280"/>
                  <wp:effectExtent l="0" t="0" r="0" b="0"/>
                  <wp:docPr id="18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5" w:right="125" w:hanging="0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Первая и четвертая цифры слов</w:t>
              <w:br/>
              <w:br/>
              <w:br/>
              <w:t>Последняя цифра года изготов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4405" cy="850900"/>
                  <wp:effectExtent l="0" t="0" r="0" b="0"/>
                  <wp:docPr id="19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T6551</w:t>
              <w:br/>
              <w:t>2T655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13" w:right="313" w:hanging="0"/>
              <w:rPr/>
            </w:pPr>
            <w:r>
              <w:rPr>
                <w:rFonts w:eastAsia="Times New Roman"/>
                <w:b w:val="false"/>
                <w:bCs w:val="false"/>
                <w:color w:val="FF9933"/>
                <w:sz w:val="24"/>
                <w:szCs w:val="24"/>
                <w:lang w:eastAsia="ru-RU"/>
              </w:rPr>
              <w:t>●</w:t>
            </w:r>
            <w:r>
              <w:rPr>
                <w:rFonts w:eastAsia="Verdana" w:cs="Verdana"/>
                <w:b w:val="false"/>
                <w:bCs w:val="false"/>
                <w:color w:val="FF6699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6-55</w:t>
              <w:br/>
            </w:r>
            <w:r>
              <w:rPr>
                <w:rFonts w:eastAsia="Times New Roman"/>
                <w:b w:val="false"/>
                <w:bCs w:val="false"/>
                <w:color w:val="FFFF00"/>
                <w:sz w:val="24"/>
                <w:szCs w:val="24"/>
                <w:lang w:eastAsia="ru-RU"/>
              </w:rPr>
              <w:t>●</w:t>
            </w:r>
            <w:r>
              <w:rPr>
                <w:rFonts w:eastAsia="Times New Roman"/>
                <w:b w:val="false"/>
                <w:bCs w:val="false"/>
                <w:color w:val="FFFF00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45-93</w:t>
              <w:br/>
            </w:r>
            <w:r>
              <w:rPr>
                <w:rFonts w:eastAsia="Times New Roman"/>
                <w:b w:val="false"/>
                <w:bCs w:val="false"/>
                <w:color w:val="00FF00"/>
                <w:sz w:val="24"/>
                <w:szCs w:val="24"/>
                <w:lang w:eastAsia="ru-RU"/>
              </w:rPr>
              <w:t>●</w:t>
            </w:r>
            <w:r>
              <w:rPr>
                <w:rFonts w:eastAsia="Times New Roman"/>
                <w:b w:val="false"/>
                <w:bCs w:val="false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77-160</w:t>
              <w:br/>
            </w:r>
            <w:r>
              <w:rPr>
                <w:rFonts w:eastAsia="Times New Roman"/>
                <w:b w:val="false"/>
                <w:bCs w:val="false"/>
                <w:color w:val="0000FF"/>
                <w:sz w:val="24"/>
                <w:szCs w:val="24"/>
                <w:lang w:eastAsia="ru-RU"/>
              </w:rPr>
              <w:t xml:space="preserve">●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130-280</w:t>
              <w:br/>
            </w:r>
            <w:r>
              <w:rPr>
                <w:rFonts w:eastAsia="Times New Roman"/>
                <w:b w:val="false"/>
                <w:bCs w:val="false"/>
                <w:color w:val="993399"/>
                <w:sz w:val="24"/>
                <w:szCs w:val="24"/>
                <w:lang w:eastAsia="ru-RU"/>
              </w:rPr>
              <w:t xml:space="preserve">●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20-4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97280" cy="1097280"/>
                  <wp:effectExtent l="0" t="0" r="0" b="0"/>
                  <wp:docPr id="20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5" w:right="125" w:hanging="0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Первых четырех букв имени,</w:t>
              <w:br/>
              <w:br/>
              <w:br/>
              <w:t>В последних двух букв имени,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4405" cy="850900"/>
                  <wp:effectExtent l="0" t="0" r="0" b="0"/>
                  <wp:docPr id="2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T6821</w:t>
              <w:br/>
              <w:br/>
              <w:br/>
              <w:br/>
              <w:br/>
              <w:br/>
              <w:t>2T68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13" w:right="313" w:hanging="0"/>
              <w:rPr/>
            </w:pPr>
            <w:r>
              <w:rPr>
                <w:rFonts w:eastAsia="Times New Roman"/>
                <w:b w:val="false"/>
                <w:bCs w:val="false"/>
                <w:color w:val="FF6699"/>
                <w:sz w:val="15"/>
                <w:szCs w:val="15"/>
                <w:lang w:eastAsia="ru-RU"/>
              </w:rPr>
              <w:br/>
            </w:r>
            <w:r>
              <w:rPr>
                <w:rFonts w:eastAsia="Times New Roman"/>
                <w:b w:val="false"/>
                <w:bCs w:val="false"/>
                <w:color w:val="FF9933"/>
                <w:sz w:val="24"/>
                <w:szCs w:val="24"/>
                <w:lang w:eastAsia="ru-RU"/>
              </w:rPr>
              <w:t>●</w:t>
            </w:r>
            <w:r>
              <w:rPr>
                <w:rFonts w:eastAsia="Times New Roman"/>
                <w:b w:val="false"/>
                <w:bCs w:val="false"/>
                <w:color w:val="FF669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0-45</w:t>
              <w:br/>
            </w:r>
            <w:r>
              <w:rPr>
                <w:rFonts w:eastAsia="Times New Roman"/>
                <w:b w:val="false"/>
                <w:bCs w:val="false"/>
                <w:color w:val="FFFF00"/>
                <w:sz w:val="24"/>
                <w:szCs w:val="24"/>
                <w:lang w:eastAsia="ru-RU"/>
              </w:rPr>
              <w:t>●</w:t>
            </w:r>
            <w:r>
              <w:rPr>
                <w:rFonts w:eastAsia="Times New Roman"/>
                <w:b w:val="false"/>
                <w:bCs w:val="false"/>
                <w:color w:val="FFFF00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30-125</w:t>
              <w:br/>
            </w:r>
            <w:r>
              <w:rPr>
                <w:rFonts w:eastAsia="Times New Roman"/>
                <w:b w:val="false"/>
                <w:bCs w:val="false"/>
                <w:color w:val="0000FF"/>
                <w:sz w:val="24"/>
                <w:szCs w:val="24"/>
                <w:lang w:eastAsia="ru-RU"/>
              </w:rPr>
              <w:t>●</w:t>
            </w:r>
            <w:r>
              <w:rPr>
                <w:rFonts w:eastAsia="Times New Roman"/>
                <w:b w:val="false"/>
                <w:bCs w:val="false"/>
                <w:color w:val="0000FF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90-300</w:t>
              <w:br/>
            </w:r>
            <w:r>
              <w:rPr>
                <w:rFonts w:eastAsia="Times New Roman"/>
                <w:b w:val="false"/>
                <w:bCs w:val="false"/>
                <w:color w:val="993399"/>
                <w:sz w:val="24"/>
                <w:szCs w:val="24"/>
                <w:lang w:eastAsia="ru-RU"/>
              </w:rPr>
              <w:t>●</w:t>
            </w:r>
            <w:r>
              <w:rPr>
                <w:rFonts w:eastAsia="Times New Roman"/>
                <w:b w:val="false"/>
                <w:bCs w:val="false"/>
                <w:color w:val="993399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30-470</w:t>
              <w:br/>
              <w:br/>
            </w:r>
            <w:r>
              <w:rPr>
                <w:rFonts w:eastAsia="Times New Roman"/>
                <w:b w:val="false"/>
                <w:bCs w:val="false"/>
                <w:color w:val="FF9933"/>
                <w:sz w:val="24"/>
                <w:szCs w:val="24"/>
                <w:lang w:eastAsia="ru-RU"/>
              </w:rPr>
              <w:t>●</w:t>
            </w:r>
            <w:r>
              <w:rPr>
                <w:rFonts w:eastAsia="Times New Roman"/>
                <w:b w:val="false"/>
                <w:bCs w:val="false"/>
                <w:color w:val="FF6699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35-75</w:t>
              <w:br/>
            </w:r>
            <w:r>
              <w:rPr>
                <w:rFonts w:eastAsia="Times New Roman"/>
                <w:b w:val="false"/>
                <w:bCs w:val="false"/>
                <w:color w:val="FFFF00"/>
                <w:sz w:val="24"/>
                <w:szCs w:val="24"/>
                <w:lang w:eastAsia="ru-RU"/>
              </w:rPr>
              <w:t xml:space="preserve">●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55-115</w:t>
              <w:br/>
            </w:r>
            <w:r>
              <w:rPr>
                <w:rFonts w:eastAsia="Times New Roman"/>
                <w:b w:val="false"/>
                <w:bCs w:val="false"/>
                <w:color w:val="00FF00"/>
                <w:sz w:val="24"/>
                <w:szCs w:val="24"/>
                <w:lang w:eastAsia="ru-RU"/>
              </w:rPr>
              <w:t>●</w:t>
            </w:r>
            <w:r>
              <w:rPr>
                <w:rFonts w:eastAsia="Times New Roman"/>
                <w:b w:val="false"/>
                <w:bCs w:val="false"/>
                <w:color w:val="00FF00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90-160</w:t>
              <w:br/>
            </w:r>
            <w:r>
              <w:rPr>
                <w:rFonts w:eastAsia="Times New Roman"/>
                <w:b w:val="false"/>
                <w:bCs w:val="false"/>
                <w:color w:val="0000FF"/>
                <w:sz w:val="24"/>
                <w:szCs w:val="24"/>
                <w:lang w:eastAsia="ru-RU"/>
              </w:rPr>
              <w:t>●</w:t>
            </w:r>
            <w:r>
              <w:rPr>
                <w:rFonts w:eastAsia="Times New Roman"/>
                <w:b w:val="false"/>
                <w:bCs w:val="false"/>
                <w:color w:val="0000FF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130-280</w:t>
              <w:br/>
            </w:r>
            <w:r>
              <w:rPr>
                <w:rFonts w:eastAsia="Times New Roman"/>
                <w:b w:val="false"/>
                <w:bCs w:val="false"/>
                <w:color w:val="993399"/>
                <w:sz w:val="24"/>
                <w:szCs w:val="24"/>
                <w:lang w:eastAsia="ru-RU"/>
              </w:rPr>
              <w:t>●</w:t>
            </w:r>
            <w:r>
              <w:rPr>
                <w:rFonts w:eastAsia="Times New Roman"/>
                <w:b w:val="false"/>
                <w:bCs w:val="false"/>
                <w:color w:val="993399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20-400</w:t>
              <w:br/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97280" cy="1097280"/>
                  <wp:effectExtent l="0" t="0" r="0" b="0"/>
                  <wp:docPr id="22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5" w:right="125" w:hanging="0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В первых трех букв имени,</w:t>
              <w:br/>
              <w:br/>
              <w:br/>
              <w:t>Последние три символа наз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4405" cy="850900"/>
                  <wp:effectExtent l="0" t="0" r="0" b="0"/>
                  <wp:docPr id="23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T7232</w:t>
              <w:br/>
              <w:t>2T7233</w:t>
              <w:br/>
              <w:t>2T7234</w:t>
              <w:br/>
              <w:t>2T7235</w:t>
              <w:br/>
              <w:t>2T7236</w:t>
              <w:br/>
              <w:t>2T7237</w:t>
              <w:br/>
              <w:t>2T723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13" w:right="313" w:hanging="0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= 20-60</w:t>
              <w:br/>
              <w:t>B = 50-120</w:t>
              <w:br/>
              <w:t>C = 100-2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97280" cy="1097280"/>
                  <wp:effectExtent l="0" t="0" r="0" b="0"/>
                  <wp:docPr id="24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5" w:right="125" w:hanging="0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Последние три цифры слов</w:t>
              <w:br/>
              <w:br/>
              <w:t>Группа A</w:t>
              <w:br/>
              <w:br/>
              <w:t>Две последние цифры года изготовления</w:t>
              <w:br/>
              <w:br/>
              <w:t>Месяц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4405" cy="1311275"/>
                  <wp:effectExtent l="0" t="0" r="0" b="0"/>
                  <wp:docPr id="25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T7531</w:t>
              <w:br/>
              <w:t>2T7532</w:t>
              <w:br/>
              <w:t>2T7533</w:t>
              <w:br/>
              <w:t>2T7534</w:t>
              <w:br/>
              <w:t>2T7535</w:t>
              <w:br/>
              <w:t>2T7536</w:t>
              <w:br/>
              <w:t>2T7537</w:t>
              <w:br/>
              <w:t>2T753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13" w:right="313" w:hanging="0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= 20-60</w:t>
              <w:br/>
              <w:t>B = 50-120</w:t>
              <w:br/>
              <w:t>C = 100-2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97280" cy="1097280"/>
                  <wp:effectExtent l="0" t="0" r="0" b="0"/>
                  <wp:docPr id="26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5" w:right="125" w:hanging="0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Последние три цифры слов</w:t>
              <w:br/>
              <w:br/>
              <w:t>Группа A</w:t>
              <w:br/>
              <w:br/>
              <w:t>Две последние цифры года изготовления</w:t>
              <w:br/>
              <w:br/>
              <w:t>Месяц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4405" cy="1311275"/>
                  <wp:effectExtent l="0" t="0" r="0" b="0"/>
                  <wp:docPr id="27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T7631</w:t>
              <w:br/>
              <w:t>2T7632</w:t>
              <w:br/>
              <w:t>2T7633</w:t>
              <w:br/>
              <w:t>2T7634</w:t>
              <w:br/>
              <w:t>2T7635</w:t>
              <w:br/>
              <w:t>2T7636</w:t>
              <w:br/>
              <w:t>2T7637</w:t>
              <w:br/>
              <w:t>2T763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97280" cy="1097280"/>
                  <wp:effectExtent l="0" t="0" r="0" b="0"/>
                  <wp:docPr id="28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5" w:right="125" w:hanging="0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Последние три цифры слов</w:t>
              <w:br/>
              <w:br/>
              <w:br/>
              <w:t>Две последние цифры года изготовления</w:t>
              <w:br/>
              <w:br/>
              <w:br/>
              <w:br/>
              <w:t>Месяц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4405" cy="1311275"/>
                  <wp:effectExtent l="0" t="0" r="0" b="0"/>
                  <wp:docPr id="29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2T9136</w:t>
              <w:br/>
              <w:t>2T9137</w:t>
              <w:br/>
              <w:t>2T9138</w:t>
              <w:br/>
              <w:t>2T9139</w:t>
              <w:br/>
              <w:t>2T91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13" w:right="313" w:hanging="0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= 40-100</w:t>
              <w:br/>
              <w:t>B = 60-160</w:t>
              <w:br/>
              <w:t>100-250 = C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97280" cy="1097280"/>
                  <wp:effectExtent l="0" t="0" r="0" b="0"/>
                  <wp:docPr id="30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5" w:right="125" w:hanging="0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ru-RU"/>
              </w:rPr>
              <w:t>Последние три цифры слов</w:t>
              <w:br/>
              <w:br/>
              <w:t>Группа B</w:t>
              <w:br/>
              <w:br/>
              <w:t>Две последние цифры года изготовления</w:t>
              <w:br/>
              <w:br/>
              <w:t>Месяц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4405" cy="1311275"/>
                  <wp:effectExtent l="0" t="0" r="0" b="0"/>
                  <wp:docPr id="31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sz w:val="20"/>
          <w:szCs w:val="20"/>
          <w:lang w:val="bg-BG" w:eastAsia="ru-RU"/>
        </w:rPr>
        <w:t>Список литературы:</w:t>
      </w:r>
      <w:r>
        <w:rPr>
          <w:rFonts w:eastAsia="Times New Roman"/>
          <w:b w:val="false"/>
          <w:bCs w:val="false"/>
          <w:sz w:val="20"/>
          <w:szCs w:val="20"/>
          <w:lang w:val="bg-BG" w:eastAsia="ru-RU"/>
        </w:rPr>
        <w:t xml:space="preserve"> </w:t>
      </w:r>
      <w:hyperlink r:id="rId33" w:tgtFrame="_blank">
        <w:r>
          <w:rPr>
            <w:rStyle w:val="InternetLink"/>
            <w:rFonts w:eastAsia="Times New Roman"/>
            <w:b w:val="false"/>
            <w:bCs w:val="false"/>
            <w:color w:val="0000FF"/>
            <w:sz w:val="20"/>
            <w:lang w:val="bg-BG" w:eastAsia="ru-RU"/>
          </w:rPr>
          <w:t>Диодов и транзисторов Атанас Шишков, София, издательство "Техника" в 1991 году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b/>
      <w:bCs/>
      <w:color w:val="auto"/>
      <w:sz w:val="16"/>
      <w:szCs w:val="27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Cs w:val="16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image" Target="media/image8.png"/><Relationship Id="rId12" Type="http://schemas.openxmlformats.org/officeDocument/2006/relationships/image" Target="media/image2.png"/><Relationship Id="rId13" Type="http://schemas.openxmlformats.org/officeDocument/2006/relationships/image" Target="media/image9.png"/><Relationship Id="rId14" Type="http://schemas.openxmlformats.org/officeDocument/2006/relationships/image" Target="media/image2.png"/><Relationship Id="rId15" Type="http://schemas.openxmlformats.org/officeDocument/2006/relationships/image" Target="media/image10.png"/><Relationship Id="rId16" Type="http://schemas.openxmlformats.org/officeDocument/2006/relationships/image" Target="media/image2.png"/><Relationship Id="rId17" Type="http://schemas.openxmlformats.org/officeDocument/2006/relationships/image" Target="media/image11.png"/><Relationship Id="rId18" Type="http://schemas.openxmlformats.org/officeDocument/2006/relationships/image" Target="media/image2.png"/><Relationship Id="rId19" Type="http://schemas.openxmlformats.org/officeDocument/2006/relationships/image" Target="media/image12.png"/><Relationship Id="rId20" Type="http://schemas.openxmlformats.org/officeDocument/2006/relationships/image" Target="media/image2.png"/><Relationship Id="rId21" Type="http://schemas.openxmlformats.org/officeDocument/2006/relationships/image" Target="media/image13.png"/><Relationship Id="rId22" Type="http://schemas.openxmlformats.org/officeDocument/2006/relationships/image" Target="media/image1.png"/><Relationship Id="rId23" Type="http://schemas.openxmlformats.org/officeDocument/2006/relationships/image" Target="media/image14.png"/><Relationship Id="rId24" Type="http://schemas.openxmlformats.org/officeDocument/2006/relationships/image" Target="media/image1.png"/><Relationship Id="rId25" Type="http://schemas.openxmlformats.org/officeDocument/2006/relationships/image" Target="media/image15.png"/><Relationship Id="rId26" Type="http://schemas.openxmlformats.org/officeDocument/2006/relationships/image" Target="media/image4.png"/><Relationship Id="rId27" Type="http://schemas.openxmlformats.org/officeDocument/2006/relationships/image" Target="media/image16.png"/><Relationship Id="rId28" Type="http://schemas.openxmlformats.org/officeDocument/2006/relationships/image" Target="media/image5.png"/><Relationship Id="rId29" Type="http://schemas.openxmlformats.org/officeDocument/2006/relationships/image" Target="media/image17.png"/><Relationship Id="rId30" Type="http://schemas.openxmlformats.org/officeDocument/2006/relationships/image" Target="media/image5.png"/><Relationship Id="rId31" Type="http://schemas.openxmlformats.org/officeDocument/2006/relationships/image" Target="media/image18.png"/><Relationship Id="rId32" Type="http://schemas.openxmlformats.org/officeDocument/2006/relationships/image" Target="media/image4.png"/><Relationship Id="rId33" Type="http://schemas.openxmlformats.org/officeDocument/2006/relationships/hyperlink" Target="http://www.kn34pc.com/spoika/site/download/literatura/knigi/spravochnik_tranzistori_i_diodi/book_shishkov_spr_tranzistori_i_diodi.pdf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5:59:00Z</dcterms:created>
  <dc:creator>Admin</dc:creator>
  <dc:description/>
  <cp:keywords/>
  <dc:language>en-US</dc:language>
  <cp:lastModifiedBy>Admin</cp:lastModifiedBy>
  <dcterms:modified xsi:type="dcterms:W3CDTF">2010-03-01T15:59:00Z</dcterms:modified>
  <cp:revision>2</cp:revision>
  <dc:subject/>
  <dc:title/>
</cp:coreProperties>
</file>