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  <w:t>Настройк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е в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веряем наличие +5V после 78L05 и</w:t>
        <w:br/>
        <w:t>-5V (4.7V) на выходе DA4.</w:t>
        <w:br/>
        <w:t>Подбором R31 добиваемся нормальной контрастности на индикаторе.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много про кноп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Включение прибора при нажатой кнопке Set переводит его в</w:t>
        <w:br/>
        <w:t>режим установки корректирующих коэффициентов. Их всего</w:t>
        <w:br/>
        <w:t>три - для каналов 1 Ом, 10 Ом и для емкости. Изменение</w:t>
        <w:br/>
        <w:t>коэффициентов кнопками + и -, запись в EEPROM и перебор -</w:t>
        <w:br/>
        <w:t>той же кнопкой Set.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ется так же отладочный 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этом режиме на</w:t>
        <w:br/>
        <w:t>индикатор выводятся измеренные значения без обработки -</w:t>
        <w:br/>
        <w:t>для емкости - состояние таймера (примерно 15 отсчетов на 1 мкФ)</w:t>
        <w:br/>
        <w:t>и оба канала измерения ESR (1 шаг АЦП=5V/1024).</w:t>
        <w:br/>
        <w:t>Переход в отладочный режим - при нажатой кнопке "+"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еще один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тановка нуля.</w:t>
        <w:br/>
        <w:t>Для этого замыкаем вход, нажимаем и удерживаем кнопку "+"</w:t>
        <w:br/>
        <w:t>и с помощью R4 добиваемся минимальных показаний (но не нулевых!)</w:t>
        <w:br/>
        <w:t>одновременно по обоим каналам. Не отпуская кнопку "+", нажимаем</w:t>
        <w:br/>
        <w:t>Set - на индикатор выведется сообщение о сохранении U0 в EEPROM.</w:t>
      </w:r>
    </w:p>
    <w:p>
      <w:pPr>
        <w:pStyle w:val="Normal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 измеря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цовые сопротивления 1 Ом (или меньше), 10 Ом</w:t>
        <w:br/>
        <w:t>и емкость (которой доверяете) , определяем поправочные коэффициенты.</w:t>
        <w:br/>
        <w:t>Прибор выключаем, включаем при нажатой кнопке Set и устанавливаем</w:t>
        <w:br/>
        <w:t>коэффициенты соответственно результатам измер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0:00Z</dcterms:created>
  <dc:creator>vf</dc:creator>
  <dc:description/>
  <cp:keywords/>
  <dc:language>en-US</dc:language>
  <cp:lastModifiedBy>vf</cp:lastModifiedBy>
  <dcterms:modified xsi:type="dcterms:W3CDTF">2009-11-11T11:10:00Z</dcterms:modified>
  <cp:revision>2</cp:revision>
  <dc:subject/>
  <dc:title/>
</cp:coreProperties>
</file>