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8"/>
        <w:gridCol w:w="4954"/>
        <w:gridCol w:w="606"/>
        <w:gridCol w:w="4919"/>
      </w:tblGrid>
      <w:tr>
        <w:trPr>
          <w:trHeight w:val="2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lang w:eastAsia="it-IT"/>
              </w:rPr>
              <w:t>Rif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2020" w:right="0" w:hanging="0"/>
              <w:rPr/>
            </w:pPr>
            <w:r>
              <w:rPr>
                <w:lang w:eastAsia="it-IT"/>
              </w:rPr>
              <w:t>Descrizi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lang w:eastAsia="it-IT"/>
              </w:rPr>
              <w:t>Rif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2000" w:right="0" w:hanging="0"/>
              <w:rPr/>
            </w:pPr>
            <w:r>
              <w:rPr>
                <w:lang w:eastAsia="it-IT"/>
              </w:rPr>
              <w:t>Descrizione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aliment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RP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otenziometro distanza esterna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principale (CPU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RP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otenziometro REB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>
                <w:lang w:val="ru-RU"/>
              </w:rPr>
            </w:pPr>
            <w:r>
              <w:rPr>
                <w:lang w:val="ru-RU"/>
              </w:rPr>
              <w:t>АР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Tastie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RP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 xml:space="preserve">Potenziometro </w:t>
            </w:r>
            <w:r>
              <w:rPr>
                <w:lang w:val="en-US" w:eastAsia="en-US"/>
              </w:rPr>
              <w:t>ROD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onit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RP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otenziometro volume sintesi vocale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ricer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A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Commutator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tamp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B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ulsante di START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AP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Scheda PW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SB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Pulsante di STOP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graf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B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ulsante freno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sintesi voca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B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ulsante di INVIO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displa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B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pilotaggio display alfanumer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B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rilavatore ott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Q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erruttore carter protezione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 xml:space="preserve">Scheda </w:t>
            </w:r>
            <w:r>
              <w:rPr>
                <w:lang w:val="en-US" w:eastAsia="en-US"/>
              </w:rPr>
              <w:t>encod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Q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erruttore di START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connetto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 xml:space="preserve">SQ3 </w:t>
            </w:r>
            <w:r>
              <w:rPr>
                <w:lang w:val="ru-RU"/>
              </w:rPr>
              <w:t>-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errruttore pedale freno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INTSON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Q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erruttore di sicurezza dispositivo di lancio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cheda M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Q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erruttore di STOP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1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Visore LC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Q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icroint. rilevamento posiz. di riposo sensore diametro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AP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Scheda interfaccia tastie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SQ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Microint. rilevamento posiz. di riposo sensore distanza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AP1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SQ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Microinterruttore ELS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AP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SP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AP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T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rotezione termica motor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B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Altoparl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ST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BP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Pick-up inter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TC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Trasformatore di alimentazion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BP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Pick-up ester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TC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BP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TV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BR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>
                <w:lang w:val="en-US"/>
              </w:rPr>
            </w:pPr>
            <w:r>
              <w:rPr>
                <w:lang w:val="en-US" w:eastAsia="en-US"/>
              </w:rPr>
              <w:t>Encod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V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Diodo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BR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Sensore rilevamento diamet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VC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Raddrizzatore a diodi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BR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ensore rilevamento distanz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VC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BR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 xml:space="preserve">Sensore </w:t>
            </w:r>
            <w:r>
              <w:rPr>
                <w:lang w:val="en-US" w:eastAsia="en-US"/>
              </w:rPr>
              <w:t>runou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W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C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Condens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B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Connettor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CF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Compact fla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B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EV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Vent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B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FR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P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FR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tabs>
                <w:tab w:val="clear" w:pos="720"/>
              </w:tabs>
              <w:bidi w:val="0"/>
              <w:ind w:left="40" w:right="0" w:hanging="0"/>
              <w:rPr>
                <w:lang w:val="en-US"/>
              </w:rPr>
            </w:pPr>
            <w:r>
              <w:rPr>
                <w:lang w:val="en-US" w:eastAsia="en-US"/>
              </w:rPr>
              <w:t>XS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Spina di alimentazion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FR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S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FR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XT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orsettiera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FU.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Fusibi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XT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GB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A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Bobina motor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GS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A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 xml:space="preserve">Bobina freno </w:t>
            </w:r>
            <w:r>
              <w:rPr>
                <w:lang w:val="ru-RU"/>
              </w:rPr>
              <w:t xml:space="preserve">/ </w:t>
            </w:r>
            <w:r>
              <w:rPr>
                <w:lang w:eastAsia="it-IT"/>
              </w:rPr>
              <w:t>distacco motore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HA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A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Frizione</w:t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en-US" w:eastAsia="en-US"/>
              </w:rPr>
              <w:t>L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Elettrovalvola lancio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K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Elettrovalvola freno</w:t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KA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KA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bidi w:val="0"/>
              <w:ind w:left="80" w:right="0" w:hanging="0"/>
              <w:rPr/>
            </w:pPr>
            <w:r>
              <w:rPr>
                <w:lang w:eastAsia="it-IT"/>
              </w:rPr>
              <w:t>KM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Telerut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KM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KM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KM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bidi w:val="0"/>
              <w:ind w:left="80" w:right="0" w:hanging="0"/>
              <w:rPr/>
            </w:pPr>
            <w:r>
              <w:rPr>
                <w:lang w:eastAsia="it-IT"/>
              </w:rPr>
              <w:t>KM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KM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KT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M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o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M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Motore attu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80" w:right="0" w:hanging="0"/>
              <w:rPr/>
            </w:pPr>
            <w:r>
              <w:rPr>
                <w:lang w:eastAsia="it-IT"/>
              </w:rPr>
              <w:t>M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60" w:right="0" w:hanging="0"/>
              <w:rPr/>
            </w:pPr>
            <w:r>
              <w:rPr>
                <w:lang w:eastAsia="it-IT"/>
              </w:rPr>
              <w:t>Motore EL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ind w:left="40" w:right="0" w:hanging="0"/>
              <w:rPr/>
            </w:pPr>
            <w:r>
              <w:rPr>
                <w:lang w:eastAsia="it-IT"/>
              </w:rPr>
              <w:t>YV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M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QF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QF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QS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Interruttore general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QS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Invertitore di marcia tripola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YV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R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Resistenz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Z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Filtro rete</w:t>
            </w:r>
          </w:p>
        </w:tc>
      </w:tr>
      <w:tr>
        <w:trPr>
          <w:trHeight w:val="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RP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otenziometro distanza inter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lang w:eastAsia="it-IT"/>
              </w:rPr>
              <w:t>Z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 xml:space="preserve">Filtro per teleruttore </w:t>
            </w:r>
            <w:r>
              <w:rPr>
                <w:lang w:val="ru-RU"/>
              </w:rPr>
              <w:t xml:space="preserve">/ </w:t>
            </w:r>
            <w:r>
              <w:rPr>
                <w:lang w:eastAsia="it-IT"/>
              </w:rPr>
              <w:t>motore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lang w:eastAsia="it-IT"/>
              </w:rPr>
              <w:t>RP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lang w:eastAsia="it-IT"/>
              </w:rPr>
              <w:t>Potenziometro diamet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pacing w:val="-5"/>
      <w:sz w:val="19"/>
      <w:szCs w:val="19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pacing w:val="1"/>
      <w:sz w:val="17"/>
      <w:szCs w:val="17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 w:cs="Arial"/>
      <w:color w:val="000000"/>
      <w:sz w:val="8"/>
      <w:szCs w:val="8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Arial" w:hAnsi="Arial" w:cs="Arial"/>
      <w:spacing w:val="1"/>
      <w:sz w:val="17"/>
      <w:szCs w:val="1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 w:cs="Arial"/>
      <w:spacing w:val="-5"/>
      <w:sz w:val="19"/>
      <w:szCs w:val="19"/>
      <w:lang w:eastAsia="ru-RU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Arial" w:hAnsi="Arial" w:cs="Arial"/>
      <w:sz w:val="8"/>
      <w:szCs w:val="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3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11:00Z</dcterms:created>
  <dc:creator/>
  <dc:description/>
  <dc:language>en-US</dc:language>
  <cp:lastModifiedBy/>
  <dcterms:modified xsi:type="dcterms:W3CDTF">2011-04-3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D</vt:lpwstr>
  </property>
</Properties>
</file>