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4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76"/>
        <w:gridCol w:w="4733"/>
        <w:gridCol w:w="796"/>
        <w:gridCol w:w="4728"/>
      </w:tblGrid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if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Опис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if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2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Описание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загрузчи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P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отенциометр внешнее расстояние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260" w:hanging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AP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260" w:hanging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основной (ЦЕНТРАЛЬНЫЙ ПРОЦЕССОР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260" w:hanging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RP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260" w:hanging="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Потенциометр REB</w:t>
            </w:r>
            <w:bookmarkStart w:id="0" w:name="_GoBack"/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bookmarkEnd w:id="0"/>
            <w:r>
              <w:rPr>
                <w:sz w:val="28"/>
                <w:szCs w:val="28"/>
              </w:rPr>
              <w:t>АР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лави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P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 xml:space="preserve">Потенциометр </w:t>
            </w:r>
            <w:r>
              <w:rPr>
                <w:sz w:val="28"/>
                <w:szCs w:val="28"/>
                <w:lang w:val="en-US"/>
              </w:rPr>
              <w:t>ROD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Монит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P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отенциометр объем голосовой синтез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арта проводит исслед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A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ереключат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ринт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B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нопка СТАРТА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арта PW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B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нопка СТОПА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Графическая кар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B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торможу кнопку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голосовой синте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B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нопка ОТПРАВКИ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дисп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B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управление алфавитно-числовой диспл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B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rilavatore оптическ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Q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Микровыключатель картер защита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 xml:space="preserve">заносит на карточку </w:t>
            </w:r>
            <w:r>
              <w:rPr>
                <w:sz w:val="28"/>
                <w:szCs w:val="28"/>
                <w:lang w:val="en-US"/>
              </w:rPr>
              <w:t>encod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Q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Микровыключатель СТАРТА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соединит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 xml:space="preserve">SQ3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Microinterrruttore я торможу педаль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арта INTSON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Q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редрасполагающий микровыключатель безопасности выпуска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арта M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Q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Микровыключатель СТОПА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роекционный аппарат LC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Q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Microint. подъем posiz. отдыха чувствительный элемент диаметр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носит на карточку интерфейс клавиатур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Q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Microint. подъем posiz. отдыха чувствительный элемент расстояние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Q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it-IT"/>
              </w:rPr>
              <w:t>Микровыключатель</w:t>
            </w:r>
            <w:r>
              <w:rPr>
                <w:sz w:val="28"/>
                <w:szCs w:val="28"/>
                <w:lang w:eastAsia="it-IT"/>
              </w:rPr>
              <w:t xml:space="preserve"> ELS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P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AP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T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Термическая защита двигат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Громкоговор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ST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P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Внутренний Pick-u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TC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Трансформатор питания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P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Внешний Pick-u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TC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P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TV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R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ncode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V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Diodo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R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Чувствительный элемент подъем диаме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VC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Выпрямитель в diodi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R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Чувствительный элемент подъем расстоя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VC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BR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 xml:space="preserve">Чувствительный элемент </w:t>
            </w:r>
            <w:r>
              <w:rPr>
                <w:sz w:val="28"/>
                <w:szCs w:val="28"/>
                <w:lang w:val="en-US"/>
              </w:rPr>
              <w:t>runou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W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C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онденсат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XB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Соединит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CF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Compact вспыш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XB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EV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Рефлекто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XB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FR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XP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FR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S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Шип питания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FR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XS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FR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XT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леммная колодка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БЫЛ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лавкий предохран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XT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GB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A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Катушка двигатель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GS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A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 xml:space="preserve">торможу катушку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eastAsia="it-IT"/>
              </w:rPr>
              <w:t>выделяю двигатель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HA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A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Сцепление</w:t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L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запускаю электроклапан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торможу электроклапан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A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A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M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Дистанционный выключа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M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M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M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M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M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KT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M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Двига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M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Двигатель attuato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M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Двигатель EL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M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QF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QF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QS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Общий выключа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QS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Invertitore трехполюсного х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YV1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Сопротив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Z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фильтрую сеть</w:t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P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отенциометр внутреннее расстоя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Z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 xml:space="preserve">проникаю для дистанционного выключателя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eastAsia="it-IT"/>
              </w:rPr>
              <w:t>двигателя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RP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it-IT"/>
              </w:rPr>
              <w:t>Потенциометр диамет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Основной текст (4)_"/>
    <w:basedOn w:val="DefaultParagraphFont"/>
    <w:link w:val="41"/>
    <w:uiPriority w:val="99"/>
    <w:qFormat/>
    <w:locked/>
    <w:rsid w:val="001e78cc"/>
    <w:rPr>
      <w:rFonts w:ascii="Arial" w:hAnsi="Arial" w:cs="Arial"/>
      <w:spacing w:val="-5"/>
      <w:sz w:val="19"/>
      <w:szCs w:val="19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1e78cc"/>
    <w:rPr>
      <w:rFonts w:ascii="Arial" w:hAnsi="Arial" w:cs="Arial"/>
      <w:spacing w:val="1"/>
      <w:sz w:val="17"/>
      <w:szCs w:val="17"/>
      <w:shd w:fill="FFFFFF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e7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1e78cc"/>
    <w:pPr>
      <w:shd w:val="clear" w:color="auto" w:fill="FFFFFF"/>
      <w:spacing w:lineRule="atLeast" w:line="240" w:before="0" w:after="0"/>
    </w:pPr>
    <w:rPr>
      <w:rFonts w:ascii="Arial" w:hAnsi="Arial" w:cs="Arial"/>
      <w:spacing w:val="1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uiPriority w:val="99"/>
    <w:qFormat/>
    <w:rsid w:val="001e78cc"/>
    <w:pPr>
      <w:shd w:val="clear" w:color="auto" w:fill="FFFFFF"/>
      <w:spacing w:lineRule="atLeast" w:line="240" w:before="0" w:after="0"/>
    </w:pPr>
    <w:rPr>
      <w:rFonts w:ascii="Arial" w:hAnsi="Arial" w:cs="Arial"/>
      <w:spacing w:val="-5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48</Words>
  <Characters>1988</Characters>
  <CharactersWithSpaces>2332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16:00Z</dcterms:created>
  <dc:creator>NOD</dc:creator>
  <dc:description/>
  <dc:language>en-US</dc:language>
  <cp:lastModifiedBy>APG61</cp:lastModifiedBy>
  <dcterms:modified xsi:type="dcterms:W3CDTF">2011-04-30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