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Й  «ПАРАДОК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рёв Ф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nph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bagr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narev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нс.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 очередной эксперимент Зацаринина Сергея Борисовича – яркого представителя современной науки с нестандартным мыш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ЭЛЕКТРИЧЕСКОЙ ЭНЕРГИИ НА ФОРМИРОВАНИЕ МАГНИТНОГО  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царинин С.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sz w:val="24"/>
          <w:szCs w:val="24"/>
        </w:rPr>
        <w:t>stimel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на поддержание магнитного поля энергия не тратится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что, хотите сказать, что все электромагниты  «даром кушают» электрическую энерг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только электромагниты, но и абсолютное большинство электрических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жете это доказ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ем с электромагнитов. Идем к токарю Василь Василичу и просим выточить из куска ЖЕЛЕЗА круглый блин с отверстием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94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945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279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279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рем арматуру и обмотку от обыкновенного реле на =220В. Подаем напряжение на обмотку (я подавал 60В) и «примагничиваем» ранее изготовленный ЖЕЛЕЗНЫЙ блин (можно любую магнитомягкую железяку с плотным прилеганием к арматуре реле), на крючке – чашка для размещения груза. Снимаем  напряжение и что нам говорит школа? Правильно, она говорит, что блин упадет. Но так как блин мы только что выточили и в школу он не ходил, а посему «законов» не знает – он продолжает преспокойно висеть…. Даже с медной болванкой грамм на 200 – 300.  Если на обмотку подать напряжение (можно коротким импульсом) в 317В (выпрямленное и сглаженное ~220В), то блин не отрывается и при грузе в 3кГ на чашке. И висеть будет до …. ну очень долго, годы, века…, или пока насильно не оторвешь его от арматуры. После отрыва не наблюдается ни малейшего притяжения блина ни к арматуре, ни к другим ферримагнитн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413635" cy="321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2438400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вкратце, и все. По электромагнитам. А по электрическим машинам… В следующий раз я расскажу и на пальцах докажу,  что в абсолютном большинстве электрических двигателей подводимая электрическая энергия тратится самым варварским способом. В механическую энергию превращается только 2…10% потребленной электрической энергии. А в генераторах – те же 2…10% входной механической энергии попадают на выход в вид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ко всем думающим и ищущ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царинин Сергей Борисович.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mel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08г.</w:t>
      </w:r>
    </w:p>
    <w:sectPr>
      <w:type w:val="nextPage"/>
      <w:pgSz w:w="11906" w:h="16838"/>
      <w:pgMar w:left="567" w:right="1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phil@mail.ru" TargetMode="External"/><Relationship Id="rId3" Type="http://schemas.openxmlformats.org/officeDocument/2006/relationships/hyperlink" Target="http://kubagro.ru/science/prof.php?kanare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stimel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45:00Z</dcterms:created>
  <dc:creator>Sergey</dc:creator>
  <dc:description/>
  <dc:language>en-US</dc:language>
  <cp:lastModifiedBy>Ф.М. Канарев</cp:lastModifiedBy>
  <dcterms:modified xsi:type="dcterms:W3CDTF">2008-10-17T03:09:00Z</dcterms:modified>
  <cp:revision>3</cp:revision>
  <dc:subject/>
  <dc:title>ЭКСПЕРИМЕНТАЛЬНЫЙ ПАРАДОКС</dc:title>
</cp:coreProperties>
</file>