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итель постоянного тока со сдвигом аналоговы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и оцифровке аналоговых сигналов существует типовая задача: преобразовать диапазон напряжений измерительного датчика в диапазон напряжений, оцифровываемых АЦП с максимальной точностью.</w:t>
      </w:r>
    </w:p>
    <w:p>
      <w:pPr>
        <w:pStyle w:val="Normal"/>
        <w:ind w:firstLine="540"/>
        <w:jc w:val="both"/>
        <w:rPr/>
      </w:pPr>
      <w:r>
        <w:rPr/>
        <w:t xml:space="preserve">Например, термодатчик выдаёт аналоговый сигнал в диапазоне 213..378 мВ, а АЦП  оцифровывает сигнал в диапазоне 0..2,56 В. Если подключить датчик напрямую к 10-разрядному АЦП, погрешность преобразования составит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</w:t>
      </w:r>
      <w:r>
        <w:rPr/>
        <w:t>дискрет всего, а не все 1024.</w:t>
      </w:r>
    </w:p>
    <w:p>
      <w:pPr>
        <w:pStyle w:val="Normal"/>
        <w:ind w:firstLine="540"/>
        <w:jc w:val="both"/>
        <w:rPr/>
      </w:pPr>
      <w:r>
        <w:rPr/>
        <w:t xml:space="preserve">Погрешность оцифровки (квантования) при этом составит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что обычно слишком мало – и без этого погрешностей хватает.</w:t>
      </w:r>
    </w:p>
    <w:p>
      <w:pPr>
        <w:pStyle w:val="Normal"/>
        <w:ind w:firstLine="540"/>
        <w:jc w:val="both"/>
        <w:rPr/>
      </w:pPr>
      <w:r>
        <w:rPr/>
        <w:t>Для согласования диапазонов уровней аналоговых сигналов обычно используют усилитель постоянного тока, причём для упрощения расчётов выполняют его на двух ОУ (представьте себе, несколько раз видел такое): первый усиливает размах сигнала, второй обеспечивает требуемый сдвиг уровн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4063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- усилитель постоянного тока со сдвигом аналогового уровня (сдвиговый усилител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й на рис. 1 сдвиговый усилитель выполнен на одном ОУ и выполняет сразу обе операции: и усиливает размах сигнала, и сдвигает его на требуемую величину. Но вот расчёт его несколько сложне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40635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- расчёт методом эквивалентной замен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способ: расчёт методом эквивалентной замены.</w:t>
      </w:r>
    </w:p>
    <w:p>
      <w:pPr>
        <w:pStyle w:val="Normal"/>
        <w:ind w:firstLine="540"/>
        <w:jc w:val="both"/>
        <w:rPr/>
      </w:pPr>
      <w:r>
        <w:rPr/>
        <w:t xml:space="preserve">Упростим схему для расчёта, заменив источник опор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 xml:space="preserve"> с делителем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эквивалентый с напряжени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и эквивалентным сопротивление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(см. рис. 2).</w:t>
      </w:r>
    </w:p>
    <w:p>
      <w:pPr>
        <w:pStyle w:val="Normal"/>
        <w:ind w:firstLine="540"/>
        <w:jc w:val="both"/>
        <w:rPr/>
      </w:pPr>
      <w:r>
        <w:rPr/>
        <w:t xml:space="preserve">При этом выходное напряжение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где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Теперь упрощаем выражение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40635" cy="254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- расчёт методом двух источников, источник 1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торой способ: расчёт методом двух источников.</w:t>
      </w:r>
    </w:p>
    <w:p>
      <w:pPr>
        <w:pStyle w:val="Normal"/>
        <w:ind w:firstLine="540"/>
        <w:jc w:val="both"/>
        <w:rPr/>
      </w:pPr>
      <w:r>
        <w:rPr/>
        <w:t xml:space="preserve">Упрощаем схему, приравнивая напряжение одного из источников нулю, вычисляем выходное напряжение. Затем так же упрощаем схему, приравнивая напряжение второго источника нулю, вычисляем выходное напряжение. После чего складываем оба выходных напряжения. </w:t>
      </w:r>
    </w:p>
    <w:p>
      <w:pPr>
        <w:pStyle w:val="Normal"/>
        <w:ind w:firstLine="54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схему рис. 3.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40635" cy="254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- расчёт методом двух источников, источник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схему рис. 4.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клады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олучи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540"/>
        <w:jc w:val="both"/>
        <w:rPr/>
      </w:pPr>
      <w:r>
        <w:rPr/>
        <w:t>Что совпадает с формулой, выведенной методом эквивалентной замен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02:00Z</dcterms:created>
  <dc:creator>van Vo</dc:creator>
  <dc:description/>
  <cp:keywords/>
  <dc:language>en-US</dc:language>
  <cp:lastModifiedBy>van Vo</cp:lastModifiedBy>
  <dcterms:modified xsi:type="dcterms:W3CDTF">2011-06-26T19:28:00Z</dcterms:modified>
  <cp:revision>39</cp:revision>
  <dc:subject/>
  <dc:title/>
</cp:coreProperties>
</file>