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домофонов "Фактариал" код (на на все): Зажимаем 5 (1,2,3,4,5,6,7,8,9), потухают цифры, быстро вводим: 254525, жмем на К (В), потом на 4 (1,2,3,4,5,6,7,8,9) и снова на К (В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злом домофона «Факториал» #75#57 или Взлом домофона «Факториал» Держишь 3 кнопки 1, 2 и 0, пока на экране не появится 4 линии, после этого нажимаешь 4 и "Вызов" и дверь отрывается без ключа и дозвона. Но этот только действует на домофоне </w:t>
      </w:r>
      <w:r>
        <w:rPr/>
        <w:drawing>
          <wp:inline distT="0" distB="0" distL="0" distR="0">
            <wp:extent cx="23812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34:00Z</dcterms:created>
  <dc:creator>Пользователь</dc:creator>
  <dc:description/>
  <cp:keywords/>
  <dc:language>en-US</dc:language>
  <cp:lastModifiedBy>Пользователь</cp:lastModifiedBy>
  <dcterms:modified xsi:type="dcterms:W3CDTF">2011-01-13T19:35:00Z</dcterms:modified>
  <cp:revision>1</cp:revision>
  <dc:subject/>
  <dc:title>Для домофонов "Фактариал" код (на на все): Зажимаем 5 (1,2,3,4,5,6,7,8,9), потухают цифры, быстро вводим: 254525, жмем на К (В), потом на 4 (1,2,3,4,5,6,7,8,9) и снова на К (В) </dc:title>
</cp:coreProperties>
</file>