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caps w:val="false"/>
          <w:smallCaps w:val="false"/>
          <w:kern w:val="0"/>
          <w:sz w:val="20"/>
          <w:szCs w:val="20"/>
        </w:rPr>
      </w:pPr>
      <w:hyperlink r:id="rId2">
        <w:r>
          <w:rPr>
            <w:rStyle w:val="InternetLink"/>
            <w:caps/>
            <w:kern w:val="0"/>
            <w:sz w:val="20"/>
            <w:szCs w:val="20"/>
          </w:rPr>
          <w:t>http://audioportal.su/plugins/p2_news/printarticle.php?p2_articleid=43</w:t>
        </w:r>
      </w:hyperlink>
    </w:p>
    <w:p>
      <w:pPr>
        <w:pStyle w:val="Normal"/>
        <w:spacing w:before="0" w:after="240"/>
        <w:jc w:val="right"/>
        <w:rPr/>
      </w:pPr>
      <w:r>
        <w:rPr>
          <w:caps w:val="false"/>
          <w:smallCaps w:val="false"/>
          <w:kern w:val="0"/>
          <w:sz w:val="20"/>
          <w:szCs w:val="20"/>
        </w:rPr>
        <w:t>По материалам сайта</w:t>
        <w:br/>
      </w:r>
      <w:hyperlink r:id="rId3">
        <w:r>
          <w:rPr>
            <w:rStyle w:val="InternetLink"/>
            <w:b/>
            <w:bCs/>
            <w:caps w:val="false"/>
            <w:smallCaps w:val="false"/>
            <w:color w:val="0000FF"/>
            <w:kern w:val="0"/>
            <w:sz w:val="20"/>
            <w:u w:val="single"/>
          </w:rPr>
          <w:t>АУДИО ПОРТАЛ - взгляд на звук изнутри</w:t>
        </w:r>
      </w:hyperlink>
      <w:r>
        <w:rPr>
          <w:caps w:val="false"/>
          <w:smallCaps w:val="false"/>
          <w:kern w:val="0"/>
          <w:sz w:val="20"/>
          <w:szCs w:val="20"/>
        </w:rPr>
        <w:t xml:space="preserve"> </w:t>
        <w:br/>
        <w:t>(</w:t>
      </w:r>
      <w:hyperlink r:id="rId4">
        <w:r>
          <w:rPr>
            <w:rStyle w:val="InternetLink"/>
            <w:caps w:val="false"/>
            <w:smallCaps w:val="false"/>
            <w:color w:val="0000FF"/>
            <w:kern w:val="0"/>
            <w:sz w:val="20"/>
            <w:u w:val="single"/>
          </w:rPr>
          <w:t>http://AudioPortal.ru</w:t>
        </w:r>
      </w:hyperlink>
      <w:r>
        <w:rPr>
          <w:caps w:val="false"/>
          <w:smallCaps w:val="false"/>
          <w:kern w:val="0"/>
          <w:sz w:val="20"/>
          <w:szCs w:val="20"/>
        </w:rPr>
        <w:t xml:space="preserve">) </w:t>
      </w:r>
    </w:p>
    <w:p>
      <w:pPr>
        <w:pStyle w:val="Normal"/>
        <w:spacing w:before="0" w:after="240"/>
        <w:rPr/>
      </w:pPr>
      <w:r>
        <w:rPr>
          <w:b/>
          <w:bCs/>
          <w:caps w:val="false"/>
          <w:smallCaps w:val="false"/>
          <w:kern w:val="0"/>
          <w:sz w:val="24"/>
          <w:szCs w:val="24"/>
        </w:rPr>
        <w:t>Ламповый усилитель для начинающих</w:t>
      </w:r>
      <w:r>
        <w:rPr>
          <w:caps w:val="false"/>
          <w:smallCaps w:val="false"/>
          <w:kern w:val="0"/>
          <w:sz w:val="24"/>
          <w:szCs w:val="24"/>
        </w:rPr>
        <w:br/>
        <w:t>Автор: А.И. Манаков (ака Гэгэн)</w:t>
        <w:br/>
        <w:t>Публикация: Апрель 12, 2006</w:t>
      </w:r>
    </w:p>
    <w:p>
      <w:pPr>
        <w:pStyle w:val="Normal"/>
        <w:spacing w:before="280" w:after="280"/>
        <w:jc w:val="both"/>
        <w:rPr>
          <w:caps w:val="false"/>
          <w:smallCaps w:val="false"/>
          <w:kern w:val="0"/>
          <w:sz w:val="24"/>
          <w:szCs w:val="24"/>
        </w:rPr>
      </w:pPr>
      <w:r>
        <w:rPr>
          <w:caps w:val="false"/>
          <w:smallCaps w:val="false"/>
          <w:kern w:val="0"/>
          <w:sz w:val="24"/>
          <w:szCs w:val="24"/>
        </w:rPr>
        <w:t> </w:t>
      </w:r>
      <w:r>
        <w:rPr>
          <w:caps w:val="false"/>
          <w:smallCaps w:val="false"/>
          <w:kern w:val="0"/>
          <w:sz w:val="24"/>
          <w:szCs w:val="24"/>
        </w:rPr>
        <w:t>Усилитель прост в конструкции и не содержит дефицитных деталей, вместе с тем отличается неплохим звучанием, простотой настройки и хорошей повторяемостью.</w:t>
        <w:br/>
        <w:t>Каналы усилителя выполнены на комбинированных лампах 6Ф3П, которые содержат в одном баллоне две лампы; триод для предварительного усиления сигнала и выходной лучевой тетрод, который работает в выходном каскаде усиления.</w:t>
        <w:br/>
        <w:t xml:space="preserve">Входной сигнал с источника через регулятор громкости поступает на сетку триода </w:t>
        <w:br/>
        <w:t xml:space="preserve">– каскада предварительного усиления, усиливается и с анода через разделительный конденсатор и “антизвонный”  резистор поступает на управляющую сетку выходного каскада. Выходной каскад выполнен по триодной схеме, то есть экранная сетка через </w:t>
        <w:br/>
        <w:t>резистор подключена к аноду, чем достигается более линейная характеристика</w:t>
        <w:br/>
        <w:t xml:space="preserve">лампы и уменьшение в несколько раз её внутреннего сопротивления. </w:t>
        <w:br/>
        <w:t>Второй каскад нагружен на выходной трансформатор ТВЗ-1-9 от лампового телевизора.</w:t>
        <w:br/>
        <w:t>Можно применить другие ТВЗ от ламповых ТВ, также выходные  SE трансформаторы от ламповых  радиоприёмников. Предлагается две схемы усилителя, первая-с фиксированным,  вторая–с автоматическим  смещением выходного каскада, которые несколько отличаются конструктивно. Желающие могут собрать и отслушать оба варианта.</w:t>
      </w:r>
    </w:p>
    <w:p>
      <w:pPr>
        <w:pStyle w:val="Normal"/>
        <w:spacing w:before="280" w:after="280"/>
        <w:jc w:val="both"/>
        <w:rPr>
          <w:caps w:val="false"/>
          <w:smallCaps w:val="false"/>
          <w:kern w:val="0"/>
          <w:sz w:val="24"/>
          <w:szCs w:val="24"/>
        </w:rPr>
      </w:pPr>
      <w:r>
        <w:rPr/>
        <w:drawing>
          <wp:inline distT="0" distB="0" distL="0" distR="0">
            <wp:extent cx="5821045" cy="435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aps w:val="false"/>
          <w:smallCaps w:val="false"/>
          <w:kern w:val="0"/>
          <w:sz w:val="24"/>
          <w:szCs w:val="24"/>
        </w:rPr>
      </w:pPr>
      <w:r>
        <w:rPr/>
        <w:drawing>
          <wp:inline distT="0" distB="0" distL="0" distR="0">
            <wp:extent cx="6185535" cy="4618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aps w:val="false"/>
          <w:smallCaps w:val="false"/>
          <w:kern w:val="0"/>
          <w:sz w:val="24"/>
          <w:szCs w:val="24"/>
        </w:rPr>
      </w:pPr>
      <w:r>
        <w:rPr>
          <w:caps w:val="false"/>
          <w:smallCaps w:val="false"/>
          <w:kern w:val="0"/>
          <w:sz w:val="24"/>
          <w:szCs w:val="24"/>
        </w:rPr>
      </w:r>
    </w:p>
    <w:p>
      <w:pPr>
        <w:pStyle w:val="Normal"/>
        <w:spacing w:before="280" w:after="280"/>
        <w:jc w:val="both"/>
        <w:rPr>
          <w:caps w:val="false"/>
          <w:smallCaps w:val="false"/>
          <w:kern w:val="0"/>
          <w:sz w:val="24"/>
          <w:szCs w:val="24"/>
        </w:rPr>
      </w:pPr>
      <w:r>
        <w:rPr>
          <w:caps w:val="false"/>
          <w:smallCaps w:val="false"/>
          <w:kern w:val="0"/>
          <w:sz w:val="24"/>
          <w:szCs w:val="24"/>
        </w:rPr>
        <w:t>В усилителе применены постоянные резисторы МЛТ-0,5, разделительный конденсатор С2</w:t>
        <w:br/>
        <w:t>типа К71-7, можно применить конденсаторы К78, К73. Электролитические конденсаторы в катодах ламп и смещении LOW.E.SR. Блок питания выполнен на силовом трансформаторе от магнитофона “Комета-201”, Можно применить унифицированные трансформаторы ТАН-28, ТАН-29, в крайнем случае при построении усилителя с автосмещением можно применить силовой трансформатор ТС-180 от чёрно-белого ТВ, хотя он  велик для этой конструкции.  Дроссели Д 5-0,08 от цветных  ламповых телевизоров УЛПЦТ,  или применить  стандартны унифицированные  Д22-5-,01. Электролитические конденсаторы в анодном питании К50-32 100мкФх350В, можно применить конденсаторы других типов на такое же напряжение, или выше-400В.</w:t>
        <w:br/>
        <w:t>Вместо дросселей можно применить резисторы МЛТ-2 номиналом 250-300 Ом,</w:t>
        <w:br/>
        <w:t>но ёмкость электролитических конденсаторов в этом случае желательно увеличить вдвое.</w:t>
        <w:br/>
        <w:t>Электролитические конденсаторы в выпрямителе смещения на напряжение 50-100В.</w:t>
      </w:r>
    </w:p>
    <w:p>
      <w:pPr>
        <w:pStyle w:val="Normal"/>
        <w:spacing w:before="280" w:after="280"/>
        <w:jc w:val="both"/>
        <w:rPr>
          <w:caps w:val="false"/>
          <w:smallCaps w:val="false"/>
          <w:kern w:val="0"/>
          <w:sz w:val="24"/>
          <w:szCs w:val="24"/>
        </w:rPr>
      </w:pPr>
      <w:r>
        <w:rPr/>
        <w:drawing>
          <wp:inline distT="0" distB="0" distL="0" distR="0">
            <wp:extent cx="6073140" cy="4542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aps w:val="false"/>
          <w:smallCaps w:val="false"/>
          <w:kern w:val="0"/>
          <w:sz w:val="24"/>
          <w:szCs w:val="24"/>
        </w:rPr>
      </w:pPr>
      <w:r>
        <w:rPr>
          <w:caps w:val="false"/>
          <w:smallCaps w:val="false"/>
          <w:kern w:val="0"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b/>
          <w:bCs/>
          <w:caps w:val="false"/>
          <w:smallCaps w:val="false"/>
          <w:kern w:val="0"/>
          <w:sz w:val="24"/>
          <w:szCs w:val="24"/>
        </w:rPr>
        <w:t>Настройка усилителя:</w:t>
      </w:r>
      <w:r>
        <w:rPr>
          <w:caps w:val="false"/>
          <w:smallCaps w:val="false"/>
          <w:kern w:val="0"/>
          <w:sz w:val="24"/>
          <w:szCs w:val="24"/>
        </w:rPr>
        <w:br/>
        <w:t>Первый каскад усилителя при исправной лампе и правильном монтаже в настройке не нуждается. Второй каскад настраивается регулировкой тока покоя  в пределах 40-45мА</w:t>
        <w:br/>
        <w:t>по контрольной точке в катоде второго каскада, при этом падение напряжения на катодном резисторе номиналом в 1 Ом должно быть 0,04-0,045 Вольта  постоянного напряжения.  Вариант выходного каскада с автосмещением нуждается в подборе катодных резисторов так,  чтобы ток через лампу  выходного каскада был 40-45мА, при этом падение напряжения на этих резисторах будет в пределах 20-24В.</w:t>
        <w:br/>
        <w:t xml:space="preserve">Не применяйте Б/У ламп, особенно если раньше они стояли в кадровой развёртке чёрно-белых телевизоров, может быть большой процент неисправных ламп! </w:t>
      </w:r>
    </w:p>
    <w:p>
      <w:pPr>
        <w:pStyle w:val="Normal"/>
        <w:spacing w:before="280" w:after="280"/>
        <w:jc w:val="both"/>
        <w:rPr/>
      </w:pPr>
      <w:r>
        <w:rPr>
          <w:caps w:val="false"/>
          <w:smallCaps w:val="false"/>
          <w:kern w:val="0"/>
          <w:sz w:val="24"/>
          <w:szCs w:val="24"/>
        </w:rPr>
        <w:t> </w:t>
      </w:r>
      <w:r>
        <w:rPr>
          <w:caps w:val="false"/>
          <w:smallCaps w:val="false"/>
          <w:kern w:val="0"/>
          <w:sz w:val="24"/>
          <w:szCs w:val="24"/>
        </w:rPr>
        <w:t>При работе усилителя на нагрузку 8 Ом можно применить выходные трансформаторы</w:t>
        <w:br/>
        <w:t xml:space="preserve">ТВЗ-1-1, ТВЗ-1-2, ТВ-2АШ, ТВ-1-Л-1 от чёрно-белых телевизоров. При работе на нагрузку 4 Ом можно применить выходные трансформаторы ТВ-2Ш2, </w:t>
        <w:br/>
        <w:t>ТВЗ-1-9 от чёрно-белых и цветных ламповых телевизоров. При работе на нагрузку  16 Ом можно применить ТВК, но при этом АЧХ усилителя может сузиться до 15-17кГц.</w:t>
      </w:r>
    </w:p>
    <w:p>
      <w:pPr>
        <w:pStyle w:val="Normal"/>
        <w:spacing w:before="280" w:after="280"/>
        <w:jc w:val="both"/>
        <w:rPr/>
      </w:pPr>
      <w:r>
        <w:rPr>
          <w:caps w:val="false"/>
          <w:smallCaps w:val="false"/>
          <w:kern w:val="0"/>
          <w:sz w:val="24"/>
          <w:szCs w:val="24"/>
        </w:rPr>
        <w:t>Выходная мощность усилителя до 2,5Вт, при КНИ от 0,5 до 1%,  при варианте с автосмещением КНИ может возрасти до 2% . АЧХ усилителя  от 30Гц до 20-23кГц по уровню -3дБ.</w:t>
      </w:r>
    </w:p>
    <w:p>
      <w:pPr>
        <w:pStyle w:val="Normal"/>
        <w:spacing w:before="280" w:after="280"/>
        <w:jc w:val="both"/>
        <w:rPr>
          <w:caps w:val="false"/>
          <w:smallCaps w:val="false"/>
          <w:kern w:val="0"/>
          <w:sz w:val="24"/>
          <w:szCs w:val="24"/>
        </w:rPr>
      </w:pPr>
      <w:r>
        <w:rPr>
          <w:caps w:val="false"/>
          <w:smallCaps w:val="false"/>
          <w:kern w:val="0"/>
          <w:sz w:val="24"/>
          <w:szCs w:val="24"/>
        </w:rPr>
        <w:t>К данному описанию прикладывается FAQ из наиболее часто встречающихся вопросов</w:t>
        <w:br/>
        <w:t>и ответов на них по теме этого усилителя, блока питания, его деталей и настройки,</w:t>
        <w:br/>
        <w:t>который  организован в ФИДО -  эхоконференции SU.HARDW.AUDIO.</w:t>
      </w:r>
    </w:p>
    <w:p>
      <w:pPr>
        <w:pStyle w:val="Normal"/>
        <w:spacing w:before="280" w:after="280"/>
        <w:rPr>
          <w:caps w:val="false"/>
          <w:smallCaps w:val="false"/>
          <w:kern w:val="0"/>
          <w:sz w:val="24"/>
          <w:szCs w:val="24"/>
        </w:rPr>
      </w:pPr>
      <w:r>
        <w:rPr>
          <w:caps w:val="false"/>
          <w:smallCaps w:val="false"/>
          <w:kern w:val="0"/>
          <w:sz w:val="24"/>
          <w:szCs w:val="24"/>
        </w:rPr>
        <w:t>Удачи и хорошего звучания!</w:t>
        <w:br/>
        <w:t>mailto:detector(dog)surguttel.ru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aps w:val="false"/>
          <w:smallCaps w:val="false"/>
          <w:color w:val="000000"/>
          <w:kern w:val="0"/>
          <w:sz w:val="24"/>
          <w:szCs w:val="24"/>
        </w:rPr>
        <w:t>FAQ. Усилитель на 6Ф3П</w:t>
      </w:r>
      <w:r>
        <w:rPr>
          <w:caps w:val="false"/>
          <w:smallCaps w:val="false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aps w:val="false"/>
          <w:smallCaps w:val="false"/>
          <w:color w:val="000000"/>
          <w:kern w:val="0"/>
          <w:sz w:val="24"/>
          <w:szCs w:val="24"/>
        </w:rPr>
        <w:t> </w:t>
      </w:r>
      <w:r>
        <w:rPr>
          <w:caps w:val="false"/>
          <w:smallCaps w:val="false"/>
          <w:color w:val="000000"/>
          <w:kern w:val="0"/>
          <w:sz w:val="24"/>
          <w:szCs w:val="24"/>
        </w:rPr>
        <w:t xml:space="preserve">Тема : FAQ. Усилитель на 6Ф3П </w:t>
        <w:br/>
        <w:t>FAQ собран Д.Побегайловым 2:5061   http://dmitri.tk</w:t>
        <w:br/>
        <w:t>где в "DIY" находится схема усилителя, архив эхи SU.HARDW.AUDIO,</w:t>
        <w:br/>
        <w:t>другие интересные разделы, Библиотека...</w:t>
        <w:br/>
        <w:t>Собран на основе ответов автора усилителя Манакова А.И.</w:t>
        <w:br/>
        <w:t>также ответов С.Тодорова, А.Гриценко, А.Забайрацкого, А.Воробьёва.</w:t>
        <w:br/>
        <w:t>-------------------------------------------------------------------</w:t>
        <w:br/>
        <w:t xml:space="preserve">- Su.Hardw.Audio </w:t>
        <w:br/>
        <w:t xml:space="preserve">From : Manakov Anatoly   2:5079/41.53    </w:t>
        <w:br/>
        <w:t>To   : Alex Vorobiev</w:t>
        <w:br/>
        <w:t>Subj : 6Ф3П</w:t>
        <w:br/>
        <w:t>---------------------------------------------------------------------</w:t>
        <w:br/>
        <w:t>--------- Salve, Alex!</w:t>
        <w:br/>
        <w:t>Затравил ты меня одноламповыми с ТВЗ.</w:t>
        <w:br/>
        <w:t>Сегодня макетил 6Ф3П в триоде.</w:t>
        <w:br/>
        <w:t>Анод-эс, 220 Ом 1 Вт.</w:t>
        <w:br/>
        <w:t>Ua=300V, Ia=45mA,  Us1=-27V, Uin=~19V, Pout=2,6W, Y=3%</w:t>
        <w:br/>
        <w:t>Подключил раскачку-триодную часть.</w:t>
        <w:br/>
      </w:r>
      <w:r>
        <w:rPr>
          <w:caps w:val="false"/>
          <w:smallCaps w:val="false"/>
          <w:color w:val="000000"/>
          <w:kern w:val="0"/>
          <w:sz w:val="24"/>
          <w:szCs w:val="24"/>
          <w:lang w:val="en-US"/>
        </w:rPr>
        <w:t>Ra=47k, Rk=680 Ohm, Ck=150vF, Ca-s=0,05mF</w:t>
        <w:br/>
        <w:t>Uin=~0,45V, Pout=2,5W, Y=0,5% !</w:t>
        <w:br/>
      </w:r>
      <w:r>
        <w:rPr>
          <w:caps w:val="false"/>
          <w:smallCaps w:val="false"/>
          <w:color w:val="000000"/>
          <w:kern w:val="0"/>
          <w:sz w:val="24"/>
          <w:szCs w:val="24"/>
        </w:rPr>
        <w:t>Когда измерял КHИ, всё делал автоматическм, по выходу С6-7включен</w:t>
        <w:br/>
        <w:t>2й канал осц, вывожу по нему минимум 3й гармошки, переключатель,</w:t>
        <w:br/>
        <w:t>прибор как индикатор, смотрю 1,5%, на прогон, ушёл курить, пить чай,</w:t>
        <w:br/>
        <w:t>пришёл со свежей башкой, смотрю на переключателе вместо 3% стоит 1%,</w:t>
        <w:br/>
        <w:t>и реальный КHИ 0,5% при мощности 2,5%W!</w:t>
        <w:br/>
        <w:t xml:space="preserve">За 4 часа работы параметры не изменились. </w:t>
        <w:br/>
        <w:t>* Лампы-аналоги</w:t>
        <w:br/>
        <w:t>6Ф3П - ECL82 - 6BM8</w:t>
        <w:br/>
        <w:t>6Ф5П - ECL85 - 6GV8</w:t>
        <w:br/>
        <w:t>Цоколёвки 6Ф3П и 6Ф5П – разные.</w:t>
        <w:br/>
        <w:t>Триодная часть в лампах 6Ф5П и пр. не является аналогом в 6Ф3П и пр.</w:t>
        <w:br/>
        <w:t>А.Г.</w:t>
        <w:br/>
        <w:t>Всем повторившим сабжевый усил А. Манакова рекомендую поискать</w:t>
        <w:br/>
        <w:t>ECL82 (с неё брали 6ф3п). Звук гораздо гораздее :)</w:t>
        <w:br/>
        <w:t>*Q: Что делать в случае старых ламп</w:t>
        <w:br/>
        <w:t>М.А.</w:t>
        <w:br/>
        <w:t>A:Очень желательно старые лампы не использовать, но...</w:t>
        <w:br/>
        <w:t>Если у ламп не побелевший геттер, на стекле нет темных пятен напротив анода, хорошо.</w:t>
        <w:br/>
        <w:t>Если есть, попробуй сначала включить тетрод с автосмещением,</w:t>
        <w:br/>
        <w:t>в катод резистор 430-470 Ом, шунт. электролитом 200-500мкФ х 30 В.</w:t>
        <w:br/>
        <w:t>Пусть поработает часов 50-70, потом переведи на фиксированное смещение.</w:t>
        <w:br/>
        <w:t>Заодно сравнишь звучание лампы с автомат. и фикс. смещением.</w:t>
        <w:br/>
        <w:t>* Q:Какие использовать конденсаторы?</w:t>
        <w:br/>
        <w:t>М.А.</w:t>
        <w:br/>
        <w:t xml:space="preserve">A:Величина емкости разделительного конденсатора между 1м и 2м каскадами более 0,05мкФ HE рекомендуется, если ты будешь слушать на громкости, близкой к максимальной. </w:t>
        <w:br/>
        <w:t xml:space="preserve">ТВЗ, ввиду малой индуктивности, при большой амплитуде сигнала искажает форму сигнала ниже 50 Гц,  поэтому разд. емкость 0,05мкФ плавно уменьшает уровень сигнала от 60 Гц, на 50 Гц -0,5дБ, </w:t>
        <w:br/>
        <w:t>на 30 Гц -3дБ.</w:t>
        <w:br/>
        <w:t xml:space="preserve">Если будешь слушать с меньшей громкостью, можно 0,1 до 0,15мкФ. </w:t>
      </w:r>
    </w:p>
    <w:p>
      <w:pPr>
        <w:pStyle w:val="Normal"/>
        <w:spacing w:before="280" w:after="280"/>
        <w:rPr>
          <w:caps w:val="false"/>
          <w:smallCaps w:val="false"/>
          <w:color w:val="000000"/>
          <w:kern w:val="0"/>
          <w:sz w:val="24"/>
          <w:szCs w:val="24"/>
        </w:rPr>
      </w:pPr>
      <w:r>
        <w:rPr>
          <w:caps w:val="false"/>
          <w:smallCaps w:val="false"/>
          <w:color w:val="000000"/>
          <w:kern w:val="0"/>
          <w:sz w:val="24"/>
          <w:szCs w:val="24"/>
        </w:rPr>
        <w:t>Q:Какого типа можно ставить емкость между каскадами кpоме К71-7? Hазовите несколько типов в поpядке ухудшения качества.</w:t>
      </w:r>
    </w:p>
    <w:p>
      <w:pPr>
        <w:pStyle w:val="Normal"/>
        <w:spacing w:before="280" w:after="280"/>
        <w:rPr>
          <w:caps w:val="false"/>
          <w:smallCaps w:val="false"/>
          <w:color w:val="000000"/>
          <w:kern w:val="0"/>
          <w:sz w:val="24"/>
          <w:szCs w:val="24"/>
        </w:rPr>
      </w:pPr>
      <w:r>
        <w:rPr>
          <w:caps w:val="false"/>
          <w:smallCaps w:val="false"/>
          <w:color w:val="000000"/>
          <w:kern w:val="0"/>
          <w:sz w:val="24"/>
          <w:szCs w:val="24"/>
        </w:rPr>
        <w:t>А:К78, К73, К40, К42, К77.В порядке улучшения ФТ, К72П-6, К72-9, размеры их больше,чем у К71-7</w:t>
        <w:br/>
        <w:t>Q:И какие вообще ставить нельзя?</w:t>
      </w:r>
    </w:p>
    <w:p>
      <w:pPr>
        <w:pStyle w:val="Normal"/>
        <w:spacing w:before="280" w:after="280"/>
        <w:rPr>
          <w:caps w:val="false"/>
          <w:smallCaps w:val="false"/>
          <w:color w:val="000000"/>
          <w:kern w:val="0"/>
          <w:sz w:val="24"/>
          <w:szCs w:val="24"/>
        </w:rPr>
      </w:pPr>
      <w:r>
        <w:rPr>
          <w:caps w:val="false"/>
          <w:smallCaps w:val="false"/>
          <w:color w:val="000000"/>
          <w:kern w:val="0"/>
          <w:sz w:val="24"/>
          <w:szCs w:val="24"/>
        </w:rPr>
        <w:t>A:Heжелательно БМ,МБМ, особенно керамические.</w:t>
        <w:br/>
        <w:t>Q:Hасколько кpитично пpименение в катоде именно танталовых конденсатоpов?</w:t>
      </w:r>
    </w:p>
    <w:p>
      <w:pPr>
        <w:pStyle w:val="Normal"/>
        <w:spacing w:before="280" w:after="280"/>
        <w:rPr/>
      </w:pPr>
      <w:r>
        <w:rPr>
          <w:caps w:val="false"/>
          <w:smallCaps w:val="false"/>
          <w:color w:val="000000"/>
          <w:kern w:val="0"/>
          <w:sz w:val="24"/>
          <w:szCs w:val="24"/>
        </w:rPr>
        <w:t xml:space="preserve">A: Поставь обыкновенные, зашунтируй плёночниками К73-17  10-4,7-2мкФ х 63В. </w:t>
        <w:br/>
        <w:t xml:space="preserve">Можно применить LOW-ESR конденсаторы с комп. материнских плат. </w:t>
        <w:br/>
        <w:t>Шунтировать их плёночниками не нужно.</w:t>
        <w:br/>
        <w:t>С.Т.</w:t>
        <w:br/>
        <w:t>Ставил К40У-9, Ремикс, короче, все, что под руку попадалось.</w:t>
        <w:br/>
        <w:t>Сразу скажу, шунтирование слюдой не оказало заметного влияния на звук</w:t>
        <w:br/>
        <w:t>(СГМ, КСО).</w:t>
        <w:br/>
        <w:t>Мне больше всего полистирольные Ремиксы понравились:</w:t>
        <w:br/>
        <w:t>серединка кристальная(о верхушке ничего не говорю, она и у к40у-9 неплохая).</w:t>
        <w:br/>
        <w:t>А вот бас у К40У-9  лучше показался,</w:t>
        <w:br/>
        <w:t>но у него номинал-то на порядок больше-0,68 против 0,05.</w:t>
        <w:br/>
        <w:t>М.А.</w:t>
        <w:br/>
        <w:t>Сравнение некорректно, номинал должен быть одинаков.</w:t>
        <w:br/>
        <w:t>С.Т.</w:t>
        <w:br/>
        <w:t>Середина у К40У-9 несколько грязнее, чем у полистирольного Ремикса, и верхушка "звенит": на акустической гитаре не слишком заметно, а вот скрипка-не то.</w:t>
        <w:br/>
        <w:t>М.А.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Поэтому с триодами я применяю фторопласт,  полистирол, пропилен, иногда полиэтилен,  бумага даёт тёплое, комфортное, но мутноватое звучание.</w:t>
        <w:br/>
        <w:t> * Блок питания</w:t>
        <w:br/>
        <w:t>Q:В фильтре CLC достаточно по 100 мкф? В смысле на канал?</w:t>
        <w:br/>
        <w:t>М.А.</w:t>
        <w:br/>
        <w:t xml:space="preserve">A:Имхо, можно 100мкФ общ. до дросселей, по 100мкФ на канал после дросселей.  </w:t>
        <w:br/>
        <w:t xml:space="preserve">Если ты тянешся к ортодоксам,  можно сделать кенотронное питание, так как ток </w:t>
        <w:br/>
        <w:t>анода ламп небольшой, имхо, достаточно 6Ц4П, 6Ц5С.</w:t>
        <w:br/>
        <w:t>Q:Стоит ли делать два моноблока с раздельными БП?</w:t>
        <w:br/>
        <w:t>A:У меня есть моноблочные варианты, это РР 6П36С, РР 6С4С, SE 6С41С, они по сравнению с    собранными на одном шасси SE 6С4С, SE 300В дают чуть более ясную панораму звучания.</w:t>
        <w:br/>
        <w:t>Q:Какой выпрямитель напряжения использовать?</w:t>
        <w:br/>
        <w:t>A:Я думаю, что мост из КД226, шунтированных 5-10нФ вполне неплохо.</w:t>
        <w:br/>
        <w:t>А.З.</w:t>
        <w:br/>
        <w:t xml:space="preserve">A:Ультрафасты сюда необязательны, хватит и обычных фастов. </w:t>
        <w:br/>
        <w:t>Q:Чем плохи КД226?</w:t>
        <w:br/>
        <w:t xml:space="preserve">A:Hичем, лотерея - проверять нужно. Ими можно пользоваться в случае наличества </w:t>
        <w:br/>
        <w:t xml:space="preserve">большого их количества. А так, фасты - как фасты. </w:t>
      </w:r>
    </w:p>
    <w:p>
      <w:pPr>
        <w:pStyle w:val="Normal"/>
        <w:spacing w:before="280" w:after="280"/>
        <w:rPr>
          <w:caps w:val="false"/>
          <w:smallCaps w:val="false"/>
          <w:color w:val="000000"/>
          <w:kern w:val="0"/>
          <w:sz w:val="24"/>
          <w:szCs w:val="24"/>
        </w:rPr>
      </w:pPr>
      <w:r>
        <w:rPr>
          <w:caps w:val="false"/>
          <w:smallCaps w:val="false"/>
          <w:color w:val="000000"/>
          <w:kern w:val="0"/>
          <w:sz w:val="24"/>
          <w:szCs w:val="24"/>
        </w:rPr>
        <w:t>Q:Питать накал (ноги 4-5) лучше постоянкой, или все равно?</w:t>
        <w:br/>
        <w:t>М.А.:</w:t>
        <w:br/>
        <w:t>Всё равно, сделай на накал искусственную среднюю точку из 2х резисторов 100-200 Ом на землю.Для смещения достаточно однополупериодного выпрямителя Д223, токи там-мизер.</w:t>
      </w:r>
    </w:p>
    <w:p>
      <w:pPr>
        <w:pStyle w:val="Normal"/>
        <w:spacing w:before="280" w:after="280"/>
        <w:rPr>
          <w:caps w:val="false"/>
          <w:smallCaps w:val="false"/>
          <w:color w:val="000000"/>
          <w:kern w:val="0"/>
          <w:sz w:val="24"/>
          <w:szCs w:val="24"/>
        </w:rPr>
      </w:pPr>
      <w:r>
        <w:rPr>
          <w:caps w:val="false"/>
          <w:smallCaps w:val="false"/>
          <w:color w:val="000000"/>
          <w:kern w:val="0"/>
          <w:sz w:val="24"/>
          <w:szCs w:val="24"/>
        </w:rPr>
        <w:t>Q:Почему в смещении Д223?</w:t>
        <w:br/>
        <w:t xml:space="preserve">М.А: Потому, что граничная частота этих диодов 20 мегаГерц и доступны. </w:t>
        <w:br/>
        <w:t>*Рекомендации по доработке</w:t>
        <w:br/>
        <w:t>Если не будет возбуждения,из сигнальной цепи можно убрать резистор 560 Ом.</w:t>
        <w:br/>
        <w:t>Следует провести доработку выходного трансформатора ТВЗ-1-9</w:t>
        <w:br/>
        <w:t>Разбери, чуть нагрей сердечник, добавь пластин Ш и I</w:t>
        <w:br/>
        <w:t>с другого выходника, потому, как на заводах была экономия,</w:t>
        <w:br/>
        <w:t>поставь в зазор чертёжную кальку, собери,</w:t>
        <w:br/>
        <w:t>расплавь смесь парафина с воском, подержи транс там минут 10,</w:t>
        <w:br/>
        <w:t>вытащи, оботри тряпкой, зажми через резину от автомобильной камеры</w:t>
        <w:br/>
        <w:t>в тиски до остывания, чтобы сформировался зазор.</w:t>
        <w:br/>
        <w:t>Q:А нужен ли был отдельный тумблер под  анодное?</w:t>
        <w:br/>
        <w:t>А.В.</w:t>
        <w:br/>
        <w:t>A:Hужен, не для звука, а чтоб лампу не калечить.</w:t>
        <w:br/>
        <w:t>Анодный свитч нужен чтобы подать анодное напряжение на лампу с уже разогретым накалом.</w:t>
        <w:br/>
        <w:t>Анодное pвёт катод сpазу, за доли секунды, накалиться за доли сек. катод не успеет.</w:t>
        <w:br/>
        <w:t>* Прочие вопросы</w:t>
        <w:br/>
        <w:t>Q:А вот обратил внимание что аноды у пентода слегка в темноте темно вишневого цвета - накаляются, это нормально?</w:t>
        <w:br/>
        <w:t>М.А.</w:t>
        <w:br/>
        <w:t>A:Вполне нормально.</w:t>
        <w:br/>
        <w:t>Если это тебе немного не нравится, уменьши ток лампы на 3-5мА.</w:t>
        <w:br/>
        <w:t>Q;Hе могу выставить напpяжение на КТ2.</w:t>
        <w:br/>
        <w:t>Веpнее выставляю, но со вpеменем оно гуляет, пpичем как в бОльшую так и в меньшую стоpоны. Входы закоpочены. Что бы это значило?</w:t>
        <w:br/>
        <w:t>А:Меняется с изменением сетевого напряжения, не бери в голову.</w:t>
        <w:br/>
        <w:t>Q:Hужно будет стабилизатор напряжения смещения поставить.</w:t>
        <w:br/>
        <w:t>A:HЕЛЬЗЯ! При стабилизации напряжения смещения нужно стабилизировать анодное напряжение, иначе при увеличении напряжения сети возрастает ток анода, увеличивается мощность, рассеиваемая на нём.</w:t>
        <w:br/>
        <w:t xml:space="preserve">Q:Почему в качестве выходных применяют ТВЗ? </w:t>
        <w:br/>
        <w:t> Ведь можно изготовить гораздо лучший трансформатор.</w:t>
      </w:r>
    </w:p>
    <w:p>
      <w:pPr>
        <w:pStyle w:val="Normal"/>
        <w:spacing w:before="280" w:after="280"/>
        <w:rPr>
          <w:caps w:val="false"/>
          <w:smallCaps w:val="false"/>
          <w:color w:val="000000"/>
          <w:kern w:val="0"/>
          <w:sz w:val="24"/>
          <w:szCs w:val="24"/>
        </w:rPr>
      </w:pPr>
      <w:r>
        <w:rPr>
          <w:caps w:val="false"/>
          <w:smallCaps w:val="false"/>
          <w:color w:val="000000"/>
          <w:kern w:val="0"/>
          <w:sz w:val="24"/>
          <w:szCs w:val="24"/>
        </w:rPr>
        <w:t>A:Можно и желательно, но на родных просторах многим, особенно начинающим, невозможно приобрести, намотать другой, лучший выходной трансформатор,а от ламповых приемников трансформаторы давно уже ушли "в даль светлую".</w:t>
        <w:br/>
        <w:t> Особенно от тех, с октальными лампами.</w:t>
        <w:br/>
        <w:t> </w:t>
        <w:br/>
        <w:t>Q:Чтой-то я не понимаю. Ведь эти ТВЗ пpоектиpовались для</w:t>
        <w:br/>
        <w:t> использования в однотактах, т.е. 40мА подмагничивание- это ноpмальный pежим для них. Зачем pазбиpать и фиг знает как (читай: плохо) собиpать обpатно? Пpоваpить- да, есть смысл.</w:t>
      </w:r>
    </w:p>
    <w:p>
      <w:pPr>
        <w:pStyle w:val="Normal"/>
        <w:spacing w:before="280" w:after="280"/>
        <w:rPr>
          <w:caps w:val="false"/>
          <w:smallCaps w:val="false"/>
          <w:color w:val="000000"/>
          <w:kern w:val="0"/>
          <w:sz w:val="24"/>
          <w:szCs w:val="24"/>
        </w:rPr>
      </w:pPr>
      <w:r>
        <w:rPr>
          <w:caps w:val="false"/>
          <w:smallCaps w:val="false"/>
          <w:color w:val="000000"/>
          <w:kern w:val="0"/>
          <w:sz w:val="24"/>
          <w:szCs w:val="24"/>
        </w:rPr>
        <w:br/>
        <w:t>A:Проектировались, да на заводах испохабились.</w:t>
        <w:br/>
        <w:t> Ты их (ТВЗ) хоть раз разбирал? Скорее всего – нет, а пишешь...</w:t>
        <w:br/>
        <w:t> Они собраны отвратительно, не хватает пластин Ш и I, экономили,</w:t>
        <w:br/>
        <w:t> в половине нет прокладки в зазоре, что ведёт к намагничиванию</w:t>
        <w:br/>
        <w:t> сердечника постоянным током и искажению сигнала трансформаторе.</w:t>
        <w:br/>
        <w:t> Поэтому-разобрать, добавить пластины, в зазор-кальку,</w:t>
        <w:br/>
        <w:t> сварить, сжать и остудить в тисках.</w:t>
        <w:br/>
        <w:t> Если руки растут нормально, то и получится нормально.</w:t>
        <w:br/>
        <w:t> Можно и не делать этого, если не интересует результат.</w:t>
      </w:r>
    </w:p>
    <w:p>
      <w:pPr>
        <w:pStyle w:val="Normal"/>
        <w:spacing w:before="280" w:after="280"/>
        <w:rPr>
          <w:caps w:val="false"/>
          <w:smallCaps w:val="false"/>
          <w:color w:val="000000"/>
          <w:kern w:val="0"/>
          <w:sz w:val="24"/>
          <w:szCs w:val="24"/>
        </w:rPr>
      </w:pPr>
      <w:r>
        <w:rPr>
          <w:caps w:val="false"/>
          <w:smallCaps w:val="false"/>
          <w:color w:val="000000"/>
          <w:kern w:val="0"/>
          <w:sz w:val="24"/>
          <w:szCs w:val="24"/>
        </w:rPr>
        <w:t>Q:А что ухудшится пpи отсутствии зазора?</w:t>
        <w:br/>
        <w:t xml:space="preserve">                   </w:t>
        <w:br/>
        <w:t>A:Железо войдёт в насыщение со всеми вытекающими последствиями: потеря КПД, увеличение КНИ.</w:t>
      </w:r>
    </w:p>
    <w:p>
      <w:pPr>
        <w:pStyle w:val="Normal"/>
        <w:spacing w:before="280" w:after="280"/>
        <w:rPr>
          <w:caps w:val="false"/>
          <w:smallCaps w:val="false"/>
          <w:color w:val="000000"/>
          <w:kern w:val="0"/>
          <w:sz w:val="24"/>
          <w:szCs w:val="24"/>
        </w:rPr>
      </w:pPr>
      <w:r>
        <w:rPr>
          <w:caps w:val="false"/>
          <w:smallCaps w:val="false"/>
          <w:color w:val="000000"/>
          <w:kern w:val="0"/>
          <w:sz w:val="24"/>
          <w:szCs w:val="24"/>
        </w:rPr>
        <w:t>Q:Какой зазор должен быть у трансформатора ТВЗ-1-9, т.е.</w:t>
        <w:br/>
        <w:t>бумагу какой толщины использовать в зазоре?</w:t>
      </w:r>
    </w:p>
    <w:p>
      <w:pPr>
        <w:pStyle w:val="Normal"/>
        <w:spacing w:before="280" w:after="280"/>
        <w:rPr>
          <w:caps w:val="false"/>
          <w:smallCaps w:val="false"/>
          <w:color w:val="000000"/>
          <w:kern w:val="0"/>
          <w:sz w:val="24"/>
          <w:szCs w:val="24"/>
        </w:rPr>
      </w:pPr>
      <w:r>
        <w:rPr>
          <w:caps w:val="false"/>
          <w:smallCaps w:val="false"/>
          <w:color w:val="000000"/>
          <w:kern w:val="0"/>
          <w:sz w:val="24"/>
          <w:szCs w:val="24"/>
        </w:rPr>
        <w:br/>
        <w:t>A:Чертёжную кальку 0,05мМ.</w:t>
      </w:r>
    </w:p>
    <w:p>
      <w:pPr>
        <w:pStyle w:val="Normal"/>
        <w:spacing w:before="280" w:after="280"/>
        <w:rPr>
          <w:caps w:val="false"/>
          <w:smallCaps w:val="false"/>
          <w:color w:val="000000"/>
          <w:kern w:val="0"/>
          <w:sz w:val="24"/>
          <w:szCs w:val="24"/>
        </w:rPr>
      </w:pPr>
      <w:r>
        <w:rPr>
          <w:caps w:val="false"/>
          <w:smallCaps w:val="false"/>
          <w:color w:val="000000"/>
          <w:kern w:val="0"/>
          <w:sz w:val="24"/>
          <w:szCs w:val="24"/>
        </w:rPr>
        <w:t>Q:А как с воспpоизведением веpхов y ТВЗ-1-9?</w:t>
        <w:br/>
        <w:t>Hачиная с откyда y самых плохих экземпляpов наблюдается завал?</w:t>
      </w:r>
    </w:p>
    <w:p>
      <w:pPr>
        <w:pStyle w:val="Normal"/>
        <w:spacing w:before="280" w:after="280"/>
        <w:rPr>
          <w:caps w:val="false"/>
          <w:smallCaps w:val="false"/>
          <w:color w:val="000000"/>
          <w:kern w:val="0"/>
          <w:sz w:val="24"/>
          <w:szCs w:val="24"/>
        </w:rPr>
      </w:pPr>
      <w:r>
        <w:rPr>
          <w:caps w:val="false"/>
          <w:smallCaps w:val="false"/>
          <w:color w:val="000000"/>
          <w:kern w:val="0"/>
          <w:sz w:val="24"/>
          <w:szCs w:val="24"/>
        </w:rPr>
        <w:br/>
        <w:t>A:У самых плохих, собранных без зазора не встречал ниже 17кГц.</w:t>
        <w:br/>
        <w:t xml:space="preserve">После апгрейда АЧХ улучшается. </w:t>
      </w:r>
    </w:p>
    <w:p>
      <w:pPr>
        <w:pStyle w:val="Normal"/>
        <w:spacing w:before="280" w:after="280"/>
        <w:rPr>
          <w:caps w:val="false"/>
          <w:smallCaps w:val="false"/>
          <w:color w:val="000000"/>
          <w:kern w:val="0"/>
          <w:sz w:val="24"/>
          <w:szCs w:val="24"/>
        </w:rPr>
      </w:pPr>
      <w:r>
        <w:rPr>
          <w:caps w:val="false"/>
          <w:smallCaps w:val="false"/>
          <w:color w:val="000000"/>
          <w:kern w:val="0"/>
          <w:sz w:val="24"/>
          <w:szCs w:val="24"/>
        </w:rPr>
        <w:t>Q:Потянет ли ТВЗ-1-9 4-х Омнyю нагpyзкy?</w:t>
      </w:r>
    </w:p>
    <w:p>
      <w:pPr>
        <w:pStyle w:val="Normal"/>
        <w:spacing w:before="280" w:after="280"/>
        <w:rPr>
          <w:caps w:val="false"/>
          <w:smallCaps w:val="false"/>
          <w:color w:val="000000"/>
          <w:kern w:val="0"/>
          <w:sz w:val="24"/>
          <w:szCs w:val="24"/>
        </w:rPr>
      </w:pPr>
      <w:r>
        <w:rPr>
          <w:caps w:val="false"/>
          <w:smallCaps w:val="false"/>
          <w:color w:val="000000"/>
          <w:kern w:val="0"/>
          <w:sz w:val="24"/>
          <w:szCs w:val="24"/>
        </w:rPr>
        <w:t>A:Эти выходники и рассчитаны на нагрузку 4 Ом.</w:t>
      </w:r>
    </w:p>
    <w:p>
      <w:pPr>
        <w:pStyle w:val="Normal"/>
        <w:spacing w:before="280" w:after="280"/>
        <w:rPr>
          <w:caps w:val="false"/>
          <w:smallCaps w:val="false"/>
          <w:color w:val="000000"/>
          <w:kern w:val="0"/>
          <w:sz w:val="24"/>
          <w:szCs w:val="24"/>
        </w:rPr>
      </w:pPr>
      <w:r>
        <w:rPr>
          <w:caps w:val="false"/>
          <w:smallCaps w:val="false"/>
          <w:color w:val="000000"/>
          <w:kern w:val="0"/>
          <w:sz w:val="24"/>
          <w:szCs w:val="24"/>
        </w:rPr>
        <w:t>MA:</w:t>
        <w:br/>
        <w:t> Кадpовые делали гоpаздо лучше ТВЗ.</w:t>
        <w:br/>
        <w:t>VS:</w:t>
        <w:br/>
        <w:t> Да, у меня все ТВК110ЛМ на ШЛ железе, как и pулез ОСМ :)</w:t>
        <w:br/>
        <w:t xml:space="preserve">пока сам не пpовеpил.... </w:t>
        <w:br/>
        <w:t xml:space="preserve">Взял на pаботе П-321, пpогнал усилок с pеальной нагpузкой -4А32, </w:t>
        <w:br/>
        <w:t>выставил пpи 1 кГц 0 на входе и 0 на выходе, потом покpутил</w:t>
        <w:br/>
        <w:t>pучку ввеpх и вниз. Вот что получилось:</w:t>
        <w:br/>
        <w:t>300 Гц - минус 0,1 Hп</w:t>
        <w:br/>
        <w:t>5 кГц - минус 0,05</w:t>
        <w:br/>
        <w:t>7 кГц минус 0,15</w:t>
        <w:br/>
        <w:t>8 кГц минус 0,2</w:t>
        <w:br/>
        <w:t>11 кгц минус 0,3</w:t>
        <w:br/>
        <w:t>14 кГц минус 0,4</w:t>
        <w:br/>
        <w:t>15 кгц минус 0,4</w:t>
        <w:br/>
        <w:t>20 кГц минус 0,6.</w:t>
        <w:br/>
        <w:t>1Нп - примерно 8,7дБ.</w:t>
      </w:r>
    </w:p>
    <w:p>
      <w:pPr>
        <w:pStyle w:val="Normal"/>
        <w:spacing w:before="280" w:after="280"/>
        <w:rPr>
          <w:caps w:val="false"/>
          <w:smallCaps w:val="false"/>
          <w:color w:val="000000"/>
          <w:kern w:val="0"/>
          <w:sz w:val="24"/>
          <w:szCs w:val="24"/>
        </w:rPr>
      </w:pPr>
      <w:r>
        <w:rPr>
          <w:caps w:val="false"/>
          <w:smallCaps w:val="false"/>
          <w:color w:val="000000"/>
          <w:kern w:val="0"/>
          <w:sz w:val="24"/>
          <w:szCs w:val="24"/>
        </w:rPr>
        <w:t>М.А.</w:t>
        <w:br/>
        <w:t>Измерял АЧХ ТВЗ, данные следующие:</w:t>
      </w:r>
    </w:p>
    <w:p>
      <w:pPr>
        <w:pStyle w:val="Normal"/>
        <w:spacing w:before="280" w:after="280"/>
        <w:rPr>
          <w:caps w:val="false"/>
          <w:smallCaps w:val="false"/>
          <w:color w:val="000000"/>
          <w:kern w:val="0"/>
          <w:sz w:val="24"/>
          <w:szCs w:val="24"/>
        </w:rPr>
      </w:pPr>
      <w:r>
        <w:rPr>
          <w:caps w:val="false"/>
          <w:smallCaps w:val="false"/>
          <w:color w:val="000000"/>
          <w:kern w:val="0"/>
          <w:sz w:val="24"/>
          <w:szCs w:val="24"/>
        </w:rPr>
        <w:t>ТВЗ-1-1 20кГц  -2,5дБ</w:t>
        <w:br/>
        <w:t>ТВЗ-1-9 20кГц  -3дБ</w:t>
        <w:br/>
        <w:t>ТВ-2АШ  20кГц  -4Дб</w:t>
        <w:br/>
        <w:t>ТВ-3Ш   20кГц  -5дБ</w:t>
      </w:r>
    </w:p>
    <w:p>
      <w:pPr>
        <w:pStyle w:val="Normal"/>
        <w:spacing w:before="280" w:after="280"/>
        <w:rPr>
          <w:caps w:val="false"/>
          <w:smallCaps w:val="false"/>
          <w:color w:val="000000"/>
          <w:kern w:val="0"/>
          <w:sz w:val="24"/>
          <w:szCs w:val="24"/>
        </w:rPr>
      </w:pPr>
      <w:r>
        <w:rPr>
          <w:caps w:val="false"/>
          <w:smallCaps w:val="false"/>
          <w:color w:val="000000"/>
          <w:kern w:val="0"/>
          <w:sz w:val="24"/>
          <w:szCs w:val="24"/>
        </w:rPr>
        <w:t>Генератор Г3-109</w:t>
        <w:br/>
        <w:t>Вольтметр В3-38</w:t>
        <w:br/>
        <w:t>-------------------------------</w:t>
      </w:r>
    </w:p>
    <w:p>
      <w:pPr>
        <w:pStyle w:val="Normal"/>
        <w:spacing w:before="280" w:after="280"/>
        <w:rPr>
          <w:caps w:val="false"/>
          <w:smallCaps w:val="false"/>
          <w:color w:val="000000"/>
          <w:kern w:val="0"/>
          <w:sz w:val="24"/>
          <w:szCs w:val="24"/>
        </w:rPr>
      </w:pPr>
      <w:r>
        <w:rPr>
          <w:caps w:val="false"/>
          <w:smallCaps w:val="false"/>
          <w:color w:val="000000"/>
          <w:kern w:val="0"/>
          <w:sz w:val="24"/>
          <w:szCs w:val="24"/>
        </w:rPr>
        <w:t>В случае подозрений на неисправность трансформатора, его можно подключить первичной обмоткой в сеть 220в, на вторичной обмотке должно быть 5-6 вольт (для ТВЗ-1-9)</w:t>
      </w:r>
    </w:p>
    <w:p>
      <w:pPr>
        <w:pStyle w:val="Normal"/>
        <w:spacing w:before="280" w:after="280"/>
        <w:rPr>
          <w:caps w:val="false"/>
          <w:smallCaps w:val="false"/>
          <w:color w:val="000000"/>
          <w:kern w:val="0"/>
          <w:sz w:val="24"/>
          <w:szCs w:val="24"/>
        </w:rPr>
      </w:pPr>
      <w:r>
        <w:rPr>
          <w:caps w:val="false"/>
          <w:smallCaps w:val="false"/>
          <w:color w:val="000000"/>
          <w:kern w:val="0"/>
          <w:sz w:val="24"/>
          <w:szCs w:val="24"/>
        </w:rPr>
        <w:t>----------------------------------------------------------------</w:t>
        <w:br/>
        <w:t>Q:Как измерить индуктивность у трансформатора?</w:t>
      </w:r>
    </w:p>
    <w:p>
      <w:pPr>
        <w:pStyle w:val="Normal"/>
        <w:spacing w:before="280" w:after="280"/>
        <w:rPr>
          <w:caps w:val="false"/>
          <w:smallCaps w:val="false"/>
          <w:color w:val="000000"/>
          <w:kern w:val="0"/>
          <w:sz w:val="24"/>
          <w:szCs w:val="24"/>
        </w:rPr>
      </w:pPr>
      <w:r>
        <w:rPr>
          <w:caps w:val="false"/>
          <w:smallCaps w:val="false"/>
          <w:color w:val="000000"/>
          <w:kern w:val="0"/>
          <w:sz w:val="24"/>
          <w:szCs w:val="24"/>
        </w:rPr>
        <w:t xml:space="preserve">А:From : Igor M. Butin   </w:t>
        <w:br/>
        <w:t> Измеряешь сопротивление обмотки прибором. Это R1. Суешь концы обмотки в 220</w:t>
        <w:br/>
        <w:t> В 50 Гц и измеряешь ток и напряжение. Вычисляешь сопротивление переменному</w:t>
        <w:br/>
        <w:t> току. Это R2. Дальше (R2-R1)/314 - примерно равно индуктивности.</w:t>
      </w:r>
    </w:p>
    <w:p>
      <w:pPr>
        <w:pStyle w:val="Normal"/>
        <w:spacing w:before="280" w:after="280"/>
        <w:rPr>
          <w:caps w:val="false"/>
          <w:smallCaps w:val="false"/>
          <w:color w:val="000000"/>
          <w:kern w:val="0"/>
          <w:sz w:val="24"/>
          <w:szCs w:val="24"/>
        </w:rPr>
      </w:pPr>
      <w:r>
        <w:rPr>
          <w:caps w:val="false"/>
          <w:smallCaps w:val="false"/>
          <w:color w:val="000000"/>
          <w:kern w:val="0"/>
          <w:sz w:val="24"/>
          <w:szCs w:val="24"/>
        </w:rPr>
        <w:br/>
        <w:t>А:From : Manakov Anatoly</w:t>
        <w:br/>
        <w:t xml:space="preserve">Точнее: </w:t>
        <w:br/>
        <w:t> Первичная обмотка подключается через трансформатор 100В, измеряются напряжение на ней, и ток, протекающий через неё.</w:t>
        <w:br/>
        <w:t>Почему 100В, так проще делать расчёт, хотя можно включить и в 220В, нужно только измерить реальные напряжение и ток обмотки.</w:t>
      </w:r>
    </w:p>
    <w:p>
      <w:pPr>
        <w:pStyle w:val="Normal"/>
        <w:spacing w:before="280" w:after="280"/>
        <w:rPr>
          <w:caps w:val="false"/>
          <w:smallCaps w:val="false"/>
          <w:color w:val="000000"/>
          <w:kern w:val="0"/>
          <w:sz w:val="24"/>
          <w:szCs w:val="24"/>
        </w:rPr>
      </w:pPr>
      <w:r>
        <w:rPr>
          <w:caps w:val="false"/>
          <w:smallCaps w:val="false"/>
          <w:color w:val="000000"/>
          <w:kern w:val="0"/>
          <w:sz w:val="24"/>
          <w:szCs w:val="24"/>
        </w:rPr>
        <w:t> </w:t>
      </w:r>
      <w:r>
        <w:rPr>
          <w:caps w:val="false"/>
          <w:smallCaps w:val="false"/>
          <w:color w:val="000000"/>
          <w:kern w:val="0"/>
          <w:sz w:val="24"/>
          <w:szCs w:val="24"/>
        </w:rPr>
        <w:t>Затем рассчитывается по формуле:</w:t>
        <w:br/>
        <w:t>               _______________</w:t>
        <w:br/>
        <w:t> L=3,2*0,001*\/(U^2/I^2)-R^2</w:t>
        <w:br/>
        <w:t> </w:t>
        <w:br/>
        <w:t> L-индуктивность(Гн)</w:t>
        <w:br/>
        <w:t> U-напряжение первичной обмотки(В)</w:t>
        <w:br/>
        <w:t> I-ток, протекающий через первичную обмотку(А)</w:t>
        <w:br/>
        <w:t> R-сопротивление первичной обмотки постоянному току(Ом)</w:t>
        <w:br/>
        <w:t> ^2-значок возведения в квадрат.</w:t>
      </w:r>
    </w:p>
    <w:p>
      <w:pPr>
        <w:pStyle w:val="Normal"/>
        <w:spacing w:before="280" w:after="280"/>
        <w:rPr>
          <w:caps w:val="false"/>
          <w:smallCaps w:val="false"/>
          <w:kern w:val="0"/>
          <w:sz w:val="24"/>
          <w:szCs w:val="24"/>
        </w:rPr>
      </w:pPr>
      <w:r>
        <w:rPr>
          <w:caps w:val="false"/>
          <w:smallCaps w:val="false"/>
          <w:color w:val="000000"/>
          <w:kern w:val="0"/>
          <w:sz w:val="24"/>
          <w:szCs w:val="24"/>
        </w:rPr>
        <w:br/>
        <w:t>Статья опбликована в журнале «Радиохобби» 2005/2</w:t>
        <w:br/>
      </w:r>
      <w:r>
        <w:rPr>
          <w:caps w:val="false"/>
          <w:smallCaps w:val="false"/>
          <w:kern w:val="0"/>
          <w:sz w:val="24"/>
          <w:szCs w:val="24"/>
        </w:rPr>
        <w:br/>
      </w:r>
      <w:hyperlink r:id="rId8">
        <w:r>
          <w:rPr>
            <w:rStyle w:val="InternetLink"/>
            <w:b/>
            <w:bCs/>
            <w:caps w:val="false"/>
            <w:smallCaps w:val="false"/>
            <w:color w:val="0000FF"/>
            <w:kern w:val="0"/>
            <w:sz w:val="24"/>
            <w:szCs w:val="24"/>
            <w:u w:val="single"/>
          </w:rPr>
          <w:t>Обсудить на форуме!</w:t>
        </w:r>
      </w:hyperlink>
    </w:p>
    <w:p>
      <w:pPr>
        <w:pStyle w:val="Normal"/>
        <w:rPr>
          <w:caps w:val="false"/>
          <w:smallCaps w:val="false"/>
          <w:kern w:val="0"/>
          <w:sz w:val="24"/>
          <w:szCs w:val="24"/>
        </w:rPr>
      </w:pPr>
      <w:r>
        <w:rPr>
          <w:caps w:val="false"/>
          <w:smallCaps w:val="false"/>
          <w:kern w:val="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aps w:val="false"/>
      <w:smallCaps w:val="false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dioportal.su/plugins/p2_news/printarticle.php?p2_articleid=43" TargetMode="External"/><Relationship Id="rId3" Type="http://schemas.openxmlformats.org/officeDocument/2006/relationships/hyperlink" Target="http://audioportal.ru/" TargetMode="External"/><Relationship Id="rId4" Type="http://schemas.openxmlformats.org/officeDocument/2006/relationships/hyperlink" Target="http://audioportal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audioportal.su/forums/showthread.php?t=2766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2:52:00Z</dcterms:created>
  <dc:creator>.</dc:creator>
  <dc:description/>
  <cp:keywords/>
  <dc:language>en-US</dc:language>
  <cp:lastModifiedBy>.</cp:lastModifiedBy>
  <dcterms:modified xsi:type="dcterms:W3CDTF">2008-03-08T13:00:00Z</dcterms:modified>
  <cp:revision>2</cp:revision>
  <dc:subject/>
  <dc:title/>
</cp:coreProperties>
</file>