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висимость температуры кипения воды от давления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6F6F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0"/>
              <w:gridCol w:w="888"/>
              <w:gridCol w:w="222"/>
              <w:gridCol w:w="1203"/>
              <w:gridCol w:w="1061"/>
            </w:tblGrid>
            <w:tr>
              <w:trPr/>
              <w:tc>
                <w:tcPr>
                  <w:tcW w:w="1210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P (атм)</w:t>
                  </w:r>
                </w:p>
              </w:tc>
              <w:tc>
                <w:tcPr>
                  <w:tcW w:w="888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T </w:t>
                  </w:r>
                  <w:r>
                    <w:rPr>
                      <w:b/>
                      <w:bCs/>
                      <w:color w:val="FF0000"/>
                      <w:vertAlign w:val="superscript"/>
                    </w:rPr>
                    <w:t>o</w:t>
                  </w:r>
                  <w:r>
                    <w:rPr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222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P (атм)</w:t>
                  </w:r>
                </w:p>
              </w:tc>
              <w:tc>
                <w:tcPr>
                  <w:tcW w:w="1061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T </w:t>
                  </w:r>
                  <w:r>
                    <w:rPr>
                      <w:b/>
                      <w:bCs/>
                      <w:color w:val="FF0000"/>
                      <w:vertAlign w:val="superscript"/>
                    </w:rPr>
                    <w:t>o</w:t>
                  </w:r>
                  <w:r>
                    <w:rPr>
                      <w:b/>
                      <w:bCs/>
                      <w:color w:val="FF0000"/>
                    </w:rPr>
                    <w:t>C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.01</w:t>
                    <w:br/>
                    <w:t>0.02</w:t>
                    <w:br/>
                    <w:t>0.04</w:t>
                    <w:br/>
                    <w:t>0.1</w:t>
                    <w:br/>
                    <w:t>0.2</w:t>
                    <w:br/>
                    <w:t>0.3</w:t>
                    <w:br/>
                    <w:t>0.4</w:t>
                    <w:br/>
                    <w:t>0.5</w:t>
                    <w:br/>
                    <w:t>0.6</w:t>
                    <w:br/>
                    <w:t>0.7</w:t>
                    <w:br/>
                    <w:t>0.8</w:t>
                    <w:br/>
                    <w:t>0.9</w:t>
                    <w:br/>
                    <w:t>1.0</w:t>
                    <w:br/>
                  </w:r>
                  <w:r>
                    <w:rPr>
                      <w:b/>
                      <w:bCs/>
                    </w:rPr>
                    <w:t>1.033</w:t>
                  </w:r>
                </w:p>
              </w:tc>
              <w:tc>
                <w:tcPr>
                  <w:tcW w:w="88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.698</w:t>
                    <w:br/>
                    <w:t>17.20</w:t>
                    <w:br/>
                    <w:t>28.64</w:t>
                    <w:br/>
                    <w:t>45.45</w:t>
                    <w:br/>
                    <w:t>59.67</w:t>
                    <w:br/>
                    <w:t>68.68</w:t>
                    <w:br/>
                    <w:t>75.42</w:t>
                    <w:br/>
                    <w:t>80.86</w:t>
                    <w:br/>
                    <w:t>85.45</w:t>
                    <w:br/>
                    <w:t>89.45</w:t>
                    <w:br/>
                    <w:t>92.99</w:t>
                    <w:br/>
                    <w:t>96.18</w:t>
                    <w:br/>
                    <w:t>99.09</w:t>
                    <w:br/>
                  </w:r>
                  <w:r>
                    <w:rPr>
                      <w:b/>
                      <w:bCs/>
                    </w:rPr>
                    <w:t>100.0</w:t>
                  </w:r>
                </w:p>
              </w:tc>
              <w:tc>
                <w:tcPr>
                  <w:tcW w:w="22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  <w:br/>
                    <w:t>2.0</w:t>
                    <w:br/>
                    <w:t>2.5</w:t>
                    <w:br/>
                    <w:t>3.0</w:t>
                    <w:br/>
                    <w:t>4.0</w:t>
                    <w:br/>
                    <w:t>5.0</w:t>
                    <w:br/>
                    <w:t>6.0</w:t>
                    <w:br/>
                    <w:t>7.0</w:t>
                    <w:br/>
                    <w:t>8.0</w:t>
                    <w:br/>
                    <w:t>9.0</w:t>
                    <w:br/>
                    <w:t>10.0</w:t>
                    <w:br/>
                    <w:t>20.0</w:t>
                    <w:br/>
                    <w:t>25.0</w:t>
                    <w:br/>
                    <w:t>50.0</w:t>
                    <w:br/>
                    <w:t>100.0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0.79</w:t>
                    <w:br/>
                    <w:t>119.62</w:t>
                    <w:br/>
                    <w:t>126.79</w:t>
                    <w:br/>
                    <w:t>132.88</w:t>
                    <w:br/>
                    <w:t>142.92</w:t>
                    <w:br/>
                    <w:t>151.11</w:t>
                    <w:br/>
                    <w:t>158.08</w:t>
                    <w:br/>
                    <w:t>164.17</w:t>
                    <w:br/>
                    <w:t>169.61</w:t>
                    <w:br/>
                    <w:t>174.53</w:t>
                    <w:br/>
                    <w:t>179.04</w:t>
                    <w:br/>
                    <w:t>211.38</w:t>
                    <w:br/>
                    <w:t>222.90</w:t>
                    <w:br/>
                    <w:t>262.70</w:t>
                    <w:br/>
                    <w:t>309.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jc w:val="center"/>
        <w:rPr/>
      </w:pPr>
      <w:r>
        <w:rPr/>
        <w:t>Давление водяного пара при температурах выше 100°С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6F6F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3"/>
              <w:gridCol w:w="635"/>
              <w:gridCol w:w="337"/>
              <w:gridCol w:w="384"/>
              <w:gridCol w:w="829"/>
              <w:gridCol w:w="636"/>
              <w:gridCol w:w="463"/>
              <w:gridCol w:w="467"/>
            </w:tblGrid>
            <w:tr>
              <w:trPr/>
              <w:tc>
                <w:tcPr>
                  <w:tcW w:w="833" w:type="dxa"/>
                  <w:vMerge w:val="restart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Температура, °С</w:t>
                  </w:r>
                </w:p>
              </w:tc>
              <w:tc>
                <w:tcPr>
                  <w:tcW w:w="1356" w:type="dxa"/>
                  <w:gridSpan w:val="3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Давление пара</w:t>
                  </w:r>
                </w:p>
              </w:tc>
              <w:tc>
                <w:tcPr>
                  <w:tcW w:w="829" w:type="dxa"/>
                  <w:vMerge w:val="restart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Температура, °С</w:t>
                  </w:r>
                </w:p>
              </w:tc>
              <w:tc>
                <w:tcPr>
                  <w:tcW w:w="1566" w:type="dxa"/>
                  <w:gridSpan w:val="3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Давление пара</w:t>
                  </w:r>
                </w:p>
              </w:tc>
            </w:tr>
            <w:tr>
              <w:trPr/>
              <w:tc>
                <w:tcPr>
                  <w:tcW w:w="833" w:type="dxa"/>
                  <w:vMerge w:val="continue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м.рт.ст.</w:t>
                  </w:r>
                </w:p>
              </w:tc>
              <w:tc>
                <w:tcPr>
                  <w:tcW w:w="337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тм.</w:t>
                  </w:r>
                </w:p>
              </w:tc>
              <w:tc>
                <w:tcPr>
                  <w:tcW w:w="384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кг/см</w:t>
                  </w:r>
                  <w:r>
                    <w:rPr>
                      <w:i/>
                      <w:iCs/>
                      <w:vertAlign w:val="superscript"/>
                    </w:rPr>
                    <w:t>2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м.рт.ст.</w:t>
                  </w:r>
                </w:p>
              </w:tc>
              <w:tc>
                <w:tcPr>
                  <w:tcW w:w="463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тм.</w:t>
                  </w:r>
                </w:p>
              </w:tc>
              <w:tc>
                <w:tcPr>
                  <w:tcW w:w="467" w:type="dxa"/>
                  <w:tcBorders/>
                  <w:shd w:fill="EFEA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кг/см</w:t>
                  </w:r>
                  <w:r>
                    <w:rPr>
                      <w:b/>
                      <w:bCs/>
                      <w:i/>
                      <w:iCs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4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32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3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33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5,37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1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2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1,66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44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06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50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8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66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9,41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26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8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4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,28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62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8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6,39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29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6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6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7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3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8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83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6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,38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0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0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33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17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19,73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03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7,63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4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88,96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92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33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66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0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9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81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44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1,21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42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69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26,4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35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52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7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2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0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99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0,00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00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5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67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1,62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24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5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,00</w:t>
                  </w:r>
                </w:p>
              </w:tc>
              <w:tc>
                <w:tcPr>
                  <w:tcW w:w="4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2:00Z</dcterms:created>
  <dc:creator>беневольский </dc:creator>
  <dc:description/>
  <cp:keywords/>
  <dc:language>en-US</dc:language>
  <cp:lastModifiedBy>беневольский </cp:lastModifiedBy>
  <cp:lastPrinted>2010-10-12T11:43:00Z</cp:lastPrinted>
  <dcterms:modified xsi:type="dcterms:W3CDTF">2010-10-12T07:45:00Z</dcterms:modified>
  <cp:revision>3</cp:revision>
  <dc:subject/>
  <dc:title/>
</cp:coreProperties>
</file>