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vno"/>
        <w:spacing w:before="0" w:after="280"/>
        <w:rPr>
          <w:b/>
          <w:b/>
          <w:bCs/>
        </w:rPr>
      </w:pPr>
      <w:r>
        <w:rPr>
          <w:b/>
          <w:bCs/>
        </w:rPr>
        <w:t>Таблица параметров водяного пар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95"/>
        <w:gridCol w:w="521"/>
        <w:gridCol w:w="912"/>
        <w:gridCol w:w="943"/>
        <w:gridCol w:w="690"/>
        <w:gridCol w:w="647"/>
        <w:gridCol w:w="775"/>
        <w:gridCol w:w="728"/>
        <w:gridCol w:w="690"/>
        <w:gridCol w:w="647"/>
        <w:gridCol w:w="801"/>
      </w:tblGrid>
      <w:tr>
        <w:trPr/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ое давление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. пар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 объем пара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тность пара 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та кипящей жидкости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рытая теплота парообразования</w:t>
            </w:r>
          </w:p>
        </w:tc>
        <w:tc>
          <w:tcPr>
            <w:tcW w:w="2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теплота пар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а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С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кг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ал/кг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Дж/кг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ал/кг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Дж/кг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ал/кг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Дж/кг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*ч/кг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,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4,9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430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,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,9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8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4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,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,8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16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,9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,9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44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9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,2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67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,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,9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86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5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5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,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2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0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6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9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,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,2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17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,9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3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8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2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,6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,8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52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9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3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,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,5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7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,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,9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86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2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,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,6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3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,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,7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1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5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7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1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2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6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7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,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28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7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2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,9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36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9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7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,5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4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,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,6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49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1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5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7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,2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3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,9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8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4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4,2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62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5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8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,4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65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7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4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,7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69</w:t>
            </w:r>
          </w:p>
        </w:tc>
      </w:tr>
    </w:tbl>
    <w:p>
      <w:pPr>
        <w:pStyle w:val="Rovno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no">
    <w:name w:val="rov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0:00Z</dcterms:created>
  <dc:creator>беневольский </dc:creator>
  <dc:description/>
  <cp:keywords/>
  <dc:language>en-US</dc:language>
  <cp:lastModifiedBy>MMaslov</cp:lastModifiedBy>
  <dcterms:modified xsi:type="dcterms:W3CDTF">2011-09-05T09:13:00Z</dcterms:modified>
  <cp:revision>4</cp:revision>
  <dc:subject/>
  <dc:title/>
</cp:coreProperties>
</file>