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HeliosCond;Arial" w:hAnsi="HeliosCond;Arial" w:cs="HeliosCond;Arial"/>
          <w:color w:val="000000"/>
          <w:sz w:val="16"/>
          <w:szCs w:val="16"/>
        </w:rPr>
      </w:pPr>
      <w:r>
        <w:rPr>
          <w:rFonts w:cs="HeliosCond;Arial" w:ascii="HeliosCond;Arial" w:hAnsi="HeliosCond;Arial"/>
          <w:color w:val="000000"/>
          <w:sz w:val="16"/>
          <w:szCs w:val="16"/>
        </w:rPr>
        <w:t>«Салаватский нефтехимик» № 32 (4965). 20 августа 2011 г.</w:t>
      </w:r>
    </w:p>
    <w:p>
      <w:pPr>
        <w:pStyle w:val="Normal"/>
        <w:autoSpaceDE w:val="false"/>
        <w:jc w:val="center"/>
        <w:rPr>
          <w:rFonts w:ascii="Verdana" w:hAnsi="Verdana" w:cs="HeliosCondBold;Arial"/>
          <w:b/>
          <w:b/>
          <w:bCs/>
          <w:color w:val="4573BA"/>
          <w:sz w:val="22"/>
          <w:szCs w:val="22"/>
        </w:rPr>
      </w:pPr>
      <w:r>
        <w:rPr>
          <w:rFonts w:cs="HeliosCondBold;Arial" w:ascii="Verdana" w:hAnsi="Verdana"/>
          <w:b/>
          <w:bCs/>
          <w:color w:val="4573BA"/>
          <w:sz w:val="22"/>
          <w:szCs w:val="22"/>
        </w:rPr>
        <w:t>актуально</w:t>
      </w:r>
    </w:p>
    <w:p>
      <w:pPr>
        <w:pStyle w:val="Normal"/>
        <w:autoSpaceDE w:val="false"/>
        <w:jc w:val="center"/>
        <w:rPr>
          <w:rFonts w:ascii="Verdana" w:hAnsi="Verdana" w:cs="HeliosCond;Arial"/>
          <w:color w:val="4573BA"/>
          <w:sz w:val="20"/>
          <w:szCs w:val="20"/>
        </w:rPr>
      </w:pPr>
      <w:r>
        <w:rPr>
          <w:rFonts w:cs="HeliosCond;Arial" w:ascii="Verdana" w:hAnsi="Verdana"/>
          <w:color w:val="4573BA"/>
          <w:sz w:val="20"/>
          <w:szCs w:val="20"/>
        </w:rPr>
        <w:t>Недавно Россия присоединилась к ра-</w:t>
      </w:r>
    </w:p>
    <w:p>
      <w:pPr>
        <w:pStyle w:val="Normal"/>
        <w:autoSpaceDE w:val="false"/>
        <w:jc w:val="center"/>
        <w:rPr>
          <w:rFonts w:ascii="Verdana" w:hAnsi="Verdana" w:cs="HeliosCond;Arial"/>
          <w:color w:val="4573BA"/>
          <w:sz w:val="20"/>
          <w:szCs w:val="20"/>
        </w:rPr>
      </w:pPr>
      <w:r>
        <w:rPr>
          <w:rFonts w:cs="HeliosCond;Arial" w:ascii="Verdana" w:hAnsi="Verdana"/>
          <w:color w:val="4573BA"/>
          <w:sz w:val="20"/>
          <w:szCs w:val="20"/>
        </w:rPr>
        <w:t>мочной конвенции Всемирной органи-</w:t>
      </w:r>
    </w:p>
    <w:p>
      <w:pPr>
        <w:pStyle w:val="Normal"/>
        <w:autoSpaceDE w:val="false"/>
        <w:jc w:val="center"/>
        <w:rPr>
          <w:rFonts w:ascii="Verdana" w:hAnsi="Verdana" w:cs="HeliosCond;Arial"/>
          <w:color w:val="4573BA"/>
          <w:sz w:val="20"/>
          <w:szCs w:val="20"/>
        </w:rPr>
      </w:pPr>
      <w:r>
        <w:rPr>
          <w:rFonts w:cs="HeliosCond;Arial" w:ascii="Verdana" w:hAnsi="Verdana"/>
          <w:color w:val="4573BA"/>
          <w:sz w:val="20"/>
          <w:szCs w:val="20"/>
        </w:rPr>
        <w:t>зации здравоохранения по борьбе с по-</w:t>
      </w:r>
    </w:p>
    <w:p>
      <w:pPr>
        <w:pStyle w:val="Normal"/>
        <w:autoSpaceDE w:val="false"/>
        <w:jc w:val="center"/>
        <w:rPr>
          <w:rFonts w:ascii="Verdana" w:hAnsi="Verdana" w:cs="HeliosCond;Arial"/>
          <w:color w:val="4573BA"/>
          <w:sz w:val="20"/>
          <w:szCs w:val="20"/>
        </w:rPr>
      </w:pPr>
      <w:r>
        <w:rPr>
          <w:rFonts w:cs="HeliosCond;Arial" w:ascii="Verdana" w:hAnsi="Verdana"/>
          <w:color w:val="4573BA"/>
          <w:sz w:val="20"/>
          <w:szCs w:val="20"/>
        </w:rPr>
        <w:t>треблением табака. Премьер-министр</w:t>
      </w:r>
    </w:p>
    <w:p>
      <w:pPr>
        <w:pStyle w:val="Normal"/>
        <w:autoSpaceDE w:val="false"/>
        <w:jc w:val="center"/>
        <w:rPr>
          <w:rFonts w:ascii="Verdana" w:hAnsi="Verdana" w:cs="HeliosCond;Arial"/>
          <w:color w:val="4573BA"/>
          <w:sz w:val="20"/>
          <w:szCs w:val="20"/>
        </w:rPr>
      </w:pPr>
      <w:r>
        <w:rPr>
          <w:rFonts w:cs="HeliosCond;Arial" w:ascii="Verdana" w:hAnsi="Verdana"/>
          <w:color w:val="4573BA"/>
          <w:sz w:val="20"/>
          <w:szCs w:val="20"/>
        </w:rPr>
        <w:t>Владимир Путин подписал Концепцию</w:t>
      </w:r>
    </w:p>
    <w:p>
      <w:pPr>
        <w:pStyle w:val="Normal"/>
        <w:autoSpaceDE w:val="false"/>
        <w:jc w:val="center"/>
        <w:rPr>
          <w:rFonts w:ascii="Verdana" w:hAnsi="Verdana" w:cs="HeliosCond;Arial"/>
          <w:color w:val="4573BA"/>
          <w:sz w:val="20"/>
          <w:szCs w:val="20"/>
        </w:rPr>
      </w:pPr>
      <w:r>
        <w:rPr>
          <w:rFonts w:cs="HeliosCond;Arial" w:ascii="Verdana" w:hAnsi="Verdana"/>
          <w:color w:val="4573BA"/>
          <w:sz w:val="20"/>
          <w:szCs w:val="20"/>
        </w:rPr>
        <w:t>осуществления государственной поли-</w:t>
      </w:r>
    </w:p>
    <w:p>
      <w:pPr>
        <w:pStyle w:val="Normal"/>
        <w:autoSpaceDE w:val="false"/>
        <w:jc w:val="center"/>
        <w:rPr>
          <w:rFonts w:ascii="Verdana" w:hAnsi="Verdana" w:cs="HeliosCond;Arial"/>
          <w:color w:val="4573BA"/>
          <w:sz w:val="20"/>
          <w:szCs w:val="20"/>
        </w:rPr>
      </w:pPr>
      <w:r>
        <w:rPr>
          <w:rFonts w:cs="HeliosCond;Arial" w:ascii="Verdana" w:hAnsi="Verdana"/>
          <w:color w:val="4573BA"/>
          <w:sz w:val="20"/>
          <w:szCs w:val="20"/>
        </w:rPr>
        <w:t>тики противодействия потреблению та-</w:t>
      </w:r>
    </w:p>
    <w:p>
      <w:pPr>
        <w:pStyle w:val="Normal"/>
        <w:autoSpaceDE w:val="false"/>
        <w:jc w:val="center"/>
        <w:rPr>
          <w:rFonts w:ascii="Verdana" w:hAnsi="Verdana" w:cs="HeliosCond;Arial"/>
          <w:color w:val="4573BA"/>
          <w:sz w:val="20"/>
          <w:szCs w:val="20"/>
        </w:rPr>
      </w:pPr>
      <w:r>
        <w:rPr>
          <w:rFonts w:cs="HeliosCond;Arial" w:ascii="Verdana" w:hAnsi="Verdana"/>
          <w:color w:val="4573BA"/>
          <w:sz w:val="20"/>
          <w:szCs w:val="20"/>
        </w:rPr>
        <w:t>бака до 2015 года, которая ставит за-</w:t>
      </w:r>
    </w:p>
    <w:p>
      <w:pPr>
        <w:pStyle w:val="Normal"/>
        <w:autoSpaceDE w:val="false"/>
        <w:jc w:val="center"/>
        <w:rPr>
          <w:rFonts w:ascii="Verdana" w:hAnsi="Verdana" w:cs="HeliosCond;Arial"/>
          <w:color w:val="4573BA"/>
          <w:sz w:val="20"/>
          <w:szCs w:val="20"/>
        </w:rPr>
      </w:pPr>
      <w:r>
        <w:rPr>
          <w:rFonts w:cs="HeliosCond;Arial" w:ascii="Verdana" w:hAnsi="Verdana"/>
          <w:color w:val="4573BA"/>
          <w:sz w:val="20"/>
          <w:szCs w:val="20"/>
        </w:rPr>
        <w:t>дачу существенно снизить показатель</w:t>
      </w:r>
    </w:p>
    <w:p>
      <w:pPr>
        <w:pStyle w:val="Normal"/>
        <w:autoSpaceDE w:val="false"/>
        <w:jc w:val="center"/>
        <w:rPr>
          <w:rFonts w:ascii="Verdana" w:hAnsi="Verdana" w:cs="HeliosCond;Arial"/>
          <w:color w:val="4573BA"/>
          <w:sz w:val="20"/>
          <w:szCs w:val="20"/>
        </w:rPr>
      </w:pPr>
      <w:r>
        <w:rPr>
          <w:rFonts w:cs="HeliosCond;Arial" w:ascii="Verdana" w:hAnsi="Verdana"/>
          <w:color w:val="4573BA"/>
          <w:sz w:val="20"/>
          <w:szCs w:val="20"/>
        </w:rPr>
        <w:t>курения среди россиян. Предлагаемые</w:t>
      </w:r>
    </w:p>
    <w:p>
      <w:pPr>
        <w:pStyle w:val="Normal"/>
        <w:autoSpaceDE w:val="false"/>
        <w:jc w:val="center"/>
        <w:rPr>
          <w:rFonts w:ascii="Verdana" w:hAnsi="Verdana" w:cs="HeliosCond;Arial"/>
          <w:color w:val="4573BA"/>
          <w:sz w:val="20"/>
          <w:szCs w:val="20"/>
        </w:rPr>
      </w:pPr>
      <w:r>
        <w:rPr>
          <w:rFonts w:cs="HeliosCond;Arial" w:ascii="Verdana" w:hAnsi="Verdana"/>
          <w:color w:val="4573BA"/>
          <w:sz w:val="20"/>
          <w:szCs w:val="20"/>
        </w:rPr>
        <w:t>законодательные меры курильщиков</w:t>
      </w:r>
    </w:p>
    <w:p>
      <w:pPr>
        <w:pStyle w:val="Normal"/>
        <w:autoSpaceDE w:val="false"/>
        <w:jc w:val="center"/>
        <w:rPr>
          <w:rFonts w:ascii="Verdana" w:hAnsi="Verdana" w:cs="HeliosCond;Arial"/>
          <w:color w:val="4573BA"/>
          <w:sz w:val="20"/>
          <w:szCs w:val="20"/>
        </w:rPr>
      </w:pPr>
      <w:r>
        <w:rPr>
          <w:rFonts w:cs="HeliosCond;Arial" w:ascii="Verdana" w:hAnsi="Verdana"/>
          <w:color w:val="4573BA"/>
          <w:sz w:val="20"/>
          <w:szCs w:val="20"/>
        </w:rPr>
        <w:t>вряд ли обрадуют.</w:t>
      </w:r>
    </w:p>
    <w:p>
      <w:pPr>
        <w:pStyle w:val="Normal"/>
        <w:autoSpaceDE w:val="false"/>
        <w:jc w:val="center"/>
        <w:rPr>
          <w:rFonts w:ascii="Verdana" w:hAnsi="Verdana" w:cs="HeliosCond;Arial"/>
          <w:color w:val="4573BA"/>
          <w:sz w:val="20"/>
          <w:szCs w:val="20"/>
        </w:rPr>
      </w:pPr>
      <w:r>
        <w:rPr>
          <w:rFonts w:cs="HeliosCond;Arial" w:ascii="Verdana" w:hAnsi="Verdana"/>
          <w:color w:val="4573B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HeliosCondBold;Arial" w:hAnsi="HeliosCondBold;Arial" w:cs="HeliosCondBold;Arial"/>
          <w:b/>
          <w:b/>
          <w:bCs/>
          <w:color w:val="000000"/>
          <w:sz w:val="22"/>
          <w:szCs w:val="22"/>
        </w:rPr>
      </w:pPr>
      <w:r>
        <w:rPr>
          <w:rFonts w:cs="HeliosCondBold;Arial" w:ascii="HeliosCondBold;Arial" w:hAnsi="HeliosCondBold;Arial"/>
          <w:b/>
          <w:bCs/>
          <w:color w:val="000000"/>
          <w:sz w:val="22"/>
          <w:szCs w:val="22"/>
        </w:rPr>
        <w:t>Прощайте, «курилки»?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На прошлой неделе Министерство здраво-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охранения и социального развития России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подготовило и направило на согласование в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заинтересованные ведомства законопроект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«О защите здоровья населения от послед-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ствий потребления табака». Законопроект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содержит массу жестких новаций, направ-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ленных на борьбу с этой вредной привыч-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кой. Курильщики, трепещите!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Итак, с 2014 года предполагается ввести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полный запрет на курение табака на рабо-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чих местах, находящихся в помещении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Работодателей освободят от обязанности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оборудовать для курения специальные ме-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ста – более того, все действующие «курил-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ки» должны быть демонтированы. Люби-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телям «посмолить» придется выбираться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на свежий воздух – в случае, если курение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на территории предприятия запрещено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администрацией, они вообще окажутся в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патовой ситуации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HeliosCondBold;Arial" w:hAnsi="HeliosCondBold;Arial" w:cs="HeliosCondBold;Arial"/>
          <w:b/>
          <w:b/>
          <w:bCs/>
          <w:color w:val="000000"/>
          <w:sz w:val="22"/>
          <w:szCs w:val="22"/>
        </w:rPr>
      </w:pPr>
      <w:r>
        <w:rPr>
          <w:rFonts w:cs="HeliosCondBold;Arial" w:ascii="HeliosCondBold;Arial" w:hAnsi="HeliosCondBold;Arial"/>
          <w:b/>
          <w:bCs/>
          <w:color w:val="000000"/>
          <w:sz w:val="22"/>
          <w:szCs w:val="22"/>
        </w:rPr>
        <w:t>Переходный период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Полностью запретят курить на террито-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риях и в помещениях образовательных и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медицинских учреждений, учреждений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культуры и физкультуры, в спортивных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сооружениях, открытых стадионах и т.д..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Также как и во всех видах транспорта,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включая водный и воздушный, на терри-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тории железнодорожных станций, авто-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бусных остановок, терминалов и других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транспортных объектов. Нельзя будет ку-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рить даже у входов в вокзалы и аэропорты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Не покуришь с 2014 года и в помещени-</w:t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ях всех органов федеральной и региональ-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ной власти. Под запрет попадет курение на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пикниках в зонах общественного отдыха,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а также на спортивных и развлекательных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мероприятиях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«Курилки» временно останутся, но не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везде, а только в ресторанах, барах, кафе,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ночных клубах, аэропортах и гостини-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цах. Переходный период – три года. Для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транспорта, медицинских учреждений и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зон общественного отдыха переходный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период – два года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HeliosCondBold;Arial" w:hAnsi="HeliosCondBold;Arial" w:cs="HeliosCondBold;Arial"/>
          <w:b/>
          <w:b/>
          <w:bCs/>
          <w:color w:val="000000"/>
          <w:sz w:val="22"/>
          <w:szCs w:val="22"/>
        </w:rPr>
      </w:pPr>
      <w:r>
        <w:rPr>
          <w:rFonts w:cs="HeliosCondBold;Arial" w:ascii="HeliosCondBold;Arial" w:hAnsi="HeliosCondBold;Arial"/>
          <w:b/>
          <w:bCs/>
          <w:color w:val="000000"/>
          <w:sz w:val="22"/>
          <w:szCs w:val="22"/>
        </w:rPr>
        <w:t>«Суперлегких» не бывает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Борьбу с табаком в России фактически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приравняли к антиалкогольной кампании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Минздрав предлагает фиксировать, как и в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случае с водкой, минимальную розничную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цену на сигареты. Забота о курильщиках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заметна и в запрете на категоризацию та-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бачных изделий по уровню содержащихся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в них токсинов и воздействия на здоровье.</w:t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Такие надписи на сигаретных пачках, как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«легкие» и «суперлегкие», попадут под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запрет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Узаконены будут устрашающие надписи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и картинки на пачках. Причем картинки с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изображением прокуренных легких или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кожных покровов с язвами будут присут-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ствовать на обеих сторонах пачки. Для того,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чтобы ограничить распространение табако-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Cs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Cs/>
          <w:color w:val="000000"/>
          <w:sz w:val="20"/>
          <w:szCs w:val="20"/>
        </w:rPr>
        <w:t>курения среди молодежи, вводятся запрет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Cs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Cs/>
          <w:color w:val="000000"/>
          <w:sz w:val="20"/>
          <w:szCs w:val="20"/>
        </w:rPr>
        <w:t>на продажу сигарет гражданам моложе 18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Cs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Cs/>
          <w:color w:val="000000"/>
          <w:sz w:val="20"/>
          <w:szCs w:val="20"/>
        </w:rPr>
        <w:t>лет и требование к покупателю предъявлять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Cs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Cs/>
          <w:color w:val="000000"/>
          <w:sz w:val="20"/>
          <w:szCs w:val="20"/>
        </w:rPr>
        <w:t>документ, удостоверяющий возраст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Cs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Cs/>
          <w:color w:val="000000"/>
          <w:sz w:val="20"/>
          <w:szCs w:val="20"/>
        </w:rPr>
        <w:t>Законопроект коснется даже любителей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Cs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Cs/>
          <w:color w:val="000000"/>
          <w:sz w:val="20"/>
          <w:szCs w:val="20"/>
        </w:rPr>
        <w:t>подымить на лестничных клетках. Он пред-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Cs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Cs/>
          <w:color w:val="000000"/>
          <w:sz w:val="20"/>
          <w:szCs w:val="20"/>
        </w:rPr>
        <w:t>усматривает возможность оборудования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Cs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Cs/>
          <w:color w:val="000000"/>
          <w:sz w:val="20"/>
          <w:szCs w:val="20"/>
        </w:rPr>
        <w:t>зон для курения в подъездах жилых домов,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Cs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Cs/>
          <w:color w:val="000000"/>
          <w:sz w:val="20"/>
          <w:szCs w:val="20"/>
        </w:rPr>
        <w:t>но для этого курильщикам придется со-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Cs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Cs/>
          <w:color w:val="000000"/>
          <w:sz w:val="20"/>
          <w:szCs w:val="20"/>
        </w:rPr>
        <w:t>брать подписи всех собственников жилья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HeliosCondBold;Arial" w:hAnsi="HeliosCondBold;Arial" w:cs="HeliosCondBold;Arial"/>
          <w:b/>
          <w:b/>
          <w:bCs/>
          <w:color w:val="000000"/>
          <w:sz w:val="22"/>
          <w:szCs w:val="22"/>
        </w:rPr>
      </w:pPr>
      <w:r>
        <w:rPr>
          <w:rFonts w:cs="HeliosCondBold;Arial" w:ascii="HeliosCondBold;Arial" w:hAnsi="HeliosCondBold;Arial"/>
          <w:b/>
          <w:bCs/>
          <w:color w:val="000000"/>
          <w:sz w:val="22"/>
          <w:szCs w:val="22"/>
        </w:rPr>
        <w:t>По мировым стандартам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18"/>
          <w:szCs w:val="18"/>
        </w:rPr>
        <w:t>Новый законопроект Минздравсоцраз-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18"/>
          <w:szCs w:val="18"/>
        </w:rPr>
        <w:t>вития больше, чем предыдущие законо-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18"/>
          <w:szCs w:val="18"/>
        </w:rPr>
        <w:t>дательные инициативы, соответствует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18"/>
          <w:szCs w:val="18"/>
        </w:rPr>
        <w:t>политике Всемирной организации здраво-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18"/>
          <w:szCs w:val="18"/>
        </w:rPr>
        <w:t>охранения. Так, рамочная конвенция ВОЗ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18"/>
          <w:szCs w:val="18"/>
        </w:rPr>
        <w:t>предписывает полный запрет курения в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18"/>
          <w:szCs w:val="18"/>
        </w:rPr>
        <w:t>общественных закрытых помещениях, без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18"/>
          <w:szCs w:val="18"/>
        </w:rPr>
        <w:t>каких-либо «курилок»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18"/>
          <w:szCs w:val="18"/>
        </w:rPr>
        <w:t>Не стоит удивляться, если в ближайшие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18"/>
          <w:szCs w:val="18"/>
        </w:rPr>
        <w:t>2-3 года крупнейшие компании страны –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18"/>
          <w:szCs w:val="18"/>
        </w:rPr>
        <w:t>такие, например, как «Газпром» – объявят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18"/>
          <w:szCs w:val="18"/>
        </w:rPr>
        <w:t>свои территории «свободными от куре-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18"/>
          <w:szCs w:val="18"/>
        </w:rPr>
        <w:t>ния». Поскольку сохранение руководите-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18"/>
          <w:szCs w:val="18"/>
        </w:rPr>
        <w:t>лями предприятия для своих сотрудников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18"/>
          <w:szCs w:val="18"/>
        </w:rPr>
        <w:t>возможности курить будет восприниматься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18"/>
          <w:szCs w:val="18"/>
        </w:rPr>
        <w:t>общественностью как однозначно прота-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18"/>
          <w:szCs w:val="18"/>
        </w:rPr>
        <w:t>бачная позиция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HeliosCondBold;Arial" w:hAnsi="HeliosCondBold;Arial" w:cs="HeliosCondBold;Arial"/>
          <w:b/>
          <w:b/>
          <w:bCs/>
          <w:color w:val="000000"/>
          <w:sz w:val="22"/>
          <w:szCs w:val="22"/>
        </w:rPr>
      </w:pPr>
      <w:r>
        <w:rPr>
          <w:rFonts w:cs="HeliosCondBold;Arial" w:ascii="HeliosCondBold;Arial" w:hAnsi="HeliosCondBold;Arial"/>
          <w:b/>
          <w:bCs/>
          <w:color w:val="000000"/>
          <w:sz w:val="22"/>
          <w:szCs w:val="22"/>
        </w:rPr>
        <w:t>Что это значит?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18"/>
          <w:szCs w:val="18"/>
        </w:rPr>
        <w:t>Если раньше к курильщикам на производ-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18"/>
          <w:szCs w:val="18"/>
        </w:rPr>
        <w:t>стве относились едва ли не как к предста-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18"/>
          <w:szCs w:val="18"/>
        </w:rPr>
        <w:t>вителям «высшего общества» – и переры-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18"/>
          <w:szCs w:val="18"/>
        </w:rPr>
        <w:t>вы на перекур в их распоряжении были, и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18"/>
          <w:szCs w:val="18"/>
        </w:rPr>
        <w:t>специально оборудованные курительные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18"/>
          <w:szCs w:val="18"/>
        </w:rPr>
        <w:t>комнаты, – то теперь толерантному от-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18"/>
          <w:szCs w:val="18"/>
        </w:rPr>
        <w:t>ношению придет конец. Курильщики не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18"/>
          <w:szCs w:val="18"/>
        </w:rPr>
        <w:t>будут считаться равноправными членами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18"/>
          <w:szCs w:val="18"/>
        </w:rPr>
        <w:t>коллектива. Ведь курение, по определению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18"/>
          <w:szCs w:val="18"/>
        </w:rPr>
        <w:t>Всемирной организации здравоохранения,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18"/>
          <w:szCs w:val="18"/>
        </w:rPr>
        <w:t>антисоциальная, «общественно опасная»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18"/>
          <w:szCs w:val="18"/>
        </w:rPr>
        <w:t>болезнь сродни алкоголизму и наркомании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18"/>
          <w:szCs w:val="18"/>
        </w:rPr>
        <w:t>Поэтому не за горами время, когда на про-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18"/>
          <w:szCs w:val="18"/>
        </w:rPr>
        <w:t>мышленных предприятиях относиться к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18"/>
          <w:szCs w:val="18"/>
        </w:rPr>
        <w:t>курильщикам будут как к алкоголикам или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18"/>
          <w:szCs w:val="18"/>
        </w:rPr>
        <w:t>наркоманам. А последним, как известно, не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18"/>
          <w:szCs w:val="18"/>
        </w:rPr>
        <w:t>место на производстве…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18"/>
          <w:szCs w:val="18"/>
        </w:rPr>
        <w:t>По данным опроса GATS, в Рос-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18"/>
          <w:szCs w:val="18"/>
        </w:rPr>
        <w:t>сии курит 60,2 процента мужчин и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18"/>
          <w:szCs w:val="18"/>
        </w:rPr>
        <w:t>21,7 процента женщин. Всего же ку-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18"/>
          <w:szCs w:val="18"/>
        </w:rPr>
        <w:t>рят почти 44 миллиона взрослых рос-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18"/>
          <w:szCs w:val="18"/>
        </w:rPr>
        <w:t>сиян, что составляет почти 40 про-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18"/>
          <w:szCs w:val="18"/>
        </w:rPr>
        <w:t>центов населения страны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18"/>
          <w:szCs w:val="18"/>
        </w:rPr>
        <w:t>Из-за болезней, вызванных куре-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18"/>
          <w:szCs w:val="18"/>
        </w:rPr>
        <w:t>нием, ежегодно умирают 400 тысяч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18"/>
          <w:szCs w:val="18"/>
        </w:rPr>
        <w:t>граждан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18"/>
          <w:szCs w:val="18"/>
        </w:rPr>
        <w:t>Уровень распространенности куре-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18"/>
          <w:szCs w:val="18"/>
        </w:rPr>
        <w:t>ния среди мужского населения Рос-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18"/>
          <w:szCs w:val="18"/>
        </w:rPr>
        <w:t>сии – один из самых высоких в мире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18"/>
          <w:szCs w:val="18"/>
        </w:rPr>
        <w:t>Среднестатистический россиянин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18"/>
          <w:szCs w:val="18"/>
        </w:rPr>
        <w:t>выкуривает 17 сигарет в день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HeliosCondBold;Arial" w:hAnsi="HeliosCondBold;Arial" w:cs="HeliosCondBold;Arial"/>
          <w:b/>
          <w:b/>
          <w:bCs/>
          <w:color w:val="000000"/>
          <w:sz w:val="72"/>
          <w:szCs w:val="72"/>
        </w:rPr>
      </w:pPr>
      <w:r>
        <w:rPr>
          <w:rFonts w:cs="HeliosCondBold;Arial" w:ascii="HeliosCondBold;Arial" w:hAnsi="HeliosCondBold;Arial"/>
          <w:b/>
          <w:bCs/>
          <w:color w:val="000000"/>
          <w:sz w:val="72"/>
          <w:szCs w:val="72"/>
        </w:rPr>
        <w:t>Курильщиков пустят в расход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iosCond">
    <w:altName w:val="Arial"/>
    <w:charset w:val="00"/>
    <w:family w:val="swiss"/>
    <w:pitch w:val="default"/>
  </w:font>
  <w:font w:name="Verdana">
    <w:charset w:val="cc"/>
    <w:family w:val="swiss"/>
    <w:pitch w:val="variable"/>
  </w:font>
  <w:font w:name="HeliosCondBold">
    <w:altName w:val="Arial"/>
    <w:charset w:val="00"/>
    <w:family w:val="swiss"/>
    <w:pitch w:val="default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 1"/>
    <w:basedOn w:val="Normal"/>
    <w:qFormat/>
    <w:pPr>
      <w:ind w:left="708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1:37:00Z</dcterms:created>
  <dc:creator>Витюнчик</dc:creator>
  <dc:description/>
  <cp:keywords/>
  <dc:language>en-US</dc:language>
  <cp:lastModifiedBy>Витюнчик</cp:lastModifiedBy>
  <dcterms:modified xsi:type="dcterms:W3CDTF">2011-09-05T11:43:00Z</dcterms:modified>
  <cp:revision>1</cp:revision>
  <dc:subject/>
  <dc:title>«Салаватский нефтехимик» № 32 (4965)</dc:title>
</cp:coreProperties>
</file>