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/>
        <w:t>Выбираем из списка элементов нужный компонент схемы, а так же запоминаем в какой библиотеке он находится (столбец Библиотека)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4025" cy="578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02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омещаем данный элемент на рабочее по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0070" cy="58508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ыделяем компонент, нажимаем на правую кнопку мыши и в появившемся меню выбираем «Разложить». 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0035" cy="59251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осле этого выделяем все на рабочем поле, нажимаем правую кнопку мыши и выбираем «Создать устройство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9720" cy="59397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оявляется окно, нажимаем кнопку «Далее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2649220</wp:posOffset>
                </wp:positionV>
                <wp:extent cx="590550" cy="3524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208.6pt;width:46.45pt;height:27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95040" cy="29724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После этого нажимаем кнопку «Добавить/Правка»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2635250</wp:posOffset>
                </wp:positionV>
                <wp:extent cx="1114425" cy="35242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55pt;margin-top:207.5pt;width:87.7pt;height:27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30320" cy="32575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Нажимаем на кнопку «Добавить»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372745</wp:posOffset>
                </wp:positionV>
                <wp:extent cx="628650" cy="2667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8pt;margin-top:29.35pt;width:49.45pt;height:2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6175" cy="367728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Далее выбираем необходимый корпус и нажимаем «ОК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62763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алее необходимо указать расположение ног и их функциональное значение (смотри </w:t>
      </w:r>
      <w:r>
        <w:rPr>
          <w:lang w:val="en-US"/>
        </w:rPr>
        <w:t>datasheet</w:t>
      </w:r>
      <w:r>
        <w:rPr/>
        <w:t xml:space="preserve"> устройства).</w:t>
      </w:r>
    </w:p>
    <w:p>
      <w:pPr>
        <w:pStyle w:val="Style16"/>
        <w:rPr/>
      </w:pPr>
      <w:r>
        <w:rPr/>
        <w:t>Т.е. Название пина(столбец пин) и  местоположение его вывода на корпусе(столбец А)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53187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осле заполнения нажимаем на кнопку «Назначить корпуса».</w:t>
      </w:r>
    </w:p>
    <w:p>
      <w:pPr>
        <w:pStyle w:val="Style16"/>
        <w:numPr>
          <w:ilvl w:val="0"/>
          <w:numId w:val="1"/>
        </w:numPr>
        <w:rPr/>
      </w:pPr>
      <w:r>
        <w:rPr/>
        <w:t>Теперь нажимаем на кнопку «Далее» 3 раза.</w:t>
      </w:r>
    </w:p>
    <w:p>
      <w:pPr>
        <w:pStyle w:val="Style16"/>
        <w:numPr>
          <w:ilvl w:val="0"/>
          <w:numId w:val="1"/>
        </w:numPr>
        <w:rPr/>
      </w:pPr>
      <w:r>
        <w:rPr/>
        <w:t>После этого выбираем из списка «Сохранить в» название библиотеки, и нажимаем на кнопку «ОК»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сле нажатия Появится сообщение, что Такой элемент уже существует, и спрашивает хотите ли вы заменить его, жмем «Да», после появится сообщение о том, что необходимо обновить элементы в списке, жмем «ОК».  </w:t>
      </w:r>
    </w:p>
    <w:p>
      <w:pPr>
        <w:pStyle w:val="Style16"/>
        <w:rPr/>
      </w:pPr>
      <w:r>
        <w:rPr/>
        <w:t xml:space="preserve">И нажав </w:t>
      </w:r>
      <w:r>
        <w:rPr>
          <w:lang w:val="en-US"/>
        </w:rPr>
        <w:t>Delete</w:t>
      </w:r>
      <w:r>
        <w:rPr/>
        <w:t xml:space="preserve"> удаляем с рабочего поля разложенный элемент, потом снова заходим в библиотеку элементов  и выбираем необходимую модель, а снизу в правом углу программы необходимо выбрать корпус устройства.</w:t>
      </w:r>
    </w:p>
    <w:p>
      <w:pPr>
        <w:pStyle w:val="Style16"/>
        <w:rPr>
          <w:color w:val="FF0000"/>
        </w:rPr>
      </w:pPr>
      <w:r>
        <w:rPr>
          <w:color w:val="FF0000"/>
        </w:rPr>
        <w:t>Желаю удачи.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6:00Z</dcterms:created>
  <dc:creator>Admin</dc:creator>
  <dc:description/>
  <cp:keywords/>
  <dc:language>en-US</dc:language>
  <cp:lastModifiedBy>Admin</cp:lastModifiedBy>
  <dcterms:modified xsi:type="dcterms:W3CDTF">2011-09-05T17:16:00Z</dcterms:modified>
  <cp:revision>2</cp:revision>
  <dc:subject/>
  <dc:title/>
</cp:coreProperties>
</file>