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Я осуществлял Устройство управления приводом подачи UHU 3.00 на Atmel ATtiny2313, с целью обеспечить возможный вариант к коммерческим продуктам сервомеханизма. Это - идеальное ядро для сделай сам сервомеханизма, проецирует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Его фокус - простая интегрируемость и простой пользовательский интерфейс, который может использоваться, чтобы параметризовать контур системы регулирования для широкого спектра приложений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Контроллер основан на расширенном алгоритме PID, где в дополнение к общим пропорциональным, интегральным и дифференциальным параметрам цикла обратная связь верхнего уровня используется, чтобы стабилизировать систему без отрицательного влияния на погрешность трекинга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дключение с Компьютером базировалось, приложение числового программного управления - широко распространенный интерфейс шага/dir, подключенный на параллельном порту Компьютера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Контроллер может быть параметризован от Компьютера диалогом открытого текста и последовательной передачей данных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Все параметры цикла могут быть сохранены во встроенном EEPROM, который гарантирован прямой коррекцией ошибок algortihm. Множественные установки параметров позволяют использованию в других приложениях только, коммутируя на другую оптимизированную установку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Если программа клеммы специализированной ИС используется, погрешность трекинга может быть показана онлайн как на осциллографе. Это гарантирует самое лучшее настраивание контура системы регулирования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Моторное напряжение питания может быть выключено, если корректируемое значение погрешности трекинга превышено. Вход погрешности позволяет выключению другим осям, если одна система работает в погрешности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Внутренний сторож завершает мощные каскады, если по какой-нибудь причине цикл пересчета не перейден в для больше чем 125ms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нтроллер делает легко более чем 150.000 steps/s (4-кратные обрабатываемые линии энкодера)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Весь вход обработан как аппаратные средства interrups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Английский вариант использует английские команды как показано в руководстве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808080"/>
        </w:rPr>
        <w:t>Контроллер не распространен на коммерческом ядре. Сбор к подавляющему интересу я решил отправлять контроллер в модели лицензии специализированной ИС. Я называю это 'BeerWare'.</w:t>
      </w:r>
    </w:p>
    <w:p>
      <w:pPr>
        <w:pStyle w:val="Normal"/>
        <w:rPr>
          <w:rFonts w:ascii="Times New Roman CYR" w:hAnsi="Times New Roman CYR" w:cs="Times New Roman CYR"/>
          <w:color w:val="808080"/>
        </w:rPr>
      </w:pPr>
      <w:r>
        <w:rPr>
          <w:rFonts w:cs="Times New Roman CYR" w:ascii="Times New Roman CYR" w:hAnsi="Times New Roman CYR"/>
          <w:color w:val="808080"/>
        </w:rPr>
        <w:t>Кто бы ни хочет достать одного из них, посылает мне деньги, которые я должен оплатить части и бутылку его лучшего местного пива. Это может быть заменено полезным инструментом или действительно острыми соусами и горячими и пряными заку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0:00Z</dcterms:created>
  <dc:creator>gnn</dc:creator>
  <dc:description/>
  <cp:keywords/>
  <dc:language>en-US</dc:language>
  <cp:lastModifiedBy>gnn</cp:lastModifiedBy>
  <dcterms:modified xsi:type="dcterms:W3CDTF">2009-12-12T09:00:00Z</dcterms:modified>
  <cp:revision>2</cp:revision>
  <dc:subject/>
  <dc:title>Я осуществлял Устройство управления приводом подачи UHU 3</dc:title>
</cp:coreProperties>
</file>