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02000002000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00000AC0189518951895189518950AC1189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10001895189518950FED0DBF479A01E007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200000E108BB02E001BB09EF02BB01E003B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300002E009BFE9E1EAB9E7E1E9B9F0E0EDE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4000F083EA95E9F7789460E000C0F1D0361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5000E9F74F734130E9F14230E9F14330E9F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60004430E9F14530E9F14630E9F14730E9F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70004830E9F14930E9F14F33F9F14A30D9F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80004E31F9F14C32F9F14B32F9F14D31F9F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90004E30A9F14F30E9F14031E9F14131E9F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A0004231E9F14331E9F14431E9F14531E9F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B0004833E9F14D30E9F14132F9F14032F9F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C0004632F9F14C31F9F14932A9F14C30E9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D000A2CF01E33DC001E354C002E339C002E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E00050C003E335C003E34CC004E331C004E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F00048C005E32DC005E344C00FE442C009E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000040C00AE425C007E33CC007E321C007E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10001FC001E41DC008E31BC008E332C003E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200017C00FE415C002E42CC007E42AC003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300028C009E426C009E30BC006E322C006E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400007C001E41EC002E403C009E401C063C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500031D0B499FDCFC09A5ED082E58CB94FD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60002FD059D00CB94BD0802F2AD054D08BE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70008CB951D025D043D0ACB947D046D0C0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80004ACF18D0B499FDCFC09A45D082E58CB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900036D016D040D00CB932D0802F11D03BD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A0008CE48CB938D00CD02AD0ACB92ED02DD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B000C09831CF8FEF8093610080936200089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C000A0916100B09162008A27982F9295907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D0008927982F96959695969596959695AB2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E000B82FB927982F990F990F990FA927829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F0008F70A827A0936100B09362000895A89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0000C4EFD1E02197F1F70895A8ECB0E0F7D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10001197E9F70895A5E0B0E0F1DF1197E9F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200008950FB61395139409F423950FBE189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3000112422271127283008F03FC017331CF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4000809BF8CFF8CF2830C4F58099FCCF112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500011319CF5809BFCCF012F1127202E2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6000322C200E000F300E12153CF58099FCC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700011275CE0442733271215F0F3809909C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80008894441F331F1315C4F4809BFCCF112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900008C00894441F331F13157CF48099FC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A00011275A9549F7042F001F331F001F331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B00035FB46F94F773F71089544273327089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:00000001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