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020000020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020000000E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0C000FB61395103511F00FBE18950F910F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1C003DC00FED0DBF02E009BF08E10AB907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2C0009B905E007BB00E108BB0AE001BB00E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3C0002BB05E001BD21C03ED13DD1829B26C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4C00939A39D193985F9BFECF112720D11FD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5C00C4E6DD2743E0EED039934A95E1F7C5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6C007991939AE199FECFF89400E00EBB7D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7C00E29AE19AE199FECF7894E199FECF00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8C000EBBE09A7DB3703309F4D6CF93988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9C00D3CFB4990EC0869903C0849944C002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AC0084998AC0B19903C085995CC002C085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BC00A2C05F9BEBCF1127C4D0E9D0E8D0BA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CC00323521F702E5C3D0B5D0371709F0DE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DC00072FBDD0AFD03E3419F40EE4B8D018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EC00363419F406E4B3D05CC03C3419F40CE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FC00AED00AC03B3419F40BE4A9D001C0C6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0C00869B15C05DC0C2CFB19B30C078C0BE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1C0091D0313319F401E39AD009C0323309F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2C0002E395D023C0C7D0849B1BC003C082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3C003A17B9F421E3B499AAD0B499FBCF93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4C00C09AA5D00EE40CB9A2D07CB9A0D001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5C000CB9A3D09398A1D0213319F420E3A4D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6C00EACF94CFA8D0859B91CF03C063D03A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7C00B9F421E3B4998BD0B499FBCF939AC2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8C0086D00EE40CB983D07CB981D002E30CB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9C0084D0939882D0213319F420E385D0EA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AC0075CF48D0313319F401E351D009C03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BC0009F502E34CD023C07ED0849B67CF03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CC0039D03A17B9F421E3B49961D0B499FB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DC00939AC0985CD006E40CB959D07CB957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EC0001E30CB95AD0939858D0213319F420E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FC005BD0EACF4BCF5FD0859B48CF03C01AD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0C003A17B9F421E3B49942D0B499FBCF93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1C00C2983DD006E40CB93AD07CB938D002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2C000CB93BD0939839D0213319F420E33C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3C00EACF2CCF78945F9BFECFF8943CB1112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4C0008950FEF00936000009361000895A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5C006000B09161000A27902F9295907F092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6C00902F96959695969596959695AB2FB02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7C00B927902F990F990F990FA92702950F7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8C00A0279A2FA0936000B09361000895A8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9C00C4EFD1E02197F1F70895A895A4E6B0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AC00F6DF1197E9F70895A895A4EFB1E0EF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BC001197E9F70895A895A0E9B1E0E8DF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:0402CC00E9F7089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1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