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МИНИСТЕРСТВО ЗДРАВООХРАНЕНИЯ РОССИЙСКОЙ ФЕДЕРАЦИИ МЕТРОЛОГИЧЕСКАЯ СЛУЖБ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ловная организация метрологической служб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российский научно-исследовательский и испытательный институ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ой техники (ВНИИИМ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301. г. Москва, ул. Касаткина, д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187-28-83, 283-97-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акс 283-1555. Телетайп 113861 НАТИ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vniiimt@comail.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3 г. № 30/1965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м органов управления здравоохранением администрации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писку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01 января 2004 года Минздравом России вводятся в действие Методические рекомендации «Техническое обслуживание медицинской техники» (письмо Минздрава России от 27.10.2003г. № 293-22/23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этим, содержание договоров, заключаемых лечебн0-профилактическими учреждениями с предприятиями и организациями на проведение технического обслуживания медицинской техники необходимо привести в соответствие с Методическими рекомедациями, а в договорах сделать запись: «Техническое обслуживание медицинской техники проводится в соответствии с Методическими рекомендациями, утвержденными Минздравом России 24.09.2003 и Минпромнауки России 10.10.2003 г.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ем Ваше внимание, что договора на техническое обслуживание медицинской техники можно заключать только с предприятиями и организациями, имеющими лицензии на выполнение этих работ, выданных Минпромнауки России в соответствии с Постановлением Правительства РФ от 16.08.02 г. № 61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лужба, осуществляющая техническое обслуживание медицинской техники в соответствии с Методическими рекомендациями должна иметь «Руководство по обеспечению и контролю качества работ по техническому обслуживанию и ремонту медицинской техники» (п. 4.4.1.), осуществлять контроль качества выполняемых работ по техническому обслуживанию медицинской техники и нести ответственность за качество этих работ (п.4.7.2.). Периодичность проведения контроля качества должна отражаться в договорах на техническое обслуживание. В журналах технического обслуживания медицинской техники делается запись кто и когда произвел контроль качества проведенных работ по техническому обслуживанию медицинской техн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обратить внимание на выполнение требований раздела 6.4 «Контроль технического состояния» и, особенно, п. 6.4.6 о проведении инструментального контроля. Результаты инструментального контроля технического состояния медицинской техники рекомендуем обязательно оформлять протоколом по прилагаемой форме, которую необходимо включить в договор и журнал технического обслуживания медицинской техн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редств измерений медицинского назначения периодический контроль технического состояния следует проводить не более чем за один месяц до предъявления их на повер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довести до сведения руководителей всех лечебно-профилактических учреждений Методические рекомендации «Техническое обслуживание медицинской техники» и содержание настоящего пись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– форма протокола на одном листе в 1 эк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метролог ВНИИИМ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главного метролог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здрава России А.И. Жаб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хин В.Б. тел. 2839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о здравоохранения Свердловской области Вход № 01-25/1040 «30» декабря 2003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34:00Z</dcterms:created>
  <dc:creator>Vlad</dc:creator>
  <dc:description/>
  <cp:keywords/>
  <dc:language>en-US</dc:language>
  <cp:lastModifiedBy>Vlad</cp:lastModifiedBy>
  <dcterms:modified xsi:type="dcterms:W3CDTF">2012-06-02T03:35:00Z</dcterms:modified>
  <cp:revision>3</cp:revision>
  <dc:subject/>
  <dc:title/>
</cp:coreProperties>
</file>