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еречень Медицинских изделий, относящихся к средствам измерений медицинского назначения (СИМН) и подлежащих государственному метрологическому контролю и надзор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. Минздравом РФ и Госкомстатом РФ от 06.06 июня 2001 г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4419"/>
        <w:gridCol w:w="4123"/>
        <w:gridCol w:w="2007"/>
      </w:tblGrid>
      <w:tr>
        <w:trPr/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средств измерений медицинского назначения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яемые величины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змерений</w:t>
            </w:r>
          </w:p>
        </w:tc>
      </w:tr>
      <w:tr>
        <w:trPr/>
        <w:tc>
          <w:tcPr>
            <w:tcW w:w="4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 . Приборы функциональной диагностики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ы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отенциалы органов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ы телеметрические (с передачей сигнала по телефонной линии или радиоканалу)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монитор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торы ЭКГ носимые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цефалограф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иографы, нейромиограф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графы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е импедансы органов кожного покрова тела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ограф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оплетизмограф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оэнцефалографы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пропускание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плетизмограф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окардиографы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оставляющая вибрации органов и сосудов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и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для измерения и анализа частоты сердечных сокращений (ЧСС)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алы времени и частота функционирования органов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и частота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для измерения артериального давления крови прямым методом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крови и биожидкостей в органах и сосудах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и артериального давления крови косвенным методом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для измерения внутричерепного и ликворного давления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для измерения внутриглазного давления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крови и биожидкостей в органах и сосудах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графы, волюметры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расходы газов и жидкостей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расходы газов и жидкостей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спирограф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карбоспирограф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тахограф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ицинские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е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массы, силы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ометры медицинские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ечная сила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эргометры и эргометры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и антропометрические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е размеры частей те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о-угловы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тометры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ус кривизны роговицы глаз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о-угловы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метры поля зрения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рефрактометры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ая сила, вершинная рефракц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ко-физически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метр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ы пробных очковых линз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ометры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слухового анализатор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бро-акустически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ы выдыхаемого воздуха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и концентрация газов в выдыхаемом воздух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химически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и парциального давления газов в крови и билжидкостях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газов в крови и биожидкостях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химически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гемометры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насыщения гемоглобина крови кислородом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химически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ы ртутные медицинские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тела, кожного покрова и внутренних анатомических структур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химически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термометры медицинские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метры медицинские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 Анализаторы биологических проб</w:t>
            </w:r>
          </w:p>
        </w:tc>
      </w:tr>
      <w:tr>
        <w:trPr/>
        <w:tc>
          <w:tcPr>
            <w:tcW w:w="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колориметрические и фотометрические медицинские лабораторные измерительны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ая плотность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ко-физические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нализаторы ферментной активности крови и биожидкост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ция глюкозы, липидов, гемоглобина других веществ в крови и биожидкостях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нализаторы биохимическ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нализаторы гематологические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риметры медицинские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елометры медицинские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минометры и хемилюминометры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ая плотность. Концентрация глюкозы, липидов, гемоглобина других веществ в крови и биожидкостях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ко-физические</w:t>
            </w:r>
          </w:p>
        </w:tc>
      </w:tr>
      <w:tr>
        <w:trPr/>
        <w:tc>
          <w:tcPr>
            <w:tcW w:w="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ы состава и свойств биопроб объемные, капиллярные, механические медицинские: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, вязкость, упругость биопроб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химические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мбоэластомер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агулометр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ометр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козиметры</w:t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кондуктометрические медицинские лабораторные измерительные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ция, количество форменных элементов крови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-химические</w:t>
            </w:r>
          </w:p>
        </w:tc>
      </w:tr>
      <w:tr>
        <w:trPr/>
        <w:tc>
          <w:tcPr>
            <w:tcW w:w="10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Медицинские изделия прочие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ы многократного пользования, инъекторы, дозаторы, дилюторы медицинские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объем веществ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 расходы газов и жидкостей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метры клинические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поглощенной дозы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 1. Перечень обязателен для применения на всей территории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дицинские изделия, в состав которых входят встроенные средства измерений (ВСИ), не являются средствами измерений. В эксплуатационной документации на такие медицинские изделия должны быть указаны средства и методы испытаний и поверки ВСИ, а также порядок их провед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ериодичность проведения поверки и вид поверки СИМН определяется при проведении испытаний для целей утверждения типа и указывается в описании для Государственного реестра средств измерений Российской Федерации, паспорте и в методических документах по повер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анный перечень может уточняться и дополняться по согласованию между Госстандартом России и Минздравом Ро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Министерства здравоохран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а государственн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я качества, эффективност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опасности лекарственных средст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едицинской техники                                                      А.А.Топор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Государственного Комит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тандартизации и метролог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Управления метрологии                                    В.М.Лах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3:40:00Z</dcterms:created>
  <dc:creator>Vlad</dc:creator>
  <dc:description/>
  <cp:keywords/>
  <dc:language>en-US</dc:language>
  <cp:lastModifiedBy>Vlad</cp:lastModifiedBy>
  <dcterms:modified xsi:type="dcterms:W3CDTF">2012-06-02T03:41:00Z</dcterms:modified>
  <cp:revision>3</cp:revision>
  <dc:subject/>
  <dc:title/>
</cp:coreProperties>
</file>