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7"/>
          <w:szCs w:val="27"/>
        </w:rPr>
      </w:pPr>
      <w:r>
        <w:rPr>
          <w:sz w:val="27"/>
          <w:szCs w:val="27"/>
        </w:rPr>
        <w:t>Внимание! При использовании специальных сервисных кабелей может произойти полная блокировка или поломка мобильного телефона. Любые подобные действия выполняются пользователем на собственный страх и риск. Автор и издательство не несут никакой ответственности за возможные негативные последствия, вызванные использованием приведенных ниже материалов, рисунков, схем и иной информации, изложенной в данной стать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ез преувеличения можно утверждать, что в России финская компания NOKIA известна каждому владельцу мобильного телефона. По некоторым данным, на мировом рынке аппаратуры для мобильной связи доля продаж этой фирмы в 2001 году составила более 30% от общего объема. Таким образом, фирма NOKIA по указанному показателю занимает первое место в мире. На российском рынке, по мнению автора, почти половина продаваемых мобильных телефонов имеет логотип NOKIA.</w:t>
      </w:r>
    </w:p>
    <w:p>
      <w:pPr>
        <w:pStyle w:val="Style15"/>
        <w:rPr/>
      </w:pPr>
      <w:r>
        <w:rPr>
          <w:sz w:val="27"/>
          <w:szCs w:val="27"/>
        </w:rPr>
        <w:t>Вполне естественно, что фирменный специальный кабель для подключения мобильных телефонов этой марки, к персональному компьютеру без проблем можно приобрести в сервисных центрах, однако он достаточно дорог. Сервисный кабель можно изготовить и самостоятельно, воспользовавшись рекомендациями, изложенными дале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акже следует учитывать, что для работы с отдельными версиями firmware мобильных телефонов одной и той же модели могут потребоваться абсолютно разные программы и разные сервисные кабел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пециальные сервисные кабели, предназначенные для подсоединения мобильных телефонов NOKIA к персональному компьютеру, могут иметь некоторые отличия, которые обусловлены как особенностями отдельных моделей мобильных телефонов, так и назначением кабелей (для разблокирования и усовершенствования firmware, для передачи цифровой информации, для активации сервисного меню и т.д.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скольку в мобильных телефонах NOKIA для коммуникации с персональным компьютером используются шины F-BUS и M-BUS, то, соответственно, сервисные кабели могут быть трех типов: F-BUS, M-BTJS, а также комбинированные кабели FBUS/M-BUS.</w:t>
      </w:r>
    </w:p>
    <w:p>
      <w:pPr>
        <w:pStyle w:val="Style15"/>
        <w:rPr/>
      </w:pPr>
      <w:r>
        <w:rPr>
          <w:sz w:val="27"/>
          <w:szCs w:val="27"/>
        </w:rPr>
        <w:t>В состав кабеля протокола F-BUS входят линии RxD (Reseive Data) и TxD (Transmit Data). Сервисные кабели этого типа используются для работы с программным обеспечением, которое позволяет, например, принимать и передавать данные и факсы, изменять и формировать логотипы, создавать и записывать собственные музыкальные мелодии звонка и т.п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бель протокола M-BUS является обычной двунаправленной шиной, поэтому имеет меньшую скорость передачи данных. Такие специальные кабели обычно применяются для разблокирования, активации сервисного меню и т.п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асположение контактов сервисных разъемов мобильных телефонов NOKIA некоторых моделей, а также назначение этих контактов можно найти в специализированной литератур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бели M-BUS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дин из самых первых кабелей типа M-BUS, предназначенный для подключения к ПК телефонов NOKIA старых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оделей 1610, 3110 и некоторых других (61ХХ, 8110 и т.д.), был разработан и реализован еще в прошлом тысячелетии прекрасным югославским специалистом Деяном Кальевичем (Dejan Kaljevic). Принципиальная схема этого кабеля приведена на рис. 19.</w:t>
      </w:r>
    </w:p>
    <w:p>
      <w:pPr>
        <w:pStyle w:val="Normal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drawing>
          <wp:inline distT="0" distB="0" distL="0" distR="0">
            <wp:extent cx="571881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ис. 19. Принципиальная схема простого кабеля M-BUS для мобильных телефонов NOKIA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хема достаточно проста и дополнительных пояснений не требует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екоторые источники (например, www.mobil.cz) рекомендуют использовать такой M-BUS кабель при разблокировании мобильных телефонов NOKIA модели 3210, имеющих версии firmware до 5.01, а также моделей 5110 (версии firmware до 5.26) и 6110 (версии firmware до 5.48). Аналогичный сервисный кабель можно применять и с телефонами модели 6150 (версии firmware до 5.22). Данный M-BUS кабель работает и с некоторыми версиями firmware модели 7110, однако точно определить, с какими именно, на момент создания данной книги было трудно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варианте, предназначенном для работы с моделями 32ХХ, ЗЗХХ, 51ХХ, 61ХХ, принципиальная схема сервисного кабеля выглядит так, как показано на рис. 20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ля работы с мобильными телефонами NOKIA моделей 8210, 8850 некоторые источники (например, www.mudboy. web3.cz) предлагают использовать кабель M-BUS, принципиальная схема которого приведена на рис. 21.</w:t>
      </w:r>
    </w:p>
    <w:p>
      <w:pPr>
        <w:pStyle w:val="Normal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drawing>
          <wp:inline distT="0" distB="0" distL="0" distR="0">
            <wp:extent cx="451485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ис. 20. Принципиальная схема кабеля M-BUS для мобильных телефонов NOKIA моделей 32ХХ, ЗЗХХ, 51XX, 61XX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бель F-BUS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пециальные сервисные кабели протокола F-BUS, предназначенные для работы с мобильными телефонами NOKIA, имеют незначительные отличия от кабелей M-BUS. В этом можно убедиться, посмотрев на принципиальную схему кабеля F-BUS, которая приведена на рис. 22.</w:t>
      </w:r>
    </w:p>
    <w:p>
      <w:pPr>
        <w:pStyle w:val="Normal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drawing>
          <wp:inline distT="0" distB="0" distL="0" distR="0">
            <wp:extent cx="392430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ис. 21. Принципиальная схема кабеля M-BUS для мобильных телефонов NOKIA моделей 8210, 8850</w:t>
      </w:r>
    </w:p>
    <w:p>
      <w:pPr>
        <w:pStyle w:val="Normal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drawing>
          <wp:inline distT="0" distB="0" distL="0" distR="0">
            <wp:extent cx="3705225" cy="2276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ис. 22. Принципиальная схема кабеля F-BUS для мобильных телефонов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NOKIA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собенностью данной схемы является применение микросхемы МАХ3232. Уровни сигналов в линиях Rx и Тх ограничены стабилитронами 2,7 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акой сервисный кабель может работать, например, с мобильными телефонами NOKIA моделей 3310.или 6110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мбинированные кабели F-BUS/M-BUS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мбинированные кабели F-BUS/M-BUS, предназначенные для подключения мобильных телефонов NOKIA к персональному компьютеру, пользуются большой популярностью. Принципиальная схема одного из наиболее распространенных вариантов приведена на рис. 23.</w:t>
      </w:r>
    </w:p>
    <w:p>
      <w:pPr>
        <w:pStyle w:val="Normal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drawing>
          <wp:inline distT="0" distB="0" distL="0" distR="0">
            <wp:extent cx="5829300" cy="342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ис. 23. Принципиальная схема комбинированного кабеля F-BUS/M-BUS для мобильных телефонов NOKIA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Этот комбинированный кабель достаточно надежно работает с большинством моделей мобильных телефонов NOKIA, начиная с модели 5110 и выше. "С его помощью можно проводить разблокирование, усовершенствование firmware, запись логотипов и т.п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роговый уровень 3 В ограничивается стабилитронами 2,7 В, однако этого вполне достаточно для надежной коммуникации. Переключение шин F-BUS и M-BUS осуществляется применяемыми программами электронным способом. Питание на кабель подается от П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чатная плата и расположение элементов комбинированного специального кабеля приведены на рис. 24.</w:t>
      </w:r>
    </w:p>
    <w:p>
      <w:pPr>
        <w:pStyle w:val="Normal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drawing>
          <wp:inline distT="0" distB="0" distL="0" distR="0">
            <wp:extent cx="3800475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ис. 24. Печатная плата (а) и расположение элементов (б) комбинированного специального кабеля для мобильных телефонов NOKIA</w:t>
      </w:r>
    </w:p>
    <w:p>
      <w:pPr>
        <w:pStyle w:val="Style15"/>
        <w:rPr/>
      </w:pPr>
      <w:r>
        <w:rPr>
          <w:sz w:val="27"/>
          <w:szCs w:val="27"/>
        </w:rPr>
        <w:t xml:space="preserve">Уже упоминавшийся Деян Кальевич является автором и специального кабеля, который обеспечивает коммуникацию ПК и мобильных телефонов NOKIA через параллельный порт персонального компьютера. Основное назначение этого кабеля заключается в усовершенствовании firmware мобильных телефонов серий 32ХХ, ЗЗХХ, 34ХХ, 51ХХ, 52ХХ, 55ХХ, 61ХХ, 62ХХ, 71ХХ, 82ХХ, 88ХХ, 92ХХ. С его помощью также можно провести русификацию, а также ликвидировать последствия некорректного разблокирования. </w:t>
      </w:r>
      <w:r>
        <w:rPr>
          <w:color w:val="0000FF"/>
          <w:sz w:val="27"/>
          <w:szCs w:val="27"/>
        </w:rPr>
        <w:t>Следует отметить, что этот простой, надежно функционирующий кабель не  рекомендуется применять начинающим радиолюбителя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инципиальная схема одного из вариантов такого сервисного кабеля приведена на рис. 25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чатная плата и расположение элементов комбинированного кабеля для мобильных телефонов NOKIA приведены на рис. 26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ледует отметить, что в Интернете можно найти и другие варианты схем сервисных кабелей, предназначенных для работы как с указанными моделями мобильных телефонов NOKIA, так и с более новыми. Там же можно найти и соответствующее программное обеспечение. Однако на момент создания предлагаемой книги проверить работоспособность этих схем, а также надежность рекомендованных программ не представлялось возможным.</w:t>
      </w:r>
    </w:p>
    <w:p>
      <w:pPr>
        <w:pStyle w:val="Normal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drawing>
          <wp:inline distT="0" distB="0" distL="0" distR="0">
            <wp:extent cx="3714750" cy="266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ис. 25. Принципиальная схема комбинированного кабеля для подключения мобильных телефонов NOKIA к ПК через параллельный порт</w:t>
      </w:r>
    </w:p>
    <w:p>
      <w:pPr>
        <w:pStyle w:val="Normal"/>
        <w:rPr>
          <w:rFonts w:ascii="'Times New Roman';Times New Roman" w:hAnsi="'Times New Roman';Times New Roman" w:cs="'Times New Roman';Times New Roman"/>
        </w:rPr>
      </w:pPr>
      <w:r>
        <w:rPr>
          <w:rFonts w:cs="'Times New Roman';Times New Roman" w:ascii="'Times New Roman';Times New Roman" w:hAnsi="'Times New Roman';Times New Roman"/>
        </w:rPr>
        <w:drawing>
          <wp:inline distT="0" distB="0" distL="0" distR="0">
            <wp:extent cx="348615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32"/>
        </w:rPr>
      </w:pPr>
      <w:r>
        <w:rPr>
          <w:sz w:val="27"/>
          <w:szCs w:val="27"/>
        </w:rPr>
        <w:t>Рис. 26. Печатная плата (а) и расположение элементов (б) комбинированного кабеля для подключения мобильных телефонов NOKIA к ПК через параллельный п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carhelp, oktja, auto-by, auto-b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Заглушк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ЛПТ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нятия</w:t>
      </w:r>
      <w:r>
        <w:rPr>
          <w:lang w:val="en-US"/>
        </w:rPr>
        <w:t xml:space="preserve"> </w:t>
      </w:r>
      <w:r>
        <w:rPr/>
        <w:t>паролей</w:t>
      </w:r>
      <w:r>
        <w:rPr>
          <w:lang w:val="en-US"/>
        </w:rPr>
        <w:t xml:space="preserve">: </w:t>
        <w:br/>
        <w:t xml:space="preserve">With a Toshiba you can try a loopback connected to the parallell port during the boot. </w:t>
      </w:r>
      <w:r>
        <w:rPr/>
        <w:t>This is done by connecting pins 1-5-10, 2-11, 3-17, 4-12, 6-16, 7-13, 8-14, 9-15, 18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"/>
    <w:basedOn w:val="Normal"/>
    <w:qFormat/>
    <w:pPr>
      <w:ind w:left="708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48:00Z</dcterms:created>
  <dc:creator>Витюнчик</dc:creator>
  <dc:description/>
  <cp:keywords/>
  <dc:language>en-US</dc:language>
  <cp:lastModifiedBy>безимянный</cp:lastModifiedBy>
  <dcterms:modified xsi:type="dcterms:W3CDTF">2012-10-07T12:12:00Z</dcterms:modified>
  <cp:revision>14</cp:revision>
  <dc:subject/>
  <dc:title>Внимание</dc:title>
</cp:coreProperties>
</file>