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21"/>
          <w:b/>
          <w:bCs/>
        </w:rPr>
        <w:t>MGE UPS SYSTEMS ужесточает борьбу с гармоническими с помощью CleanWav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4"/>
          <w:szCs w:val="14"/>
        </w:rPr>
        <w:t>11.03.05</w:t>
      </w:r>
      <w:r>
        <w:rPr>
          <w:rFonts w:cs="Verdana" w:ascii="Verdana" w:hAnsi="Verdana"/>
          <w:color w:val="000000"/>
          <w:sz w:val="18"/>
          <w:szCs w:val="18"/>
        </w:rPr>
        <w:t xml:space="preserve"> | MGE UPS Systems</w:t>
        <w:br/>
        <w:br/>
      </w:r>
      <w:r>
        <w:rPr>
          <w:rStyle w:val="H31"/>
        </w:rPr>
        <w:t>Нелинейная нагрузка в электросетях создает гармонические токи, воздействующие на электрооборудование и негативно сказывающиеся на его работе. Наличие больших гармонических токов не позволяет соблюдать стандарты EMC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31"/>
        </w:rPr>
        <w:t>Гармонические токи являются одной из причин перегрева, повреждения изоляции, возгораний и выхода оборудования из строя. Искажая характеристики напряжения, гармонические токи нарушают работоспособность оборудования, чувствительных к нестабильному питанию приложений, становятся причиной несанкционированного отключения техники и ложных срабатываний. Помимо этого гармонические токи ведут к увеличению потребляемого электричества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31"/>
        </w:rPr>
        <w:t xml:space="preserve">MGE UPS SYSTEMS представляет фильтр CleanWave®, как эффективное решение для защиты от подобных типов нарушения электроснабжения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Гармонические токи 3, 9, и т.д гармоник., возникая в фазных проводах и протекая через нейтральный провод, складываются и ведут к перегрузкам в распределительных системах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31"/>
        </w:rPr>
        <w:t>Значительное уменьшение гармонических токов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Благодаря своей передовой архитектуре, основанной на изоляции гармонических токов нулевой последовательности, CleanWave® позволяет добиться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- ослабления гармонических токов с коэффициентом 10: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 xml:space="preserve">- соблюдения балансировки электрического тока в фазах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- увеличения производительности, сокращает потери тока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- уменьшения электро-магнитных помех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31"/>
        </w:rPr>
        <w:t>Простое, надежное решение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 xml:space="preserve">- Технология CleanWave® не использующая конденсаторы, обладает исключительно высокой надежностью, сравнимой с надежностью сухих трансформаторов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- Для инсталляции Cleanwave® не требуется специального обучени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- может быть соединен в параллель для обеспечения резервированния, либо увеличения мощности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31"/>
        </w:rPr>
        <w:t>Модели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Выпускается 10 моделей Cleanwave®, от 12 кВА до 280 кВА (от 29 A до 722 A тока в нейтрали)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Эти модели выпускаются в двух версиях: на шасси со степенью защиты IP00 (при желании покупателя интегрировать фильтр в уже купленный шкаф) и корпусе со счетчиком со степенью защиты IP21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31"/>
        </w:rPr>
        <w:t>Применение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 xml:space="preserve">В административных зданиях оборудованных светильниками с люминесцентными лампами, системами мониторинга, парком компьютеров, в торговых центрах, супермаркеты, в производственных помещениях и т.д., везде, где необходимо чистое питание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31"/>
        </w:rPr>
        <w:t>Доступност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31"/>
        </w:rPr>
        <w:t>- всегда в налич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21">
    <w:name w:val="h2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H31">
    <w:name w:val="h31"/>
    <w:basedOn w:val="Style14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9:00Z</dcterms:created>
  <dc:creator>м</dc:creator>
  <dc:description/>
  <cp:keywords/>
  <dc:language>en-US</dc:language>
  <cp:lastModifiedBy>м</cp:lastModifiedBy>
  <dcterms:modified xsi:type="dcterms:W3CDTF">2012-10-08T14:19:00Z</dcterms:modified>
  <cp:revision>1</cp:revision>
  <dc:subject/>
  <dc:title>MGE UPS SYSTEMS ужесточает борьбу с гармоническими с помощью CleanWave</dc:title>
</cp:coreProperties>
</file>