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0610" cy="407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правление из 2-х мест  переключатель на 2 направления с индикацией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1650" cy="4076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 2-х мест  переключатель на 2 направления с подсветк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5725" cy="2419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хема выключателя переключателя на два направления  с подсветк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1250" cy="23336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ключатель кнопочный на 2 направления с подсветк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12:00Z</dcterms:created>
  <dc:creator>APG61</dc:creator>
  <dc:description/>
  <dc:language>en-US</dc:language>
  <cp:lastModifiedBy>APG61</cp:lastModifiedBy>
  <dcterms:modified xsi:type="dcterms:W3CDTF">2012-10-16T05:12:00Z</dcterms:modified>
  <cp:revision>2</cp:revision>
  <dc:subject/>
  <dc:title/>
</cp:coreProperties>
</file>