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МЕРЫ КЕРАМИЧНЕСКОГО МНОГОСЛОЙНОГО КОНДЕНСАТОРА  (РАЗМЕРЫ ТОЛЬКО ДЛЯ «</w:t>
      </w:r>
      <w:r>
        <w:rPr>
          <w:lang w:val="en-US"/>
        </w:rPr>
        <w:t>a</w:t>
      </w:r>
      <w:r>
        <w:rPr/>
        <w:t>») ВЫВОД ПРЯ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4965" cy="217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/>
        <w:drawing>
          <wp:inline distT="0" distB="0" distL="0" distR="0">
            <wp:extent cx="1410970" cy="351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7" r="-4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985" cy="219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3740" cy="3253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1:15:00Z</dcterms:created>
  <dc:creator>Vadim</dc:creator>
  <dc:description/>
  <cp:keywords/>
  <dc:language>en-US</dc:language>
  <cp:lastModifiedBy>Vadim</cp:lastModifiedBy>
  <dcterms:modified xsi:type="dcterms:W3CDTF">2013-01-20T01:15:00Z</dcterms:modified>
  <cp:revision>2</cp:revision>
  <dc:subject/>
  <dc:title>РАЗМЕРЫ КЕРАМИЧНЕСКОГО МНОГОСЛОЙНОГО КОНДЕНСАТОРА</dc:title>
</cp:coreProperties>
</file>