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7"/>
        <w:rPr/>
      </w:pPr>
      <w:r>
        <w:rPr>
          <w:rFonts w:cs="Arial"/>
          <w:sz w:val="16"/>
          <w:szCs w:val="16"/>
        </w:rPr>
        <w:t>В эфире радио «Комсомольская правда» доктор экономических наук</w:t>
      </w:r>
      <w:r>
        <w:rPr>
          <w:rFonts w:cs="Arial"/>
          <w:sz w:val="16"/>
        </w:rPr>
        <w:t> </w:t>
      </w:r>
      <w:r>
        <w:rPr>
          <w:rFonts w:cs="Arial"/>
          <w:b/>
          <w:bCs/>
          <w:sz w:val="16"/>
        </w:rPr>
        <w:t xml:space="preserve">Михаил Делягин </w:t>
      </w:r>
      <w:r>
        <w:rPr>
          <w:rFonts w:cs="Arial"/>
          <w:sz w:val="16"/>
          <w:szCs w:val="16"/>
        </w:rPr>
        <w:t>обсуждает с нашим редактором</w:t>
      </w:r>
      <w:r>
        <w:rPr>
          <w:rFonts w:cs="Arial"/>
          <w:sz w:val="16"/>
        </w:rPr>
        <w:t> </w:t>
      </w:r>
      <w:r>
        <w:rPr>
          <w:rFonts w:cs="Arial"/>
          <w:b/>
          <w:bCs/>
          <w:sz w:val="16"/>
        </w:rPr>
        <w:t>Нигиной Бероевой</w:t>
      </w:r>
      <w:r>
        <w:rPr>
          <w:rFonts w:cs="Arial"/>
          <w:sz w:val="16"/>
          <w:szCs w:val="16"/>
        </w:rPr>
        <w:t>, что может стать моральным стержнем России.</w:t>
      </w:r>
    </w:p>
    <w:p>
      <w:pPr>
        <w:pStyle w:val="Normal"/>
        <w:shd w:fill="FFFFFF" w:val="clear"/>
        <w:spacing w:lineRule="atLeast" w:line="207"/>
        <w:rPr>
          <w:rFonts w:cs="Arial"/>
          <w:sz w:val="16"/>
          <w:szCs w:val="16"/>
        </w:rPr>
      </w:pPr>
      <w:r>
        <w:rPr>
          <w:rFonts w:cs="Arial"/>
          <w:b/>
          <w:bCs/>
          <w:sz w:val="16"/>
        </w:rPr>
        <w:t>Бероева:</w:t>
      </w:r>
    </w:p>
    <w:p>
      <w:pPr>
        <w:pStyle w:val="Normal"/>
        <w:shd w:fill="FFFFFF" w:val="clear"/>
        <w:spacing w:lineRule="atLeast" w:line="207"/>
        <w:rPr>
          <w:rFonts w:cs="Arial"/>
          <w:sz w:val="16"/>
          <w:szCs w:val="16"/>
        </w:rPr>
      </w:pPr>
      <w:r>
        <w:rPr>
          <w:rFonts w:cs="Arial"/>
          <w:sz w:val="16"/>
          <w:szCs w:val="16"/>
        </w:rPr>
        <w:t>- Михаил Геннадьевич, мы все-таки с вами обсудим, в чем же сходство между сектой и государством и, может быть, есть различие?</w:t>
      </w:r>
    </w:p>
    <w:p>
      <w:pPr>
        <w:pStyle w:val="Normal"/>
        <w:shd w:fill="FFFFFF" w:val="clear"/>
        <w:spacing w:lineRule="atLeast" w:line="207"/>
        <w:rPr>
          <w:rFonts w:cs="Arial"/>
          <w:sz w:val="16"/>
          <w:szCs w:val="16"/>
        </w:rPr>
      </w:pPr>
      <w:r>
        <w:rPr>
          <w:rFonts w:cs="Arial"/>
          <w:b/>
          <w:bCs/>
          <w:sz w:val="16"/>
        </w:rPr>
        <w:t>Делягин:</w:t>
      </w:r>
    </w:p>
    <w:p>
      <w:pPr>
        <w:pStyle w:val="Normal"/>
        <w:shd w:fill="FFFFFF" w:val="clear"/>
        <w:spacing w:lineRule="atLeast" w:line="207"/>
        <w:rPr>
          <w:rFonts w:cs="Arial"/>
          <w:sz w:val="16"/>
          <w:szCs w:val="16"/>
        </w:rPr>
      </w:pPr>
      <w:r>
        <w:rPr>
          <w:rFonts w:cs="Arial"/>
          <w:sz w:val="16"/>
          <w:szCs w:val="16"/>
        </w:rPr>
        <w:t>- Ну, если ставить вопрос таким образом, то действительно разница налицо, потому что секты бывают не криминальные, а коррупционные.</w:t>
      </w:r>
    </w:p>
    <w:p>
      <w:pPr>
        <w:pStyle w:val="Normal"/>
        <w:shd w:fill="FFFFFF" w:val="clear"/>
        <w:spacing w:lineRule="atLeast" w:line="207"/>
        <w:rPr>
          <w:rFonts w:cs="Arial"/>
          <w:sz w:val="16"/>
          <w:szCs w:val="16"/>
        </w:rPr>
      </w:pPr>
      <w:r>
        <w:rPr>
          <w:rFonts w:cs="Arial"/>
          <w:b/>
          <w:bCs/>
          <w:sz w:val="16"/>
        </w:rPr>
        <w:t>Бероева:</w:t>
      </w:r>
    </w:p>
    <w:p>
      <w:pPr>
        <w:pStyle w:val="Normal"/>
        <w:shd w:fill="FFFFFF" w:val="clear"/>
        <w:spacing w:lineRule="atLeast" w:line="207"/>
        <w:rPr>
          <w:rFonts w:cs="Arial"/>
          <w:sz w:val="16"/>
          <w:szCs w:val="16"/>
        </w:rPr>
      </w:pPr>
      <w:r>
        <w:rPr>
          <w:rFonts w:cs="Arial"/>
          <w:sz w:val="16"/>
          <w:szCs w:val="16"/>
        </w:rPr>
        <w:t>- Обычно они религиозные.</w:t>
      </w:r>
    </w:p>
    <w:p>
      <w:pPr>
        <w:pStyle w:val="Normal"/>
        <w:shd w:fill="FFFFFF" w:val="clear"/>
        <w:spacing w:lineRule="atLeast" w:line="207"/>
        <w:rPr>
          <w:rFonts w:cs="Arial"/>
          <w:sz w:val="16"/>
          <w:szCs w:val="16"/>
        </w:rPr>
      </w:pPr>
      <w:r>
        <w:rPr>
          <w:rFonts w:cs="Arial"/>
          <w:b/>
          <w:bCs/>
          <w:sz w:val="16"/>
        </w:rPr>
        <w:t>Делягин:</w:t>
      </w:r>
    </w:p>
    <w:p>
      <w:pPr>
        <w:pStyle w:val="Normal"/>
        <w:shd w:fill="FFFFFF" w:val="clear"/>
        <w:spacing w:lineRule="atLeast" w:line="207"/>
        <w:rPr>
          <w:rFonts w:cs="Arial"/>
          <w:sz w:val="16"/>
          <w:szCs w:val="16"/>
        </w:rPr>
      </w:pPr>
      <w:r>
        <w:rPr>
          <w:rFonts w:cs="Arial"/>
          <w:sz w:val="16"/>
          <w:szCs w:val="16"/>
        </w:rPr>
        <w:t>- Да, обычно религиозные. Там есть огромное количество людей, которых я не хочу рекламировать, но они есть и, я думаю, что нас слушают люди, у которых близкие попадали в эти секты и все знают, какой это кошмар и какой это кромешный ужас, когда сегодня утром нормальный человек сегодня днем приходит к вам со стеклянными глазами и говорит, что я обрел новую истину и теперь я понял, как устроена жизнь, и теперь я отписал все свои деньги и квартиру такому-то и такому-то… И дальше произносится бессмысленный набор заклинаний. Но проблема в том, что религиозные секты появились не на пустом месте. Они появились потому, что у людей отняли то, что необходимо для человека биологически – смысл жизни. А для людей нашей, русской культуры, это необходимо и социально. Потому что это европеец может прожить жизнь, занимаясь потреблением и не думая о том, что человек предназначен для того, чтобы работать на что-то более высокое. И только в 80 лет в доме престарелых он вдруг соображает, что у него нет детей, а если есть, то лучше бы их не было, что у него ничего нет, что он оставил бы после себя и что вообще непонятно, чем он занимался в своей жизни, потому что он только кушал, пил, культурно отдыхал, иногда в промежутках немножко работал, но, в общем, занимался этим фиктивно-демонстративно. А человек существует для того, чтобы что-то после себя оставить. Это биологически заложено в нашу природу, но в русской культуре это заложено еще и социально. Есть известная французская притча. Трое людей везут тачку с камнями. Одного спрашивают – что ты делаешь? Он отвечает – да вот я волоку эти треклятые камни. Второго спрашивают – а ты что делаешь? - «Да вот я зарабатываю на жизнь себе и своим детям». Третьего спрашивают – ты что делаешь? – «Я строю Шартский собор». У нас, если человек не строит Шартский собор, то он не будет тащить проклятую тачку с камнями и, более того, у него, скорее всего, не будет жены и детей. Он не будет делать ничего. И когда у людей отняли смысл жизни – неважно, православие, самодержавие и народность или коммунизм во всем мире… Либеральные реформы отняли у людей все смыслы жизни, попытавшись заменить их тупым потреблением. Не получилось, потому что, как писал О’Генри, «песок неважная замена овсу». Люди остались без смысла жизни и стали искать его. Кто-то нашел в религиозном возрождении, кто-то нашел еще где-то, а кто-то нашел его в сектах. И 90-е годы было временем расцвета религиозных сект.</w:t>
      </w:r>
    </w:p>
    <w:p>
      <w:pPr>
        <w:pStyle w:val="Normal"/>
        <w:shd w:fill="FFFFFF" w:val="clear"/>
        <w:spacing w:lineRule="atLeast" w:line="207"/>
        <w:rPr>
          <w:rFonts w:cs="Arial"/>
          <w:sz w:val="16"/>
          <w:szCs w:val="16"/>
        </w:rPr>
      </w:pPr>
      <w:r>
        <w:rPr>
          <w:rFonts w:cs="Arial"/>
          <w:sz w:val="16"/>
          <w:szCs w:val="16"/>
        </w:rPr>
        <w:t>А дальше случилось страшное – случилась реформа образования. Реформа образования, как и все остальные катастрофы в истории человечества, она преследовала лучшую цель. Если вы поставите во главе государства садиста и маньяка, он убьет несколько сот человек, может, несколько тысяч человек. Классический пример – Иван Грозный, который всех своих жертв, за исключением погибших во время резни во Пскове, помнил поименно и поминал поименно в церкви. Да, страшный царь, грозный, убийца, насильник, душегуб, всех, кого он отдал приказ уничтожить, он помнил поименно. А массовые терроры устраивают люди, которые, скорее, хотели бы считать себя гуманистами, но просто они стремятся к счастью, а люди глупые и они в это счастье загоняют людей железной метлой. Вот Пол Пот – ну да, нужно уничтожить 60% населения Кампучии, чтобы остальным жилось хорошо. Гитлер – нужно вырезать всех евреев и тогда наступит счастье. Робеспьер – лично честнейший человек, заплативший не просто жизнью, а чудовищно мучительной смертью за все свои заблуждения – он был искренний человек, но гильотина во Франции работала так, что оправдать это было можно только страшными зверствами феодального режима. И до сих пор после великого террора Великой Французской революции во Франции нет красивых женщин-француженок на наш, разумеется, циничный варварский и ограниченный взгляд. Если во Франции девушка красивая, то это привлечение крови извне, как правило. И либеральная реформа образования тоже производилась из лучших побуждений. Люди посмотрели – как так, миллиард долларов в год родители платят преподавателю, репетиторам для того, чтобы они подготовили выпускника школы к поступлению в вуз. Миллиард долларов в год! Пусть родители платят эти деньги нам, вузам. И давайте вырубим этих нехороших репетиторов. Чтобы ликвидировать репетиторов, создали систему ЕГЭ, формально балльного экзамена. Я не беру специфику Северного Кавказа, где некоторые руководители объясняют, что, если ребенок хочет поступать в остальную Россию, тем более в Москву, его ЕГЭ не может быть ниже 82. А если он ниже, то это проблема для преподавателей. Есть такое. Я хочу говорить не об оригинальной специфике, а о ситуации в целом. Да, тестовая система открыла дорогу в хорошие вузы многим детям из регионов, которая раньше была закрыта. Но она создала две проблемы. Первое – это то, что сказал бывший ректор одного из лучших московских вузов. Он сказал – нельзя дать высшее образование человеку, у которого нет среднего. Это ситуация, которая создана реформой образования. Вторая ситуация – это тестовая система. Когда учился я, то я учился в советской школе, она была наследницей царской гимназии. Царская гимназия была системой универсального, комплексного образования не потому, что царь был умный или святой, или хотя бы не алкоголик. Нет. Просто замечательный министр обороны Куропаткин в свое время сказал, что в бою в артиллерийского расчета могут убить офицера. Значит, рядовой солдат должен в состоянии наводить пушку на цель. А это значит, что он должен уметь производить минимальные арифметические действия в условиях боя. А это значит, что он должен быть образован хорошо. Господин Куропаткин – это черная страница в истории России, мы обязаны ему поражением в русско-японской войне и его очень не любят в нашей стране. Но я хочу, чтобы не любя его за чудовищные жертвы в русско-японской войне, мы помнили его как человека, который обеспечил нам создание лучшего в мире универсального массового образования. Я благодарен господину Куропаткину не только потому, что он удержал крестьян Тамбовской губернии от участия в тамбовском восстании, но и потому, что из-за него, когда я поступал в вуз и учился в МГУ, если вы, сдавая теорему точно так, как она написана в учебнике, если вы ее точно так формулировали и точно так доказывали, то вас начинают терзать и мучить, как в перестроечных фильмах при помощи утюга и паяльника. Потому что преподаватель думает, что вы тупо заучили то, что там написано, не понимая сути дела. Потому что правильным было ничего не помнить, ничего толком не знать, но жестко понимать базовую закономерность. Из этих базовых закономерностей, сидя перед преподавателем в условиях экзамена, выводить самому все, что преподавателю требуется. То есть, вы должны были владеть причинно-следственными связями. У вас должно было быть развито аналитическое мышление. Вы должны были уметь применять это мышление в критической ситуации глубокого психического стресса. И знать, как из таблицы умножения вывести любые самые сложные вещи математической статистики. Вы должны были не знать результата, а вы должны были понимать предмет. Именно поэтому русские и советские инженеры были лучшими в мире. Именно поэтому советская школа программистов лучшая в мире при отсутствии собственных микропроцессоров. Все было очень просто – советский ВПК, закупая компьютеры, экономил на инструкциях… И, осваивая программы ощупью, советские программеры научались делать на этих программах то, о чем разработчики этих программ даже не подозревали. Но это детали.</w:t>
      </w:r>
    </w:p>
    <w:p>
      <w:pPr>
        <w:pStyle w:val="Normal"/>
        <w:shd w:fill="FFFFFF" w:val="clear"/>
        <w:spacing w:lineRule="atLeast" w:line="207"/>
        <w:rPr>
          <w:rFonts w:cs="Arial"/>
          <w:sz w:val="16"/>
          <w:szCs w:val="16"/>
        </w:rPr>
      </w:pPr>
      <w:r>
        <w:rPr>
          <w:rFonts w:cs="Arial"/>
          <w:sz w:val="16"/>
          <w:szCs w:val="16"/>
        </w:rPr>
        <w:t>Что значит тестовая система взамен описанной мною? Вас даже не заставляют искать самостоятельно результат. Вам нужно выбрать правильный результат из уже предложенного. То есть, вам нужно просто угадать. Вам не нужно знать качественных принципиальных вещей, вам не нужно знать, какой элемент в развитии мировой поэзии представляет собой Евгений Онегин. Вам не нужно знать, какие социально-экономические явления он отражает, какие переходные процессы, какие социальные сломы – вам нужно помнить, в каком году он был написан. Я честно скажу – даже получив золотую медаль в школе, я понятия не имел, в каком году он написан…</w:t>
      </w:r>
    </w:p>
    <w:p>
      <w:pPr>
        <w:pStyle w:val="Normal"/>
        <w:shd w:fill="FFFFFF" w:val="clear"/>
        <w:spacing w:lineRule="atLeast" w:line="207"/>
        <w:rPr>
          <w:rFonts w:cs="Arial"/>
          <w:sz w:val="16"/>
          <w:szCs w:val="16"/>
        </w:rPr>
      </w:pPr>
      <w:r>
        <w:rPr>
          <w:rFonts w:cs="Arial"/>
          <w:sz w:val="16"/>
          <w:szCs w:val="16"/>
        </w:rPr>
        <w:t>Когда вы начинаете переходить к тестовой системе обучения, ваш мозг перестраивается в другой режим работы. Это причина, почему в Швейцарии были массовые демонстрации студентов и преподавателей против Болонского процесса, против тестовой системы обучения. Потому что вместо того, чтобы учить думать, людей стали учить выбирать правильный ответ из предложенного. Это хорошо для телевикторин, это хорошо для господина Фурсенко, который сказал, что нам не нужны не то что специалисты, а нам нужны просто квалифицированные потребители, которые умеют грамотно покупать памперсы, но не имеют ни малейшего понятия о том, как его производить и зачем этот памперс нужно производить, а не покупать за границей.</w:t>
      </w:r>
    </w:p>
    <w:p>
      <w:pPr>
        <w:pStyle w:val="Normal"/>
        <w:shd w:fill="FFFFFF" w:val="clear"/>
        <w:spacing w:lineRule="atLeast" w:line="207"/>
        <w:rPr>
          <w:rFonts w:cs="Arial"/>
          <w:sz w:val="16"/>
          <w:szCs w:val="16"/>
        </w:rPr>
      </w:pPr>
      <w:r>
        <w:rPr>
          <w:rFonts w:cs="Arial"/>
          <w:b/>
          <w:bCs/>
          <w:sz w:val="16"/>
        </w:rPr>
        <w:t>Бероева:</w:t>
      </w:r>
    </w:p>
    <w:p>
      <w:pPr>
        <w:pStyle w:val="Normal"/>
        <w:shd w:fill="FFFFFF" w:val="clear"/>
        <w:spacing w:lineRule="atLeast" w:line="207"/>
        <w:rPr/>
      </w:pPr>
      <w:r>
        <w:rPr>
          <w:rFonts w:cs="Arial"/>
          <w:sz w:val="16"/>
          <w:szCs w:val="16"/>
        </w:rPr>
        <w:t>- Михаил Геннадьевич, эта система с ЕГЭ была внедрена в тот момент, когда это даже не система была образования внедрена, это была система проверки знаний при поступлении в вуз. Я поступала в свое время именно по этой системе. Потому что в первый год, когда я поступала, я не поступила. И вот почему. Когда я сдавала живому человеку, мои знания не были оценены, потому что это был тот момент, когда все экзамены покупались практически во всех вузах. Я знаю, что сейчас есть коррупция и с ЕГЭ тоже, и каждый год выявляются эти случаи. Но вот начало 2000-х – это был тот момент, когда коррупция при поступлении в вузы достигала каких-то фантастических размеров.</w:t>
      </w:r>
    </w:p>
    <w:p>
      <w:pPr>
        <w:pStyle w:val="Normal"/>
        <w:shd w:fill="FFFFFF" w:val="clear"/>
        <w:spacing w:lineRule="atLeast" w:line="207"/>
        <w:rPr>
          <w:rFonts w:cs="Arial"/>
          <w:sz w:val="16"/>
          <w:szCs w:val="16"/>
        </w:rPr>
      </w:pPr>
      <w:r>
        <w:rPr>
          <w:rFonts w:cs="Arial"/>
          <w:b/>
          <w:bCs/>
          <w:sz w:val="16"/>
        </w:rPr>
        <w:t>Делягин:</w:t>
      </w:r>
    </w:p>
    <w:p>
      <w:pPr>
        <w:pStyle w:val="Normal"/>
        <w:shd w:fill="FFFFFF" w:val="clear"/>
        <w:spacing w:lineRule="atLeast" w:line="207"/>
        <w:rPr>
          <w:rFonts w:cs="Arial"/>
          <w:sz w:val="16"/>
          <w:szCs w:val="16"/>
        </w:rPr>
      </w:pPr>
      <w:r>
        <w:rPr>
          <w:rFonts w:cs="Arial"/>
          <w:sz w:val="16"/>
          <w:szCs w:val="16"/>
        </w:rPr>
        <w:t>- Коррупция – это клиническая форма. Но борьба с коррупцией – это вопрос полицейских мер. Нельзя с грязной водой выплескивать ребенка. Я знаю, что такое предвзятость преподавателя. Когда я учился, если мне ставили двойку или тройку, я мог написать в ректорат заявление о том, что я считаю данного преподавателя недобросовестным и предвзятым по отношению ко мне и я прошу заменить этого преподавателя на комиссию. И если я писал такое заявление – обычный, рядовой студент – эта комиссия, как правило, меня принимала. Если я демонстрировал низкие знания, а, естественно, меня гоняли не по одному вопросу, а комплексно по всей программе – это было серьезное испытание. Но если я, написав такое заявление, показывал, что преподаватель, который меня завалил, может быть прав, для меня это была катастрофа. Потому что я получал черную метку на всю жизнь и как бы меня не выкидывали из вуза сразу. Но если я оказывался прав, то черную метку получал преподаватель. Это реальная практика, которая работала. Знаете, сейчас в МГУ есть система взяток через систему Яндекс-деньги, когда список из 25 человек и вы просто перечисляете 2001 рублей, если вы первый и 20025 рублей, если вы 25-й. И преподаватель понимает, кто ему заплатил, а кто не заплатил. Бороться с этим – это нормальные полицейские меры. Два десятка посаженных людей и нормальная ситуация в целом по стране. Введение ЕГЭ перенесло коррупцию с уровня преподавателя на уровень департамента образования данного региона. Она как бы не усугубилась, она меньше не стала, просто деньги стали доставаться другим людям, а преподаватели стали отыгрываться на зачетах и экзаменах внутри процесса. Но в данном случае вместе с грязной водой выплеснули и ребенка. Я говорил, что многие люди, благодаря ЕГЭ, получили возможность прорваться в вузы – это правда. Я знаю этих людей, и многие из них стали отличными специалистами, даже несмотря на низкое качество образования. Но сознание переформатировано. Люди ориентированы на тесты. Это клиповое сознание. Это сознание, которое ориентировано на поиск результата. Это очень удобно с точки зрения системы управления. Потому что человек, который не выводит результат сам, пусть неправильно, а который ищет готовый результат и выбирает из уже имеющихся результатов, он идеальный объект для пропаганды. И мы переходим в патологическую ситуацию, когда помимо большого авторитета – которого нельзя называть, мы все знаем, кто это и у него есть своя аудитория – огромное количество людей разобрано под маленькие авторитеты, под людей, которые мало что знают, но они зомбированы светскими сектами. И сегодня мы оказываемся в ситуации, когда наше общество состоит не из классов, не из слоев, не из социальных групп и даже не из банд. Оно у нас начинает переформироваться в совокупность сект. Я столкнулся с этим впервые, когда, кстати, на радио «Комсомольская правда» заявил, что господин Мавроди, который создает МММ-2011, наверное, скорее все-таки жулик, чем честно заблуждающийся идиот. После этого, разместив сообщение на своем сайте, я баннил людей сотнями, потому что они говорили – ну, это же Мавроди, это же святое, почему вы выступаете против святого? Я пытался вначале объяснить, что такой нормы прибыли не бывает, что пирамида работает вот так, кончилось тем, что меня пригласили в Таиланд на конференцию по МММ, который является прообразом нового будущего, которое создает деньги из воздуха. Абсолютно вменяемые здравые люди, это не шизофреники, которые одержимы какой-то идеей, они говорили, что это общество будущего, что это будет устроено так, мы будем объединяться и создавать деньги из воздуха и будем прекрасно жить… Причем, если бы это было не в Таиланде, а в каком-нибудь месте, которое безопасно для людей, которые женаты, я бы туда и поехал, я просто посмотрел бы, что это такое. Но поскольку я примерно понимал, какое количество алкоголя там будет выпито и в каких условиях, я не стал посещать это мероприятие. Потом на меня зачем-то наехал господин Кургинян. Я, оказывается, не люблю российский народ и страшно страдаю народофобией. Ну, зрители и радиослушатели могут судить сами болен я или не болен, люблю я русский народ или нет – это детали. Но когда я ответил господину Кургиняну как положено отвечать на такие глупости, на том же уровне адекватности, вменяемости, аргументированности, я тоже забаннил порядка двух сотен людей, потому что они пытались мне объяснить, что Кургинян святой и, если святой говорит, что дважды два это сапоги всмятку, значит, это так и есть, как вы можете возражать. А потом я обнаружил массу сект помельче… Нам говорит член партии «Единая Россия», что Россия оккупирована с 1992 года и что у нас осуществляется внешнее управление и президент Путин, получается из его текстов, является гауляйтером типа Эрика Коха, который был убит Николаем Кузнецовым на Украине и т.д. Я ему говорю – родной, ты член «ЕР», как ты можешь говорить такое про своего начальника? А он – я не про своего начальника говорю, я говорю про вообще. И возникает ситуация, что наше общество превращается в совокупность сект. Во времена Великой Французской революции, во времена американской революции историю делали клубы. Тогда появилось индустриальное конвейерное производство и историю стали делать массовые политические партии. Особенно когда после первой мировой войны люди пришли с фронта, психика была разрушена в ноль, практической психотерапии не было и люди нуждались в казармах, люди не могли жить в семьях, им нужна была казарма. И политическая партия давала им такую казарму, в которой они могли чувствовать себя по-человечески. Так возникли массовые партии во всех странах. Сейчас историю делают не партии и даже не клубы. Сейчас нашу историю начинают творить секты. И это результат реформы образования. Мне это не нравится не потому, что мне не нравится сектантство. Мне это не нравится потому, что мне не нравится ограниченность человеческого сознания. В Библии написано – не сотвори себе кумира: ни медного, ни оловянного, ни серебряного. Но я три раза в жизни сотворил себе кумира из умных, грамотных, профессиональных людей. Это было три трагедии в моей жизни. И я не хочу, чтобы люди переживали эти трагедии. И я не хочу, чтобы люди были жертвами гуру, которые не могут быть компетентны во всех вопросах. Когда к хорошему священнику приходят и спрашивают его, покупать ли мне машину для моей жены или нет, и когда священник говорит – твои вопросы, тебе и решать – на него за это обижаются. И то же самое происходит в светских сектах. Это неправильная форма организации труда. Не для того наши деды и прадеды делали революцию и создавали человеческие условия жизни для народа, давали образование ему, по крайней мере, чтобы мы сейчас опять скатывались на уровень сект. Не для того наши давние пращуры превращались из обезьяны в человека или как сейчас говорят церковники, бог превратил обезьяну в человека, или бог создал человека – не для того он создавал человека, чтобы человек добросовестно превращал себя в обезьяну. Общество, состоящие из сект, не жизнеспособно. Не конкурентоспособно. И вообще в нем странно жить. Коллеги, давайте возвращаться обратно, как здесь было сказано в одной из передач, в позднее средневековье просвещенья. Когда человек доверял себе, сам смел строить свою жизнь и сам пытался быть умным. Давайте принимать ответственность за свои поступки, а не перекладывать эту ответственность на плохих Мавроди или хороших Кургинянов, или разных священников. Это наша жизнь, это наша ответственность, но для того, чтобы это не случилось с нашими детьми, давайте для начала постараемся нормализовать систему образования. Чтобы тесты были вспомогательным инструментом. Чтобы, если тупой или развращенный воровством или чем-то еще преподаватель не хотел вас пускать в вуз или на следующий курс, чтобы вы могли доказать, что вы не верблюд хотя бы тестом, но чтобы базовое образование учило людей думать, а не подчиняться. Чтобы оно образовывало человека, а не зомбировало его. Чтобы оно делало нас подобием если не господа, то хотя бы ангелов, а не подобием обезьян и баранов.</w:t>
      </w:r>
    </w:p>
    <w:p>
      <w:pPr>
        <w:pStyle w:val="Normal"/>
        <w:shd w:fill="FFFFFF" w:val="clear"/>
        <w:spacing w:lineRule="atLeast" w:line="207"/>
        <w:rPr>
          <w:rFonts w:cs="Arial"/>
          <w:sz w:val="16"/>
          <w:szCs w:val="16"/>
        </w:rPr>
      </w:pPr>
      <w:r>
        <w:rPr>
          <w:rFonts w:cs="Arial"/>
          <w:b/>
          <w:bCs/>
          <w:sz w:val="16"/>
        </w:rPr>
        <w:t>Бероева:</w:t>
      </w:r>
    </w:p>
    <w:p>
      <w:pPr>
        <w:pStyle w:val="Normal"/>
        <w:shd w:fill="FFFFFF" w:val="clear"/>
        <w:spacing w:lineRule="atLeast" w:line="207"/>
        <w:rPr>
          <w:rFonts w:cs="Arial"/>
          <w:sz w:val="16"/>
          <w:szCs w:val="16"/>
        </w:rPr>
      </w:pPr>
      <w:r>
        <w:rPr>
          <w:rFonts w:cs="Arial"/>
          <w:sz w:val="16"/>
          <w:szCs w:val="16"/>
        </w:rPr>
        <w:t>- Заканчивая нашу программу, мне хотелось бы процитировать одну фразу из кинофильма «Убить дракона». Мне очень страшно, что рабы – они никогда ни в чем не сомневаются, они во всем абсолютно уверены. А вот рыцари – они сомневаются. Ну что ж, дорогие радиослушатели, сомневайтесь во всем, а мы вам в этом будем помогать, мы будем подбрасывать вам пищу для размышлений. Всего доброго!</w:t>
      </w:r>
    </w:p>
    <w:p>
      <w:pPr>
        <w:pStyle w:val="Normal"/>
        <w:shd w:fill="FFFFFF" w:val="clear"/>
        <w:spacing w:lineRule="atLeast" w:line="207"/>
        <w:rPr>
          <w:rFonts w:cs="Arial"/>
          <w:sz w:val="16"/>
          <w:szCs w:val="16"/>
        </w:rPr>
      </w:pPr>
      <w:r>
        <w:rPr>
          <w:rFonts w:cs="Arial"/>
          <w:b/>
          <w:bCs/>
          <w:sz w:val="16"/>
        </w:rPr>
        <w:t>Делягин:</w:t>
      </w:r>
    </w:p>
    <w:p>
      <w:pPr>
        <w:pStyle w:val="Normal"/>
        <w:shd w:fill="FFFFFF" w:val="clear"/>
        <w:spacing w:lineRule="atLeast" w:line="207"/>
        <w:rPr>
          <w:rFonts w:cs="Arial"/>
          <w:sz w:val="16"/>
          <w:szCs w:val="16"/>
        </w:rPr>
      </w:pPr>
      <w:r>
        <w:rPr>
          <w:rFonts w:cs="Arial"/>
          <w:sz w:val="16"/>
          <w:szCs w:val="16"/>
        </w:rPr>
        <w:t>- Счастливо! И помните, что, когда человек перестает учиться, он начинает умирать. И это может быть не только в 85 лет, это может быть и в 14 лет тоже.</w:t>
      </w:r>
    </w:p>
    <w:p>
      <w:pPr>
        <w:pStyle w:val="Normal"/>
        <w:shd w:fill="FFFFFF" w:val="clear"/>
        <w:rPr>
          <w:rFonts w:cs="Arial"/>
          <w:sz w:val="16"/>
          <w:szCs w:val="16"/>
        </w:rPr>
      </w:pPr>
      <w:r>
        <w:rPr>
          <w:rFonts w:cs="Arial"/>
          <w:sz w:val="16"/>
          <w:szCs w:val="16"/>
        </w:rPr>
        <w:t>Вы можете подписаться на самые интересные эфиры программы "Час Делягина" на</w:t>
      </w:r>
      <w:hyperlink r:id="rId2">
        <w:r>
          <w:rPr>
            <w:rStyle w:val="InternetLink"/>
            <w:rFonts w:cs="Arial"/>
            <w:b/>
            <w:bCs/>
            <w:color w:val="1A5CA7"/>
            <w:sz w:val="16"/>
            <w:u w:val="single"/>
          </w:rPr>
          <w:t>нашей страничке в iTunes</w:t>
        </w:r>
      </w:hyperlink>
    </w:p>
    <w:p>
      <w:pPr>
        <w:pStyle w:val="Normal"/>
        <w:rPr>
          <w:rFonts w:cs="Arial"/>
          <w:sz w:val="16"/>
          <w:szCs w:val="16"/>
        </w:rPr>
      </w:pPr>
      <w:r>
        <w:rPr>
          <w:rFonts w:cs="Arial"/>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ru/go/https:/itunes.apple.com/ru/podcast/cas-delagina-radio-komsomol/id611121466?mt=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28:00Z</dcterms:created>
  <dc:creator>Vlad</dc:creator>
  <dc:description/>
  <cp:keywords/>
  <dc:language>en-US</dc:language>
  <cp:lastModifiedBy>Vlad</cp:lastModifiedBy>
  <dcterms:modified xsi:type="dcterms:W3CDTF">2013-04-09T06:29:00Z</dcterms:modified>
  <cp:revision>3</cp:revision>
  <dc:subject/>
  <dc:title/>
</cp:coreProperties>
</file>