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10" w:before="0" w:after="27"/>
        <w:rPr/>
      </w:pPr>
      <w:bookmarkStart w:id="0" w:name="bookmark0"/>
      <w:r>
        <w:rPr/>
        <w:t>1.3.2 ПОСТРОЕНИЕ СХЕМЫ ПИТАНИЯ ТЕЛЕВИЗОРОВ</w:t>
      </w:r>
      <w:bookmarkEnd w:id="0"/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Во всех описываемых в настоящей инструкции моделях телевизоров применена схема им</w:t>
        <w:softHyphen/>
        <w:t>пульсного источника питания с бестрансформаторным входом, работающая на повышенной (30...50 кГц) частоте. В такой схеме входное сетевое напряжение, которое в реальных условиях эксплуатации телевизора может находиться в пределах 170...242 В, выпрямляется сетевым выпря</w:t>
        <w:softHyphen/>
        <w:t>мителем и полученным постоянным напряжением (оно получается в пределах 230...350 В) питается мощный стабилизирующий преобразователь напряжения. Из большого разнообразия схем стабили</w:t>
        <w:softHyphen/>
        <w:t>зирующих преобразователей в большинстве современных телевизоров (и телевизоры «РОЛСЕН» не исключение) используется т.н. "обратноходовая" схема. В такой схеме разделяются по времени ра</w:t>
        <w:softHyphen/>
        <w:t>бота ключевого транзистора на сетевой стороне и работа выпрямителей на вторичной стороне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Принцип работы такого преобразователя заключается в следующем. В каждый период работы блока первичная (силовая) обмотка импульсного трансформатора на некоторое время подключается к выходу сетевого выпрямителя через транзисторный ключ. Диоды вторичных выпрямителей при этом заперты и не влияют на ток силовой обмотки, который с момента включения ключа нарастает от нуля до некоторого значения. Это значение определяется несколькими факторами: напряжением на выходе сетевого выпрямителя, индуктивностью силовой обмотки и временем, в течение которо</w:t>
        <w:softHyphen/>
        <w:t>го открыт транзисторный ключ. Закон изменения тока в силовой обмотке близок к линейному. Ско</w:t>
        <w:softHyphen/>
        <w:t>рость его нарастания определяется отношением входного напряжения к индуктивности силовой обмотки трансформатора. К моменту выключения транзисторного ключа в импульсном трансфор</w:t>
        <w:softHyphen/>
        <w:t>маторе запасается некоторая порция энергии, численно равная половине произведения квадрата то</w:t>
        <w:softHyphen/>
        <w:t>ка в силовой обмотке на ее индуктивность. После запирания ключевого транзистора напряжения на обмотках трансформатора меняют знак, диоды вторичных выпрямителей открываются и запасенная в трансформаторе порция энергии поступает через них в нагрузку. После того, как вся запасенная в трансформаторе энергия уйдет в нагрузку, напряжения на обмотках становятся близкими к нулю. В этот момент вновь включается транзисторный ключ и процесс повторяется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Выходной мощностью блока (а, следовательно, и его выходным напряжением) можно управ</w:t>
        <w:softHyphen/>
        <w:t>лять, изменяя длительность периода накопления энергии в трансформаторе, т.е. путем изменения времени открытого состояния транзисторного ключа.</w:t>
      </w:r>
    </w:p>
    <w:p>
      <w:pPr>
        <w:pStyle w:val="2"/>
        <w:shd w:fill="auto" w:val="clear"/>
        <w:spacing w:lineRule="exact" w:line="250"/>
        <w:ind w:left="20" w:right="20" w:hanging="0"/>
        <w:jc w:val="both"/>
        <w:rPr/>
      </w:pPr>
      <w:r>
        <w:rPr>
          <w:rStyle w:val="1"/>
        </w:rPr>
        <w:t>Для обеспечения стабильности выходных напряжений источника питания, необходимо изме</w:t>
        <w:softHyphen/>
        <w:t>нять время открытого состояния транзисторного ключа в зависимости от входного напряжения и мощности, отдаваемой источником в нагрузку. Чем больше входное напряжение, подаваемое на ис</w:t>
        <w:softHyphen/>
        <w:t>точник, тем меньшее время требуется для накопления требуемой энергии и наоборот. При увеличе</w:t>
        <w:softHyphen/>
        <w:t>нии нагрузки на источник питания, время накопления необходимо увеличивать для увеличения энергии запасаемой в трансформаторе в каждом периоде работы. Изменение режима работы тран</w:t>
        <w:softHyphen/>
        <w:t>зисторного ключа в зависимости от изменения напряжения на входе и нагрузки по выходу обеспе</w:t>
        <w:softHyphen/>
        <w:t>чивается специальной схемой управления. Эта схема должна быть достаточно быстродействующей, т.к. напряжение в питающей сети может изменяться скачками, точно также как и нагрузка источни</w:t>
        <w:softHyphen/>
        <w:t>ка. Существует множество вариантов построения схем управления - от простейших транзисторных (как это было в телевизорах известной модели 3УСЦТ), до схем, построенных на специально разра</w:t>
        <w:softHyphen/>
        <w:t xml:space="preserve">ботанных для этой цели интегральных схемах. В телевизорах «РОЛСЕН», которые описываются в этой инструкции, используется специальная интегральная схем нового поколения </w:t>
      </w:r>
      <w:r>
        <w:rPr>
          <w:rStyle w:val="1"/>
          <w:lang w:val="en-US"/>
        </w:rPr>
        <w:t>TDA</w:t>
      </w:r>
      <w:r>
        <w:rPr>
          <w:rStyle w:val="1"/>
          <w:lang w:val="ru-RU"/>
        </w:rPr>
        <w:t xml:space="preserve">16846 </w:t>
      </w:r>
      <w:r>
        <w:rPr>
          <w:rStyle w:val="1"/>
        </w:rPr>
        <w:t>(фир</w:t>
        <w:softHyphen/>
        <w:t xml:space="preserve">мы </w:t>
      </w:r>
      <w:r>
        <w:rPr>
          <w:rStyle w:val="1"/>
          <w:lang w:val="ru-RU"/>
        </w:rPr>
        <w:t>«</w:t>
      </w:r>
      <w:r>
        <w:rPr>
          <w:rStyle w:val="1"/>
          <w:lang w:val="en-US"/>
        </w:rPr>
        <w:t>Infineon</w:t>
      </w:r>
      <w:r>
        <w:rPr>
          <w:rStyle w:val="1"/>
          <w:lang w:val="ru-RU"/>
        </w:rPr>
        <w:t xml:space="preserve">», </w:t>
      </w:r>
      <w:r>
        <w:rPr>
          <w:rStyle w:val="1"/>
        </w:rPr>
        <w:t>Германия). Ее структурная схема представлена на рисунке 1.3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Выход этой ИС (вывод 13) предназначен для управления мощным МДП-транзистором, для которого характерна большая емкость цепи затвора (до нескольких тысяч пФ.). Особенностью ИС </w:t>
      </w:r>
      <w:r>
        <w:rPr>
          <w:rStyle w:val="1"/>
          <w:lang w:val="en-US"/>
        </w:rPr>
        <w:t>TDA</w:t>
      </w:r>
      <w:r>
        <w:rPr>
          <w:rStyle w:val="1"/>
          <w:lang w:val="ru-RU"/>
        </w:rPr>
        <w:t xml:space="preserve">16846 </w:t>
      </w:r>
      <w:r>
        <w:rPr>
          <w:rStyle w:val="1"/>
        </w:rPr>
        <w:t xml:space="preserve">является малый ток потребления перед включением по выводу питания (вывод 2) - около 0,1 мА, что позволяет осуществлять ее запуск от маломощной цепи. Дальнейшее описание работы ИС </w:t>
      </w:r>
      <w:r>
        <w:rPr>
          <w:rStyle w:val="1"/>
          <w:lang w:val="en-US"/>
        </w:rPr>
        <w:t>TDA</w:t>
      </w:r>
      <w:r>
        <w:rPr>
          <w:rStyle w:val="1"/>
          <w:lang w:val="ru-RU"/>
        </w:rPr>
        <w:t xml:space="preserve">16846 </w:t>
      </w:r>
      <w:r>
        <w:rPr>
          <w:rStyle w:val="1"/>
        </w:rPr>
        <w:t>будет представлено при описании работы схемы питания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>При работе импульсных источников питания, на отдельных его элементах присутствуют им</w:t>
        <w:softHyphen/>
        <w:t>пульсы с амплитудой сотни вольт с крутыми фронтами, что вызывает необходимость применения специальных мер по снижению электромагнитного излучения в питающую сеть и окружающее пространство. Минимизация электромагнитного излучения в пространство обеспечивается специ</w:t>
        <w:softHyphen/>
        <w:t>альной конструкцией импульсного трансформатора и минимальной площадью контуров с больши</w:t>
        <w:softHyphen/>
        <w:t>ми импульсными токами на печатной плате. Излучение электромагнитных помех в питающую сеть подавляется специальными фильтрами, которые являются непременными атрибутами любого им</w:t>
        <w:softHyphen/>
        <w:t>пульсного источника питания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>Схема питания телевизоров содержит следующие функциональные узлы (описание ведем по схеме приведенной в Приложении Б):</w:t>
      </w:r>
    </w:p>
    <w:p>
      <w:pPr>
        <w:pStyle w:val="2"/>
        <w:shd w:fill="auto" w:val="clear"/>
        <w:spacing w:lineRule="exact" w:line="250"/>
        <w:ind w:left="580" w:right="1120" w:hanging="0"/>
        <w:rPr/>
      </w:pPr>
      <w:r>
        <w:rPr>
          <w:rStyle w:val="1"/>
        </w:rPr>
        <w:t xml:space="preserve">-сетевой помехоподавляющий фильтр (С802, </w:t>
      </w:r>
      <w:r>
        <w:rPr>
          <w:rStyle w:val="1"/>
          <w:lang w:val="en-US"/>
        </w:rPr>
        <w:t>L</w:t>
      </w:r>
      <w:r>
        <w:rPr>
          <w:rStyle w:val="1"/>
          <w:lang w:val="ru-RU"/>
        </w:rPr>
        <w:t xml:space="preserve">802, </w:t>
      </w:r>
      <w:r>
        <w:rPr>
          <w:rStyle w:val="1"/>
          <w:lang w:val="en-US"/>
        </w:rPr>
        <w:t>C</w:t>
      </w:r>
      <w:r>
        <w:rPr>
          <w:rStyle w:val="1"/>
          <w:lang w:val="ru-RU"/>
        </w:rPr>
        <w:t xml:space="preserve">803, </w:t>
      </w:r>
      <w:r>
        <w:rPr>
          <w:rStyle w:val="1"/>
          <w:lang w:val="en-US"/>
        </w:rPr>
        <w:t>C</w:t>
      </w:r>
      <w:r>
        <w:rPr>
          <w:rStyle w:val="1"/>
          <w:lang w:val="ru-RU"/>
        </w:rPr>
        <w:t xml:space="preserve">804, </w:t>
      </w:r>
      <w:r>
        <w:rPr>
          <w:rStyle w:val="1"/>
          <w:lang w:val="en-US"/>
        </w:rPr>
        <w:t>C</w:t>
      </w:r>
      <w:r>
        <w:rPr>
          <w:rStyle w:val="1"/>
          <w:lang w:val="ru-RU"/>
        </w:rPr>
        <w:t xml:space="preserve">805, </w:t>
      </w:r>
      <w:r>
        <w:rPr>
          <w:rStyle w:val="1"/>
        </w:rPr>
        <w:t xml:space="preserve">С828, С829); -сетевой выпрямитель 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>801...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04) </w:t>
      </w:r>
      <w:r>
        <w:rPr>
          <w:rStyle w:val="1"/>
        </w:rPr>
        <w:t xml:space="preserve">и сглаживающий фильтр (С810); -контроллер управления источником питания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; </w:t>
      </w:r>
      <w:r>
        <w:rPr>
          <w:rStyle w:val="1"/>
        </w:rPr>
        <w:t xml:space="preserve">-силовой транзисторный ключ 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); </w:t>
      </w:r>
      <w:r>
        <w:rPr>
          <w:rStyle w:val="1"/>
        </w:rPr>
        <w:t>-импульсный трансформатор Т801;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-вторичные выпрямители и сглаживающие фильтры 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9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1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8, </w:t>
      </w:r>
      <w:r>
        <w:rPr>
          <w:rStyle w:val="1"/>
        </w:rPr>
        <w:t>С831, С836, С841, С341);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-интегральные стабилизаторы вторичных напряжений +5В и +8В 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5,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8 </w:t>
      </w:r>
      <w:r>
        <w:rPr>
          <w:rStyle w:val="1"/>
        </w:rPr>
        <w:t>соответствен</w:t>
        <w:softHyphen/>
        <w:t>но);</w:t>
      </w:r>
    </w:p>
    <w:p>
      <w:pPr>
        <w:pStyle w:val="2"/>
        <w:shd w:fill="auto" w:val="clear"/>
        <w:spacing w:lineRule="exact" w:line="250"/>
        <w:ind w:left="20" w:right="20" w:firstLine="560"/>
        <w:rPr/>
      </w:pPr>
      <w:r>
        <w:rPr>
          <w:rStyle w:val="1"/>
        </w:rPr>
        <w:t xml:space="preserve">-параметрический стабилизатор «дежурного» режима -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30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410,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6. </w:t>
      </w:r>
      <w:r>
        <w:rPr>
          <w:rStyle w:val="1"/>
        </w:rPr>
        <w:t xml:space="preserve">-схему групповой стабилизации в «рабочем» режиме - управляемый стабилитрон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4 </w:t>
      </w:r>
      <w:r>
        <w:rPr>
          <w:rStyle w:val="1"/>
        </w:rPr>
        <w:t xml:space="preserve">и оп- топар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>801;</w:t>
      </w:r>
    </w:p>
    <w:p>
      <w:pPr>
        <w:pStyle w:val="2"/>
        <w:shd w:fill="auto" w:val="clear"/>
        <w:spacing w:lineRule="exact" w:line="250"/>
        <w:ind w:left="580" w:right="2780" w:hanging="0"/>
        <w:rPr/>
      </w:pPr>
      <w:r>
        <w:rPr>
          <w:rStyle w:val="1"/>
        </w:rPr>
        <w:t xml:space="preserve">-схему включения «дежурного» режима -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0,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,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5. </w:t>
      </w:r>
      <w:r>
        <w:rPr>
          <w:rStyle w:val="1"/>
        </w:rPr>
        <w:t xml:space="preserve">-схему размагничивания кинескопа -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>801.</w:t>
      </w:r>
    </w:p>
    <w:p>
      <w:pPr>
        <w:pStyle w:val="2"/>
        <w:shd w:fill="auto" w:val="clear"/>
        <w:spacing w:lineRule="exact" w:line="250"/>
        <w:ind w:left="20" w:right="20" w:firstLine="560"/>
        <w:rPr/>
      </w:pPr>
      <w:r>
        <w:rPr>
          <w:rStyle w:val="1"/>
        </w:rPr>
        <w:t>Рассмотрим работу схемы питания, при этом в начале опишем ее работу в т.н. «рабочем» ре</w:t>
        <w:softHyphen/>
        <w:t>жиме, при котором выдаются номинальные напряжения питания. Этот режим включается при от</w:t>
        <w:softHyphen/>
        <w:t xml:space="preserve">крытом состоянии транзистора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5, </w:t>
      </w:r>
      <w:r>
        <w:rPr>
          <w:rStyle w:val="1"/>
        </w:rPr>
        <w:t xml:space="preserve">который блокирует включение тиристора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. </w:t>
      </w:r>
      <w:r>
        <w:rPr>
          <w:rStyle w:val="1"/>
        </w:rPr>
        <w:t xml:space="preserve">Сетевое напряжение, через плавкую вставку </w:t>
      </w:r>
      <w:r>
        <w:rPr>
          <w:rStyle w:val="1"/>
          <w:lang w:val="en-US"/>
        </w:rPr>
        <w:t>FU</w:t>
      </w:r>
      <w:r>
        <w:rPr>
          <w:rStyle w:val="1"/>
          <w:lang w:val="ru-RU"/>
        </w:rPr>
        <w:t xml:space="preserve">801 </w:t>
      </w:r>
      <w:r>
        <w:rPr>
          <w:rStyle w:val="1"/>
        </w:rPr>
        <w:t>и сетевой фильтр, подается на сетевой выпря</w:t>
        <w:softHyphen/>
        <w:t xml:space="preserve">митель, нагруженный на сглаживающий конденсатор С810. Резистором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5 </w:t>
      </w:r>
      <w:r>
        <w:rPr>
          <w:rStyle w:val="1"/>
        </w:rPr>
        <w:t>и активным сопро</w:t>
        <w:softHyphen/>
        <w:t xml:space="preserve">тивлением обмоток дросселя сетевого фильтра </w:t>
      </w:r>
      <w:r>
        <w:rPr>
          <w:rStyle w:val="1"/>
          <w:lang w:val="en-US"/>
        </w:rPr>
        <w:t>L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ограничивается импульсный ток заряда кон</w:t>
        <w:softHyphen/>
        <w:t xml:space="preserve">денсатора С810 в момент включения телевизора в сеть до величины 25...30 А. Это значение является безопасным для диодов </w:t>
      </w:r>
      <w:r>
        <w:rPr>
          <w:rStyle w:val="1"/>
          <w:lang w:val="ru-RU"/>
        </w:rPr>
        <w:t>1</w:t>
      </w:r>
      <w:r>
        <w:rPr>
          <w:rStyle w:val="1"/>
          <w:lang w:val="en-US"/>
        </w:rPr>
        <w:t>N</w:t>
      </w:r>
      <w:r>
        <w:rPr>
          <w:rStyle w:val="1"/>
          <w:lang w:val="ru-RU"/>
        </w:rPr>
        <w:t xml:space="preserve">4007, </w:t>
      </w:r>
      <w:r>
        <w:rPr>
          <w:rStyle w:val="1"/>
        </w:rPr>
        <w:t>используемых в сетевом выпрямителе. В качестве сило</w:t>
        <w:softHyphen/>
        <w:t xml:space="preserve">вого ключа использован мощный МДП-транзистор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 xml:space="preserve">типа </w:t>
      </w:r>
      <w:r>
        <w:rPr>
          <w:rStyle w:val="1"/>
          <w:lang w:val="en-US"/>
        </w:rPr>
        <w:t>SPP</w:t>
      </w:r>
      <w:r>
        <w:rPr>
          <w:rStyle w:val="1"/>
          <w:lang w:val="ru-RU"/>
        </w:rPr>
        <w:t>03</w:t>
      </w:r>
      <w:r>
        <w:rPr>
          <w:rStyle w:val="1"/>
          <w:lang w:val="en-US"/>
        </w:rPr>
        <w:t>N</w:t>
      </w:r>
      <w:r>
        <w:rPr>
          <w:rStyle w:val="1"/>
          <w:lang w:val="ru-RU"/>
        </w:rPr>
        <w:t>60</w:t>
      </w:r>
      <w:r>
        <w:rPr>
          <w:rStyle w:val="1"/>
          <w:lang w:val="en-US"/>
        </w:rPr>
        <w:t>S</w:t>
      </w:r>
      <w:r>
        <w:rPr>
          <w:rStyle w:val="1"/>
          <w:lang w:val="ru-RU"/>
        </w:rPr>
        <w:t xml:space="preserve">5 </w:t>
      </w:r>
      <w:r>
        <w:rPr>
          <w:rStyle w:val="1"/>
        </w:rPr>
        <w:t xml:space="preserve">фирмы </w:t>
      </w:r>
      <w:r>
        <w:rPr>
          <w:rStyle w:val="1"/>
          <w:lang w:val="ru-RU"/>
        </w:rPr>
        <w:t>«</w:t>
      </w:r>
      <w:r>
        <w:rPr>
          <w:rStyle w:val="1"/>
          <w:lang w:val="en-US"/>
        </w:rPr>
        <w:t>Infineon</w:t>
      </w:r>
      <w:r>
        <w:rPr>
          <w:rStyle w:val="1"/>
          <w:lang w:val="ru-RU"/>
        </w:rPr>
        <w:t xml:space="preserve">». </w:t>
      </w:r>
      <w:r>
        <w:rPr>
          <w:rStyle w:val="1"/>
        </w:rPr>
        <w:t xml:space="preserve">Он управляется импульсами, поступающими на его затвор с вывода 13 микросхемы управления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. </w:t>
      </w:r>
      <w:r>
        <w:rPr>
          <w:rStyle w:val="1"/>
        </w:rPr>
        <w:t xml:space="preserve">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8 </w:t>
      </w:r>
      <w:r>
        <w:rPr>
          <w:rStyle w:val="1"/>
        </w:rPr>
        <w:t xml:space="preserve">ограничивает ток заряда емкости затвора до безопасного дл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значения. Все функции управления источником питания обеспечиваются микросхемой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. </w:t>
      </w:r>
      <w:r>
        <w:rPr>
          <w:rStyle w:val="1"/>
        </w:rPr>
        <w:t xml:space="preserve">После включения телевизора в сеть, микросхема запускается в работу током, подаваемым на ее вывод инициализации питания (вывод 2) с выхода сетевого выпрямителя че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6. </w:t>
      </w:r>
      <w:r>
        <w:rPr>
          <w:rStyle w:val="1"/>
        </w:rPr>
        <w:t xml:space="preserve">Этим током (его среднее значение около 0,3 мА) заряжается конденсатор С818 через внутренний (в микросхеме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) </w:t>
      </w:r>
      <w:r>
        <w:rPr>
          <w:rStyle w:val="1"/>
        </w:rPr>
        <w:t>диод,</w:t>
      </w:r>
      <w:r>
        <w:br w:type="page"/>
      </w:r>
    </w:p>
    <w:p>
      <w:pPr>
        <w:sectPr>
          <w:type w:val="nextPage"/>
          <w:pgSz w:w="11906" w:h="16838"/>
          <w:pgMar w:left="1583" w:right="837" w:gutter="0" w:header="0" w:top="952" w:footer="0" w:bottom="1806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shd w:fill="auto" w:val="clear"/>
        <w:spacing w:lineRule="exact" w:line="250"/>
        <w:ind w:left="20" w:right="20" w:firstLine="560"/>
        <w:rPr/>
      </w:pPr>
      <w:r>
        <w:rPr/>
      </w:r>
    </w:p>
    <w:p>
      <w:pPr>
        <w:pStyle w:val="2"/>
        <w:shd w:fill="auto" w:val="clear"/>
        <w:spacing w:lineRule="exact" w:line="250"/>
        <w:ind w:right="20" w:hanging="0"/>
        <w:jc w:val="both"/>
        <w:rPr/>
      </w:pPr>
      <w:r>
        <w:rPr>
          <w:rStyle w:val="1"/>
        </w:rPr>
        <w:t>который включен между выводами 2 и 14 катодом к выводу 14. Пока напряжение на выводе пита</w:t>
        <w:softHyphen/>
        <w:t xml:space="preserve">ния ИС не достигает ее порога включения, ток потреблени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(десятки микроампер) практи</w:t>
        <w:softHyphen/>
        <w:t xml:space="preserve">чески не влияет на процесс заряда конденсатора С818. Когда напряжение на нем, а, следовательно, и на выводе питания микросхем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(вывод 14) достигнет величины 12 ... 13В, микросхема включается и с этого момента начинается процесс запуска схемы питания. В первую очередь анали</w:t>
        <w:softHyphen/>
        <w:t xml:space="preserve">зируется выходное напряжение сетевого выпрямителя, которое должно находиться в пределах 230...350 В. Этот диапазон задается делителем напряжения на резисторах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7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9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20. </w:t>
      </w:r>
      <w:r>
        <w:rPr>
          <w:rStyle w:val="1"/>
        </w:rPr>
        <w:t>Выво</w:t>
        <w:softHyphen/>
        <w:t xml:space="preserve">ды 10 и 11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являются входами компараторов с порогом около 1В. Компаратор превышения напряжения питания (вывод 10) блокирует работу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>если напряжение на нем (падение на</w:t>
        <w:softHyphen/>
        <w:t xml:space="preserve">пряжения на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20) </w:t>
      </w:r>
      <w:r>
        <w:rPr>
          <w:rStyle w:val="1"/>
        </w:rPr>
        <w:t xml:space="preserve">превышает 1В, а компаратор вывода 11 блокирует работу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>если напря</w:t>
        <w:softHyphen/>
        <w:t xml:space="preserve">жение на нем, т.е. падение напряжения на последовательно включенных резисторах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9 </w:t>
      </w:r>
      <w:r>
        <w:rPr>
          <w:rStyle w:val="1"/>
        </w:rPr>
        <w:t xml:space="preserve">и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20), </w:t>
      </w:r>
      <w:r>
        <w:rPr>
          <w:rStyle w:val="1"/>
        </w:rPr>
        <w:t>падает ниже 1В. Этим обеспечивается высокая надежность работы схемы питания в условиях недо</w:t>
        <w:softHyphen/>
        <w:t>пустимых колебаний напряжения в питающей се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454025" distB="454025" distL="0" distR="0" simplePos="0" locked="0" layoutInCell="0" allowOverlap="1" relativeHeight="2">
                <wp:simplePos x="0" y="0"/>
                <wp:positionH relativeFrom="margin">
                  <wp:posOffset>-336550</wp:posOffset>
                </wp:positionH>
                <wp:positionV relativeFrom="page">
                  <wp:posOffset>481965</wp:posOffset>
                </wp:positionV>
                <wp:extent cx="6333490" cy="530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935" cy="530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935" cy="530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18.1pt;mso-wrap-distance-left:0pt;mso-wrap-distance-right:0pt;mso-wrap-distance-top:35.75pt;mso-wrap-distance-bottom:35.75pt;margin-top:37.95pt;mso-position-vertical-relative:page;margin-left:-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7935" cy="530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935" cy="530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13030" distL="0" distR="0" simplePos="0" locked="0" layoutInCell="0" allowOverlap="1" relativeHeight="4">
                <wp:simplePos x="0" y="0"/>
                <wp:positionH relativeFrom="margin">
                  <wp:posOffset>-306070</wp:posOffset>
                </wp:positionH>
                <wp:positionV relativeFrom="page">
                  <wp:posOffset>5879465</wp:posOffset>
                </wp:positionV>
                <wp:extent cx="6525895" cy="253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0340" cy="25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3" r="-6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3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9.95pt;mso-wrap-distance-left:0pt;mso-wrap-distance-right:0pt;mso-wrap-distance-top:8.9pt;mso-wrap-distance-bottom:8.9pt;margin-top:462.95pt;mso-position-vertical-relative:page;margin-left:-2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30340" cy="253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3" r="-6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3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3" w:right="837" w:gutter="0" w:header="0" w:top="952" w:footer="0" w:bottom="1806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Если напряжение на выходе сетевого выпрямителя находится в допустимых пределах, микро</w:t>
        <w:softHyphen/>
        <w:t xml:space="preserve">схема начинает выдавать первые короткие импульсы на затвор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. </w:t>
      </w:r>
      <w:r>
        <w:rPr>
          <w:rStyle w:val="1"/>
        </w:rPr>
        <w:t xml:space="preserve">Т.н. «мягкий» запуск, при котором длительность первых импульсов на затвор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>минимальна, обеспечивается подклю</w:t>
        <w:softHyphen/>
        <w:t xml:space="preserve">чением к выводу 4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конденсатора С816. Это необходимо для того, чтобы снизить нагрузку на силовые элементы схемы питания, т.к. в начале запуска источник работает практически в режи</w:t>
        <w:softHyphen/>
        <w:t>ме короткого замыкания по выходам из-за того, что конденсаторы фильтров выпрямителей на вто</w:t>
        <w:softHyphen/>
        <w:t xml:space="preserve">ричной стороне полностью разряжены. На этом первом этапе практически все питание ИС </w:t>
      </w:r>
      <w:r>
        <w:rPr>
          <w:rStyle w:val="1"/>
          <w:lang w:val="en-US"/>
        </w:rPr>
        <w:t>DA</w:t>
      </w:r>
      <w:r>
        <w:rPr>
          <w:rStyle w:val="1"/>
          <w:lang w:val="ru-RU"/>
        </w:rPr>
        <w:t>802</w:t>
      </w:r>
      <w:r>
        <w:br w:type="page"/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 xml:space="preserve">осуществляется от конденсатора С818. При отсутствии перегрузок на выходах источника питания, с каждым периодом его работы, его выходные напряжения растут и через 200.300 мс достигают значений, близких номинальным. При этом и напряжение на конденсаторе С818, т.е. напряжение питани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 xml:space="preserve">обеспечивается выпрямителем на диоде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08, </w:t>
      </w:r>
      <w:r>
        <w:rPr>
          <w:rStyle w:val="1"/>
        </w:rPr>
        <w:t>который выпрямляет импульсы с обмотки 3-4 трансформатора Т801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При наличии коротких замыканий или перегрузок по выходам источника, напряжения на них не успевают достигнуть номинальных значений, а напряжение на конденсаторе С818 уменьшается из-за тока потребления включенной микросхем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. </w:t>
      </w:r>
      <w:r>
        <w:rPr>
          <w:rStyle w:val="1"/>
        </w:rPr>
        <w:t xml:space="preserve">Когда оно снижается до величины 6.7В, микросхем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выключается и процесс запуска источника питания повторяется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>Как указывалось выше, в примененной схеме питания силовой ключ и выпрямительные дио</w:t>
        <w:softHyphen/>
        <w:t xml:space="preserve">ды работают в противофазе, т.е. при открытом силовом ключ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 xml:space="preserve">выпрямительные диоды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9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1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8, </w:t>
      </w:r>
      <w:r>
        <w:rPr>
          <w:rStyle w:val="1"/>
        </w:rPr>
        <w:t xml:space="preserve">а также выпрямитель питани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на диоде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08 </w:t>
      </w:r>
      <w:r>
        <w:rPr>
          <w:rStyle w:val="1"/>
        </w:rPr>
        <w:t>закрыты. Этим обеспечивается высокая стойкость источника питания к перегрузкам, так как импульсный ток ключа определяется только длительностью запускающего импульса и индуктивностью обмотки 1-6 трансформатора Т801 и не зависит от состояния нагрузки источника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Очередной, отпирающий силовой ключ импульс, с выход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(вывод 13), как описыва</w:t>
        <w:softHyphen/>
        <w:t xml:space="preserve">лось ранее, должен быть подан не ранее, чем вся накопленная в трансформаторе Т801 энергия будет отдана в нагрузку через диоды вторичных выпрямителей. Для этого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имеет вход детектора «нуля», подключенного к выводу 3, который, в свою очередь, подключен к обмотке 3, 4 трансфор</w:t>
        <w:softHyphen/>
        <w:t xml:space="preserve">матора Т801 через делитель напряжения на резисторах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1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4. </w:t>
      </w:r>
      <w:r>
        <w:rPr>
          <w:rStyle w:val="1"/>
        </w:rPr>
        <w:t>Конденсатор С815, подавляет паразитные колебания в обмотке 3, 4 трансформатора Т801. Признаком полного «разряда» транс</w:t>
        <w:softHyphen/>
        <w:t xml:space="preserve">форматора в нагрузку является уменьшение до нуля напряжений на его обмотках, в т.ч. и на этой обмотке. После того, когд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зафиксировала «нуль» на своем выводе 3, очередной импульс на выводе 13 начнет формироваться через некоторое время, которое определяется постоянной вре</w:t>
        <w:softHyphen/>
        <w:t>мени цепи, подключенной к выводу 1. Это необходимо для того, чтобы при малых нагрузках, как это имеет место, например, в «дежурном» режиме работы телевизора, когда отпирающие импульсы имеют длительность всего 1.2 мкс, частота работы источника не становилась слишком высокой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>Стабильность выходных напряжений обеспечивается схемой слежения за выходным напря</w:t>
        <w:softHyphen/>
        <w:t xml:space="preserve">жением выпрямителя +115В на диоде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. </w:t>
      </w:r>
      <w:r>
        <w:rPr>
          <w:rStyle w:val="1"/>
        </w:rPr>
        <w:t>Напряжение с выхода этого выпрямителя, через де</w:t>
        <w:softHyphen/>
        <w:t xml:space="preserve">литель, образованный резисторами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4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9 </w:t>
      </w:r>
      <w:r>
        <w:rPr>
          <w:rStyle w:val="1"/>
        </w:rPr>
        <w:t xml:space="preserve">и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5 </w:t>
      </w:r>
      <w:r>
        <w:rPr>
          <w:rStyle w:val="1"/>
        </w:rPr>
        <w:t>подается на управляющий вход стабилитро</w:t>
        <w:softHyphen/>
        <w:t xml:space="preserve">н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4. </w:t>
      </w:r>
      <w:r>
        <w:rPr>
          <w:rStyle w:val="1"/>
        </w:rPr>
        <w:t xml:space="preserve">При повышении выходного напряжения выпрямителя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 </w:t>
      </w:r>
      <w:r>
        <w:rPr>
          <w:rStyle w:val="1"/>
        </w:rPr>
        <w:t xml:space="preserve">выше установленного предела повышается и напряжение на управляющем выводе стабилитрон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4. </w:t>
      </w:r>
      <w:r>
        <w:rPr>
          <w:rStyle w:val="1"/>
        </w:rPr>
        <w:t>Когда оно дости</w:t>
        <w:softHyphen/>
        <w:t xml:space="preserve">гает 2,5В, стабилитрон открывается и через него начинает протекать ток от выхода выпрямителя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1, </w:t>
      </w:r>
      <w:r>
        <w:rPr>
          <w:rStyle w:val="1"/>
        </w:rPr>
        <w:t xml:space="preserve">че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0, </w:t>
      </w:r>
      <w:r>
        <w:rPr>
          <w:rStyle w:val="1"/>
        </w:rPr>
        <w:t xml:space="preserve">излучающий диод оптопар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1. </w:t>
      </w:r>
      <w:r>
        <w:rPr>
          <w:rStyle w:val="1"/>
        </w:rPr>
        <w:t>При протекании тока через излу</w:t>
        <w:softHyphen/>
        <w:t xml:space="preserve">чающий диод оптопары открывается ее выходной транзистор, который шунтирует вывод 5 (че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3) </w:t>
      </w:r>
      <w:r>
        <w:rPr>
          <w:rStyle w:val="1"/>
        </w:rPr>
        <w:t xml:space="preserve">на «общий» вывод питани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. </w:t>
      </w:r>
      <w:r>
        <w:rPr>
          <w:rStyle w:val="1"/>
        </w:rPr>
        <w:t>Это приводит к уменьшению длительности запускающих импульсов и к прекращению дальнейшего роста выходного напряжения +115В. На</w:t>
        <w:softHyphen/>
        <w:t xml:space="preserve">оборот, при снижении напряжения питания, стабилитрон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4 </w:t>
      </w:r>
      <w:r>
        <w:rPr>
          <w:rStyle w:val="1"/>
        </w:rPr>
        <w:t>закрывается, уменьшается ток кол</w:t>
        <w:softHyphen/>
        <w:t>лектора выходного транзистора оптопары и увеличивается длительность импульсов запуска, увели</w:t>
        <w:softHyphen/>
        <w:t>чивая выходные напряжения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>Цепь обратной связи должна иметь высокое быстродействие, обеспечивающее эффективное подавление пульсаций частотой 100 Гц, обусловленных относительно большим значением напря</w:t>
        <w:softHyphen/>
        <w:t>жения пульсаций на сглаживающем конденсаторе сетевого выпрямителя С810. Это также обеспе</w:t>
        <w:softHyphen/>
        <w:t>чивает быструю «реакцию» источника на скачкообразные изменения напряжения в питающей сети и на резкие изменения нагрузки на источник, которые, например, могут быть вызваны работой уси</w:t>
        <w:softHyphen/>
        <w:t>лителя низкой частоты канала звука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После запуска источника цепь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6, </w:t>
      </w:r>
      <w:r>
        <w:rPr>
          <w:rStyle w:val="1"/>
        </w:rPr>
        <w:t>С813 задает максимальную выходную мощность источ</w:t>
        <w:softHyphen/>
        <w:t xml:space="preserve">ника питания. При работе источника питания конденсатор С813 заряжается (с момента отпирания силового ключа) че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6 </w:t>
      </w:r>
      <w:r>
        <w:rPr>
          <w:rStyle w:val="1"/>
        </w:rPr>
        <w:t>до достижения порога срабатывания внутреннего компарато</w:t>
        <w:softHyphen/>
        <w:t xml:space="preserve">р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>который, через внутреннюю логику контроллера выключает силовой ключ и разряжает конденсатор С813 до напряжения около +1,5В. Порог срабатывания этого компаратора определяет</w:t>
        <w:softHyphen/>
        <w:t xml:space="preserve">ся выходным напряжением усилителя ошибки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и снижается при увеличении напряжения на входе усилителя ошибки (вывод 3) выше порога 3,5 В. Таким образом, время заряда конденсато</w:t>
        <w:softHyphen/>
        <w:t xml:space="preserve">ра С813 до срабатывания компаратора, определяет длительность импульса, включающего силовой ключ. При этом, постоянная времени зарядной цепи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6, </w:t>
      </w:r>
      <w:r>
        <w:rPr>
          <w:rStyle w:val="1"/>
        </w:rPr>
        <w:t>С813, фактически определяет макси</w:t>
        <w:softHyphen/>
        <w:t>мально возможную длительность отпирающих силовой ключ импульсов, т.е. максимальную выход</w:t>
        <w:softHyphen/>
        <w:t>ную мощность источника. При использованных в схеме источника питания элементах, значение его выходной мощности ограничено величиной около 100 Вт. Это ограничение выходной мощности дополнительно защищает элементы источника питания и остальной части схемы телевизора от по</w:t>
        <w:softHyphen/>
        <w:t>вреждений при перегрузках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 xml:space="preserve">При идеальных параметрах трансформатора Т801 максимальное напряжение на силовом ключ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>после его запирания определялось бы суммой напряжения на конденсаторе С810 и выходного напряжения обратной связи, приведенного к силовой обмотке трансформатора. Однако реальный трансформатор имеет индуктивность рассеяния, в которой также запасается некоторая энергия при отпирании силового ключа. Поэтому, если не принять специальных мер, после каждого запирания силового ключа на нем будут возникать очень короткие выбросы напряжения, способ</w:t>
        <w:softHyphen/>
        <w:t xml:space="preserve">ные вызвать пробой силового ключа. Для образования пути «разряда» энергии, накапливаемой в индуктивности рассеяния Т801, служит цепь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8, </w:t>
      </w:r>
      <w:r>
        <w:rPr>
          <w:rStyle w:val="1"/>
        </w:rPr>
        <w:t xml:space="preserve">С811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09, </w:t>
      </w:r>
      <w:r>
        <w:rPr>
          <w:rStyle w:val="1"/>
        </w:rPr>
        <w:t>которая уменьшает выброс на</w:t>
        <w:softHyphen/>
        <w:t xml:space="preserve">пряжения на сток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 xml:space="preserve">при его запирании. Конденсатор С820 дополнительно задерживает фронт нарастания напряжения на сток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 xml:space="preserve">до его полного запирания, что уменьшает мгновенную мощность, выделяющуюся в структуре транзистора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. </w:t>
      </w:r>
      <w:r>
        <w:rPr>
          <w:rStyle w:val="1"/>
        </w:rPr>
        <w:t>Эти элементы обеспечивают надежную защиту силового ключа в различных режимах работы источника - от режима близкого к «холосто</w:t>
        <w:softHyphen/>
        <w:t>му» ходу, до максимальной выходной мощности. Отказы силового ключа (чаще всего - это пробой сток-исток) могут иметь место только при катастрофическом повышении напряжения на сетевом входе (до 300.350 В), либо при пробое диодов вторичных выпрямителей во время работы схемы питания. В этом случае может возникнуть опасность повреждения и других элементов схемы, осо</w:t>
        <w:softHyphen/>
        <w:t xml:space="preserve">бенно микросхем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и связанных с ней цепей. Это может произойти, если током разряда С810 через пробитый силовой транзистор (он может достигать </w:t>
      </w:r>
      <w:r>
        <w:rPr>
          <w:rStyle w:val="1pt"/>
        </w:rPr>
        <w:t>200.250</w:t>
      </w:r>
      <w:r>
        <w:rPr>
          <w:rStyle w:val="1"/>
        </w:rPr>
        <w:t xml:space="preserve"> А), будет пережжен внутренний вывод истока транзистора VТ801. После этого короткого замыкания по выходу сетевого выпрями</w:t>
        <w:softHyphen/>
        <w:t xml:space="preserve">теля уже нет и напряжение около 300В, через цепь сток-затвор пробитого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, </w:t>
      </w:r>
      <w:r>
        <w:rPr>
          <w:rStyle w:val="1"/>
        </w:rPr>
        <w:t xml:space="preserve">может вызвать тяжелые повреждения элементов в цепи его затвора 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18,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), </w:t>
      </w:r>
      <w:r>
        <w:rPr>
          <w:rStyle w:val="1"/>
        </w:rPr>
        <w:t>а также печатной платы в местах расположения этих элементов. Для исключения такой ситуации в цепь питания ключа, после кон</w:t>
        <w:softHyphen/>
        <w:t xml:space="preserve">денсатора С810, введена плавкая вставка </w:t>
      </w:r>
      <w:r>
        <w:rPr>
          <w:rStyle w:val="1"/>
          <w:lang w:val="en-US"/>
        </w:rPr>
        <w:t>FU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на ток 1А, которая срабатывает до сгорания вывода истока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>801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Нестабильность напряжений на выходах вторичных выпрямителей, без применения дополни</w:t>
        <w:softHyphen/>
        <w:t>тельных мер, составляет около 2%. Этого достаточно для питания цепей разверток и УНЧ телеви</w:t>
        <w:softHyphen/>
        <w:t xml:space="preserve">зора непосредственно с выходов соответствующих выпрямителей. Для питания узлов обработки сигналов и процессора управления телевизора, использованы дополнительные стабилизаторы. Так, канал обработки сигналов питается от интегрального стабилизатора +8В н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8, </w:t>
      </w:r>
      <w:r>
        <w:rPr>
          <w:rStyle w:val="1"/>
        </w:rPr>
        <w:t>селектор ка</w:t>
        <w:softHyphen/>
        <w:t xml:space="preserve">налов от интегрального стабилизатора +5В н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5, </w:t>
      </w:r>
      <w:r>
        <w:rPr>
          <w:rStyle w:val="1"/>
        </w:rPr>
        <w:t>которая подключена своим входом к выхо</w:t>
        <w:softHyphen/>
        <w:t xml:space="preserve">ду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8. </w:t>
      </w:r>
      <w:r>
        <w:rPr>
          <w:rStyle w:val="1"/>
        </w:rPr>
        <w:t xml:space="preserve">Вход стабилизатора на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8 </w:t>
      </w:r>
      <w:r>
        <w:rPr>
          <w:rStyle w:val="1"/>
        </w:rPr>
        <w:t xml:space="preserve">питается от выпрямителя на диоде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9 </w:t>
      </w:r>
      <w:r>
        <w:rPr>
          <w:rStyle w:val="1"/>
        </w:rPr>
        <w:t>напряжением около +13В. Для питания микроконтроллера управления и фотоприемника системы ДУ имеется от</w:t>
        <w:softHyphen/>
        <w:t>дельная цепь питания. Дело в том, что указанные узлы должны получать питание не только в рабо</w:t>
        <w:softHyphen/>
        <w:t>чем режиме работы телевизора, но и в т.н. «дежурном», когда остальные выходные напряжения вы</w:t>
        <w:softHyphen/>
        <w:t xml:space="preserve">ключены. Напряжение питания схемы управления в рабочем режиме снимается с выхода выпрямителя +7,11В на диоде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1. </w:t>
      </w:r>
      <w:r>
        <w:rPr>
          <w:rStyle w:val="1"/>
        </w:rPr>
        <w:t xml:space="preserve">Параметрический стабилизатор образован резистором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438 </w:t>
      </w:r>
      <w:r>
        <w:rPr>
          <w:rStyle w:val="1"/>
        </w:rPr>
        <w:t xml:space="preserve">и стабилитроном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410 </w:t>
      </w:r>
      <w:r>
        <w:rPr>
          <w:rStyle w:val="1"/>
        </w:rPr>
        <w:t xml:space="preserve">напряжением +5,1 В. От этого стабилизатора питается фотоприемник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402 </w:t>
      </w:r>
      <w:r>
        <w:rPr>
          <w:rStyle w:val="1"/>
        </w:rPr>
        <w:t xml:space="preserve">(ток потребления около 3 мА). К нему же подключен делитель напряжения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7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8. </w:t>
      </w:r>
      <w:r>
        <w:rPr>
          <w:rStyle w:val="1"/>
        </w:rPr>
        <w:t>С его сред</w:t>
        <w:softHyphen/>
        <w:t xml:space="preserve">ней точки напряжение около +3,8В подается на эмиттерный повторитель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6 </w:t>
      </w:r>
      <w:r>
        <w:rPr>
          <w:rStyle w:val="1"/>
        </w:rPr>
        <w:t>с эмиттера которо</w:t>
        <w:softHyphen/>
        <w:t xml:space="preserve">го снимается напряжение питания около +3,2В на микроконтроллер управления. Для снижения мощности рассеиваемой в транзисторе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6, </w:t>
      </w:r>
      <w:r>
        <w:rPr>
          <w:rStyle w:val="1"/>
        </w:rPr>
        <w:t xml:space="preserve">последовательно с коллектором включен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>834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 xml:space="preserve">Теперь рассмотрим работу схемы питания в «дежурном режиме. Его включение происходит по команде микроконтроллер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101 </w:t>
      </w:r>
      <w:r>
        <w:rPr>
          <w:rStyle w:val="1"/>
        </w:rPr>
        <w:t>с его вывода 1. Включению «дежурного» режима соответству</w:t>
        <w:softHyphen/>
        <w:t xml:space="preserve">ет низкий уровень на этом выводе. При этом запирается транзисторный ключ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5. </w:t>
      </w:r>
      <w:r>
        <w:rPr>
          <w:rStyle w:val="1"/>
        </w:rPr>
        <w:t xml:space="preserve">Тиристор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включается импульсами с вывода 15 трансформатора каждый период работы источника, ко</w:t>
        <w:softHyphen/>
        <w:t>гда на этом выводе трансформатора формируется положительный фронт напряжения. В этот пери</w:t>
        <w:softHyphen/>
        <w:t xml:space="preserve">од обмотка 15-13 Т801 подключается к конденсатору С841 через открытый диод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0 </w:t>
      </w:r>
      <w:r>
        <w:rPr>
          <w:rStyle w:val="1"/>
        </w:rPr>
        <w:t xml:space="preserve">и открытый тиристор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. </w:t>
      </w:r>
      <w:r>
        <w:rPr>
          <w:rStyle w:val="1"/>
        </w:rPr>
        <w:t xml:space="preserve">Во время "обратного" хода источника питания (когда силовой ключ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>за</w:t>
        <w:softHyphen/>
        <w:t>крыт), как было описано ранее, энергия, запасенная в трансформаторе Т801, расходуется во вто</w:t>
        <w:softHyphen/>
        <w:t xml:space="preserve">ричных цепях, а вторичные обмотки работают как генераторы тока. Током обмотки 15-13, через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0 </w:t>
      </w:r>
      <w:r>
        <w:rPr>
          <w:rStyle w:val="1"/>
        </w:rPr>
        <w:t xml:space="preserve">и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 </w:t>
      </w:r>
      <w:r>
        <w:rPr>
          <w:rStyle w:val="1"/>
        </w:rPr>
        <w:t xml:space="preserve">начинает заряжаться конденсатор С841, а диод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 </w:t>
      </w:r>
      <w:r>
        <w:rPr>
          <w:rStyle w:val="1"/>
        </w:rPr>
        <w:t>закрыт, т.к. на его аноде на</w:t>
        <w:softHyphen/>
        <w:t xml:space="preserve">пряжение примерно равно напряжению на С841, а на катоде пока присутствует напряжение около 115В с конденсатора С831. По мере заряда конденсатора С841 напряжение на нем растет, и когда оно достигает величины около +10В, открывается стабилитрон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30 </w:t>
      </w:r>
      <w:r>
        <w:rPr>
          <w:rStyle w:val="1"/>
        </w:rPr>
        <w:t>и начинает протекать ток че</w:t>
        <w:softHyphen/>
        <w:t xml:space="preserve">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40, </w:t>
      </w:r>
      <w:r>
        <w:rPr>
          <w:rStyle w:val="1"/>
        </w:rPr>
        <w:t xml:space="preserve">излучающий диод оптопар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1 </w:t>
      </w:r>
      <w:r>
        <w:rPr>
          <w:rStyle w:val="1"/>
        </w:rPr>
        <w:t xml:space="preserve">и стабилитрон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30. </w:t>
      </w:r>
      <w:r>
        <w:rPr>
          <w:rStyle w:val="1"/>
        </w:rPr>
        <w:t xml:space="preserve">Выходной транзистор оптопары открывается и через вывод 5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уменьшается длительность запускающих импуль</w:t>
        <w:softHyphen/>
        <w:t xml:space="preserve">сов на затвор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. </w:t>
      </w:r>
      <w:r>
        <w:rPr>
          <w:rStyle w:val="1"/>
        </w:rPr>
        <w:t xml:space="preserve">При этом напряжение с обмотки 15...13 Т801 выпрямляется диодом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0 </w:t>
      </w:r>
      <w:r>
        <w:rPr>
          <w:rStyle w:val="1"/>
        </w:rPr>
        <w:t xml:space="preserve">и через открытый тиристор </w:t>
      </w:r>
      <w:r>
        <w:rPr>
          <w:rStyle w:val="1"/>
          <w:lang w:val="en-US"/>
        </w:rPr>
        <w:t>VS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поддерживается на уровне около +10В (на конденсаторе С841). Амплитуда импульсов, выпрямляемых с обмотки 15-13, составляет около 12В, вместо +115 в «ра</w:t>
        <w:softHyphen/>
        <w:t xml:space="preserve">бочем» режиме и, соответственно, амплитуда импульсов на других обмотках Т801 уменьшается пропорционально, т.е. примерно в 10 раз. В таком режиме выходные напряжения выпрямителей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9 </w:t>
      </w:r>
      <w:r>
        <w:rPr>
          <w:rStyle w:val="1"/>
        </w:rPr>
        <w:t xml:space="preserve">и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28 </w:t>
      </w:r>
      <w:r>
        <w:rPr>
          <w:rStyle w:val="1"/>
        </w:rPr>
        <w:t xml:space="preserve">снижаются практически до нуля, а схема стабилизации отслеживает напряжение на конденсаторе С841. При его увеличении растет ток стабилитрона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30, </w:t>
      </w:r>
      <w:r>
        <w:rPr>
          <w:rStyle w:val="1"/>
        </w:rPr>
        <w:t xml:space="preserve">соответственно, и ток по входу оптопары. Ее выходной транзистор увеличивает степень шунтирования вывода 5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 xml:space="preserve">уменьшая длительность запускающих импульсов в затвор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1 </w:t>
      </w:r>
      <w:r>
        <w:rPr>
          <w:rStyle w:val="1"/>
        </w:rPr>
        <w:t>и прекращая дальнейший рост на</w:t>
        <w:softHyphen/>
        <w:t>пряжения на С841. Наоборот, если напряжение на С841 падает, уменьшается ток через вход опто- пары, закрывается ее выходной транзистор и длительность импульсов запуска увеличивается, под</w:t>
        <w:softHyphen/>
        <w:t>держивая напряжение на С841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Амплитуда импульсов на обмотке 3-4 Т801, с которой питается ИС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, </w:t>
      </w:r>
      <w:r>
        <w:rPr>
          <w:rStyle w:val="1"/>
        </w:rPr>
        <w:t xml:space="preserve">также уменьшается примерно в 10 раз и, если не принять дополнительных мер, схема питания отключится и перейдет в режим повторного запуска. Чтобы этого не происходило, имеется схема подпитки микросхемы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от выпрямителя импульсов «прямого» хода с обмотки 4-5 Т801, амплитуда которых не зави</w:t>
        <w:softHyphen/>
        <w:t>сит он выходных напряжений схемы питания, а определяется только напряжением в питающей се</w:t>
        <w:softHyphen/>
        <w:t xml:space="preserve">ти. Эта схема имеет выпрямитель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4, </w:t>
      </w:r>
      <w:r>
        <w:rPr>
          <w:rStyle w:val="1"/>
        </w:rPr>
        <w:t xml:space="preserve">фильтр С822, генератор тока на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2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1,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2,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24, </w:t>
      </w:r>
      <w:r>
        <w:rPr>
          <w:rStyle w:val="1"/>
        </w:rPr>
        <w:t xml:space="preserve">работающий на стабилитрон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5 </w:t>
      </w:r>
      <w:r>
        <w:rPr>
          <w:rStyle w:val="1"/>
        </w:rPr>
        <w:t xml:space="preserve">с напряжением стабилизации 11В. Микросхем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2 </w:t>
      </w:r>
      <w:r>
        <w:rPr>
          <w:rStyle w:val="1"/>
        </w:rPr>
        <w:t>пи</w:t>
        <w:softHyphen/>
        <w:t xml:space="preserve">тается через развязывающий диод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0. </w:t>
      </w:r>
      <w:r>
        <w:rPr>
          <w:rStyle w:val="1"/>
        </w:rPr>
        <w:t xml:space="preserve">Генератор тока включается в работу транзисторным ключом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3, </w:t>
      </w:r>
      <w:r>
        <w:rPr>
          <w:rStyle w:val="1"/>
        </w:rPr>
        <w:t xml:space="preserve">вход которого, через резистор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25 </w:t>
      </w:r>
      <w:r>
        <w:rPr>
          <w:rStyle w:val="1"/>
        </w:rPr>
        <w:t>подключен к выводу 3 трансформатора Т801. В рабочем режиме телевизора амплитуда положительных импульсов составляет около 13В, в «дежур</w:t>
        <w:softHyphen/>
        <w:t xml:space="preserve">ном» - около 1,2В. Поэтому в этих режимах ключ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3 </w:t>
      </w:r>
      <w:r>
        <w:rPr>
          <w:rStyle w:val="1"/>
        </w:rPr>
        <w:t xml:space="preserve">открыт и генератор тока </w:t>
      </w:r>
      <w:r>
        <w:rPr>
          <w:rStyle w:val="1"/>
          <w:lang w:val="en-US"/>
        </w:rPr>
        <w:t>VT</w:t>
      </w:r>
      <w:r>
        <w:rPr>
          <w:rStyle w:val="1"/>
          <w:lang w:val="ru-RU"/>
        </w:rPr>
        <w:t xml:space="preserve">802 </w:t>
      </w:r>
      <w:r>
        <w:rPr>
          <w:rStyle w:val="1"/>
        </w:rPr>
        <w:t>работает. При коротких замыканиях по выходу схемы питания, напряжения на обмотках падают более чем в десять раз, напряжения импульсов на выводе 3 будет уже недостаточно для включения генератора тока схемы подпитки и микросхема переходит в режим повторного запуска с частотой примерно 1 раз в секунду. В этом режиме обеспечиваются безопасные электрические режимы работы элемен</w:t>
        <w:softHyphen/>
        <w:t>тов, т.е. при попытке запуска сразу обнаруживается замыкание, и процедура запуска повторяется.</w:t>
      </w:r>
    </w:p>
    <w:p>
      <w:pPr>
        <w:pStyle w:val="2"/>
        <w:shd w:fill="auto" w:val="clear"/>
        <w:spacing w:lineRule="exact" w:line="250"/>
        <w:ind w:left="20" w:right="20" w:firstLine="560"/>
        <w:jc w:val="both"/>
        <w:rPr/>
      </w:pPr>
      <w:r>
        <w:rPr>
          <w:rStyle w:val="1"/>
        </w:rPr>
        <w:t xml:space="preserve">Схема размагничивания кинескопа выполнена на блоке терморезисторов с положительным температурным коэффициентом сопротивления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 xml:space="preserve">801. </w:t>
      </w:r>
      <w:r>
        <w:rPr>
          <w:rStyle w:val="1"/>
        </w:rPr>
        <w:t>Блок состоит из двух элементов: управляю</w:t>
        <w:softHyphen/>
        <w:t>щего (АВ), включенного непосредственно между сетевыми проводами и регулирующего (ВС), включенного последовательно с катушкой размагничивания. Элементы имеют хорошую тепловую связь друг с другом. «Холодное» сопротивление управляющей секции - 750 ... 1500 Ом, регули</w:t>
        <w:softHyphen/>
        <w:t>рующей - около 18 Ом. Начальная амплитуда тока размагничивания определяется суммарным со</w:t>
        <w:softHyphen/>
        <w:t>противлением катушки размагничивания и «холодным» сопротивлением регулирующего элемента и составляет около 7А. Под действием протекающего через элементы тока, они разогреваются, и их сопротивление увеличивается. Одновременно с этим уменьшается и ток через катушку размагничи</w:t>
        <w:softHyphen/>
        <w:t>вания. Процесс продолжается до тех пор, пока сопротивление элементов не достигнет величины в десятки кОм, при этом управляющий элемент обеспечивает постоянный подогрев регулирующего элемента для уменьшения остаточного тока через катушку размагничивания. Схема размагничива</w:t>
        <w:softHyphen/>
        <w:t>ния активизируется только при включении телевизора в сеть. В дежурном режиме для поддержания «горячего» состояния блока терморезисторов потребляется дополнительная мощность около 4...5 Вт, а последующий вход в «рабочий» режим не приводит к размагничиванию кинескопа. Чтобы терморезистор остыл, требуется выключить телевизор из сети и подождать около 15 минут.</w:t>
      </w:r>
    </w:p>
    <w:p>
      <w:pPr>
        <w:pStyle w:val="2"/>
        <w:shd w:fill="auto" w:val="clear"/>
        <w:spacing w:lineRule="exact" w:line="250"/>
        <w:ind w:right="20" w:hanging="0"/>
        <w:jc w:val="both"/>
        <w:rPr/>
      </w:pPr>
      <w:r>
        <w:rPr>
          <w:rStyle w:val="1"/>
        </w:rPr>
        <w:t>Источник питания содержит ряд элементов, которые снижают уровень создаваемых им элек</w:t>
        <w:softHyphen/>
        <w:t>тромагнитных помех и наводок. Большой уровень излучаемых электромагнитных помех может на</w:t>
        <w:softHyphen/>
        <w:t xml:space="preserve">рушить как работу других электронных устройств - радиоприемников, магнитофонов и т.д., так и вызывать помехи на изображении и в канале звукового сопровождения самого телевизора. К таким элементам относятся конденсаторы, шунтирующие диоды выпрямителей (С830, С835, С840, С846), ферритовые трубки, одетые на выводы диода самого мощного выпрямителя - </w:t>
      </w:r>
      <w:r>
        <w:rPr>
          <w:rStyle w:val="1"/>
          <w:lang w:val="en-US"/>
        </w:rPr>
        <w:t>VD</w:t>
      </w:r>
      <w:r>
        <w:rPr>
          <w:rStyle w:val="1"/>
          <w:lang w:val="ru-RU"/>
        </w:rPr>
        <w:t xml:space="preserve">817, </w:t>
      </w:r>
      <w:r>
        <w:rPr>
          <w:rStyle w:val="1"/>
        </w:rPr>
        <w:t>конденсаторы С804, С805, шунтирующие диоды сетевого выпрямителя, конденсаторы С828, С829, замыкающие по высокой частоте сетевую и вторичную сторону схемы питания, конденсаторы С802 и С803, за</w:t>
        <w:softHyphen/>
        <w:t xml:space="preserve">мыкающие по высокой частоте его сетевой вход, а также дроссель </w:t>
      </w:r>
      <w:r>
        <w:rPr>
          <w:rStyle w:val="1"/>
          <w:lang w:val="en-US"/>
        </w:rPr>
        <w:t>L</w:t>
      </w:r>
      <w:r>
        <w:rPr>
          <w:rStyle w:val="1"/>
          <w:lang w:val="ru-RU"/>
        </w:rPr>
        <w:t xml:space="preserve">802. </w:t>
      </w:r>
      <w:r>
        <w:rPr>
          <w:rStyle w:val="1"/>
        </w:rPr>
        <w:t>Дроссель содержит две одинаковые обмотки, намотанные на замкнутом сердечнике из феррита. Ток потребления телевизо</w:t>
        <w:softHyphen/>
        <w:t>ра не вызывает подмагничивания феррита, т.к. для этого тока обмотки включены последовательно и встречно. Для напряжения помех на сетевых проводах они включены параллельно и согласно, что значительно снижает высокочастотные компоненты тока помех в сетевых проводах.</w:t>
      </w:r>
    </w:p>
    <w:p>
      <w:pPr>
        <w:pStyle w:val="2"/>
        <w:shd w:fill="auto" w:val="clear"/>
        <w:spacing w:lineRule="exact" w:line="250"/>
        <w:ind w:right="20" w:firstLine="560"/>
        <w:jc w:val="both"/>
        <w:rPr/>
      </w:pPr>
      <w:r>
        <w:rPr>
          <w:rStyle w:val="1"/>
        </w:rPr>
        <w:t>Регулировка выходных напряжений источника питания осуществляется программным спосо</w:t>
        <w:softHyphen/>
        <w:t xml:space="preserve">бом, подачей управляющего напряжения на управляющий вывод регулируемого стабилитрон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804 </w:t>
      </w:r>
      <w:r>
        <w:rPr>
          <w:rStyle w:val="1"/>
        </w:rPr>
        <w:t xml:space="preserve">с вывода 5 микроконтроллера </w:t>
      </w:r>
      <w:r>
        <w:rPr>
          <w:rStyle w:val="1"/>
          <w:lang w:val="en-US"/>
        </w:rPr>
        <w:t>D</w:t>
      </w:r>
      <w:r>
        <w:rPr>
          <w:rStyle w:val="1"/>
          <w:lang w:val="ru-RU"/>
        </w:rPr>
        <w:t xml:space="preserve">101 </w:t>
      </w:r>
      <w:r>
        <w:rPr>
          <w:rStyle w:val="1"/>
        </w:rPr>
        <w:t xml:space="preserve">через </w:t>
      </w:r>
      <w:r>
        <w:rPr>
          <w:rStyle w:val="1"/>
          <w:lang w:val="en-US"/>
        </w:rPr>
        <w:t>R</w:t>
      </w:r>
      <w:r>
        <w:rPr>
          <w:rStyle w:val="1"/>
          <w:lang w:val="ru-RU"/>
        </w:rPr>
        <w:t>842.</w:t>
      </w:r>
    </w:p>
    <w:sectPr>
      <w:type w:val="continuous"/>
      <w:pgSz w:w="11906" w:h="16838"/>
      <w:pgMar w:left="1583" w:right="837" w:gutter="0" w:header="0" w:top="952" w:footer="0" w:bottom="1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540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9:00Z</dcterms:created>
  <dc:creator>Admin</dc:creator>
  <dc:description/>
  <cp:keywords/>
  <dc:language>en-US</dc:language>
  <cp:lastModifiedBy>Admin</cp:lastModifiedBy>
  <dcterms:modified xsi:type="dcterms:W3CDTF">2013-05-05T09:41:00Z</dcterms:modified>
  <cp:revision>1</cp:revision>
  <dc:subject/>
  <dc:title>РД_14_2170_15_17R80.doc</dc:title>
</cp:coreProperties>
</file>