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аботы пая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ключении питания кнопкой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>” производится анализ подключения паяльника.  Если на 18 ножке микроконтроллера (в дальнейшем м/к) сигнал &gt;4V, то включения не происходит. Если на 18 ножке м/к сигнал 0V, то включается рабочи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ормальном сигнале на 18 ножке м/к (0V), на индикатор выводится значение ранее установленной температуры и с 15 ножки м/к выдается сигнал включения нагрева. На индикатор (через 1 сек) начинает выдаваться значение реальной температуры с шагом 1. Значения реальной температуры подаются на 23 ножку м/к с усилителя сигнала термоп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достижении заданной температуры (совпадении значений введенных в м/к данных с полученными с 23 ноги м/к), м/к переходит в режим поддержания температуры. При этом на индикаторе подмигивает точка (dp) в младшем разря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жатии одной из кнопок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, производится увеличение или уменьшение значения введенной в м/к температуры. При этом на индикатор начинает выводиться значение устанавливаемой температуры. Шаг установки температуры равен 1. При удержании кнопки в нажатом положении более 3 сек, инициирует быстрый ввод значений со скоростью 10 значений в секу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ввода данных через 3 сек переводит м/к в режим выдачи на индикатор реальной температуры и переход в рабочи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ные данные остаются в энергонезависимой памяти м/к и при выключении и повторном включении являются рабочими на данн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значений на индикатор производится м/к согласно принципиальной схемы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91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36"/>
                              <w:gridCol w:w="456"/>
                              <w:gridCol w:w="456"/>
                              <w:gridCol w:w="350"/>
                              <w:gridCol w:w="336"/>
                              <w:gridCol w:w="336"/>
                              <w:gridCol w:w="456"/>
                              <w:gridCol w:w="483"/>
                              <w:gridCol w:w="696"/>
                              <w:gridCol w:w="696"/>
                              <w:gridCol w:w="7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жка м/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кац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G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G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G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43.9pt;mso-wrap-distance-left:9pt;mso-wrap-distance-right:9pt;mso-wrap-distance-top:0pt;mso-wrap-distance-bottom:0pt;margin-top:8.4pt;mso-position-vertical-relative:text;margin-left: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36"/>
                        <w:gridCol w:w="456"/>
                        <w:gridCol w:w="456"/>
                        <w:gridCol w:w="350"/>
                        <w:gridCol w:w="336"/>
                        <w:gridCol w:w="336"/>
                        <w:gridCol w:w="456"/>
                        <w:gridCol w:w="483"/>
                        <w:gridCol w:w="696"/>
                        <w:gridCol w:w="696"/>
                        <w:gridCol w:w="7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жка м/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кац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G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G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G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G</w:t>
      </w:r>
      <w:r>
        <w:rPr/>
        <w:t>1 – младший разряд индикатора, DG2 – средний и DG3 – старший.</w:t>
      </w:r>
    </w:p>
    <w:p>
      <w:pPr>
        <w:pStyle w:val="Normal"/>
        <w:ind w:left="360" w:hanging="0"/>
        <w:jc w:val="both"/>
        <w:rPr/>
      </w:pPr>
      <w:r>
        <w:rPr/>
        <w:t>Рабочие уровни сигналов 2 – 6 и 11 – 13 низкого уровня (0V).</w:t>
      </w:r>
    </w:p>
    <w:p>
      <w:pPr>
        <w:pStyle w:val="Normal"/>
        <w:ind w:left="360" w:hanging="0"/>
        <w:jc w:val="both"/>
        <w:rPr/>
      </w:pPr>
      <w:r>
        <w:rPr/>
        <w:t>Рабочие уровни сигналов 9,10 и 14 высокого уровня (5V).</w:t>
      </w:r>
    </w:p>
    <w:p>
      <w:pPr>
        <w:pStyle w:val="Normal"/>
        <w:ind w:left="360" w:hanging="0"/>
        <w:jc w:val="both"/>
        <w:rPr/>
      </w:pPr>
      <w:r>
        <w:rPr/>
        <w:t>Использован индикатор с общим ано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ттм работы ф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ключении питания кнопкой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>”, м/к производит анализ состояния 18 ножки. Если на 18 ножке сигнал 0V (фен лежит на подставке), то на индикатор выводится значение ранее установленной температуры и через 3 сек – значение - - - (три средних черточки). Это ждущий режим. При этом не происходит включения нагрева и вентилятора. Если в этом режиме нажать одну из кнопок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, то на индикатор выводится значение заданной температуры и происходит увеличение либо уменьшение  значения введенной в м/к температуры с шагом в 1. Удержание кнопки более 3 сек инициирует быстрое изменение значения со скоростью 10 значений в секунду. При прекращении ввода в м/к  он через 3 сек переходит в режим выдачи на индикатор трех черто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остоянии сигнала на 18 ножке &gt; 4V (фен снят с подставки) происходит включение м/к в рабочий режим. При этом на 26 ножке устанавливается сигнал 0V, который блокирует моментальной отключение питания кнопкой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>” и включает схему управления вентилятором. Производится анализ состояния 28 ножки м/к. Если на ней сигнал &gt;0,4V (т.е. подано питание вентилятора), то на индикатор выводится значение установленной температуры и через 1 сек значение реальной температуры с шагом в 1. Значения реальной температуры снимаются с 23 ножки м/к. Подается сигнал нагрева фена с 15 ножки м/к (рабочий уровень 0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достижении заданной температуры, м/к переходит в режим поддержания температуры. При этом на индикатор выводится значение реальной температуры и подмигивает точка (dp) в младшем разря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жатии одной из кнопок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, производится увеличение или уменьшение значения введенной в м/к температуры. При этом на индикатор начинает выводиться значение устанавливаемой температуры. Шаг установки температуры равен 1. При удержании кнопки в нажатом положении более 3 сек, инициирует быстрый ввод значений со скоростью 10 значений в секу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щение ввода данных через 3 сек переводит м/к в режим выдачи на индикатор реальной температуры и переход в рабочий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ные данные остаются в энергонезависимой памяти м/к и при выключении и повторном включении являются рабочими на данно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становке фена на подставку и появлении на 18 ножке м/к сигнала 0V, через 1 сек происходит выключение нагрева фена (переход сигнала на 15 ножке в состояние 5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нижении реальной температуры до 50 происходит установка сигнала на 26 ножке в состояние 5V и схема переходит в режим, как в пункте 1 (за исключением выдачи на индикатор заданной температуры). При снятии фена с подставки, процесс повторяется, начиная с пункт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итание фена выключается кнопкой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>”, то все происходит начиная с пункта 7, за исключением того, что при установке сигнала на ножке 26 в состояние 5V, фен полностью отключится, поскольку будет снято питающее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значений на индикатор такая же, как и в схеме пая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Рабочие сигналы на индикатор: ножки 2, 3, 4, 5, 6, 11, 12, 13  низкого уровня (0V)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 xml:space="preserve">    ножки 9, 10, 14 высокого уровня (5V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используется индикатор с общим анод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ие сигналы на ножках 26 и 15 низкого уровня (0V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ожность установки температуры фена 100 – 480 градусов, паяльника 200 – 480 градусов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Анализ состояния ножки 18 паяльника и ножек 18, 28 фена происходит постоянно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ЗНАЧЕНИЙ НАПРЯЖЕНИЯ НА 23 НОЖКЕ ОТ ТЕМПЕРАТУРЫ.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8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я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мечание к таблице: Значения могут быть не совсем точными, поскольку снимались прибором на рабочей станции. Поэтому лучше взять крайние точки (50 и 480) – характеристика полностью линейная.</w:t>
      </w:r>
    </w:p>
    <w:p>
      <w:pPr>
        <w:pStyle w:val="Normal"/>
        <w:rPr/>
      </w:pPr>
      <w:r>
        <w:rPr/>
        <w:t>Для режима поддержания температуры может быть использован любой подходящий алгорит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48:00Z</dcterms:created>
  <dc:creator>Scorpio</dc:creator>
  <dc:description/>
  <cp:keywords/>
  <dc:language>en-US</dc:language>
  <cp:lastModifiedBy>Scorpio</cp:lastModifiedBy>
  <dcterms:modified xsi:type="dcterms:W3CDTF">2008-04-25T00:28:00Z</dcterms:modified>
  <cp:revision>2</cp:revision>
  <dc:subject/>
  <dc:title>Алгоритм работы паяльника</dc:title>
</cp:coreProperties>
</file>