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Прием данных из LPT-портаАдрес &amp;H378 или &amp;H37B-&amp;H37F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 время экспериментов я пришел к следующему результату. Можно принимать данные либо по адресу &amp;H378 либо в диапазоне адресов, начиная с &amp;H37B - &amp;H37F (по любому из них). В первом случае я подавал сначала команду, переводящую порт в режим приема, а потом считывал данные по адресу &amp;H378 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>Private Sub</w:t>
      </w:r>
      <w:r>
        <w:rPr>
          <w:rFonts w:cs="Tahoma" w:ascii="Tahoma" w:hAnsi="Tahoma"/>
          <w:sz w:val="20"/>
          <w:szCs w:val="20"/>
          <w:lang w:val="en-US"/>
        </w:rPr>
        <w:t xml:space="preserve"> Command1_Click()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ut &amp;H37A, 32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ext1.Text = Inp(&amp;H378)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End Sub 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 втором случае я просто читал данные по адресу &amp;H37F, без всякой подготовки порта 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>Private Sub</w:t>
      </w:r>
      <w:r>
        <w:rPr>
          <w:rFonts w:cs="Tahoma" w:ascii="Tahoma" w:hAnsi="Tahoma"/>
          <w:sz w:val="20"/>
          <w:szCs w:val="20"/>
          <w:lang w:val="en-US"/>
        </w:rPr>
        <w:t xml:space="preserve"> Command1_Click()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ext1.Text = Inp(&amp;H37F) </w:t>
      </w:r>
    </w:p>
    <w:p>
      <w:pPr>
        <w:pStyle w:val="Style15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End Sub 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ой способ лучше или правильнее я не знаю - это решать Вам для каждого конкретного случая. Но то что оба примера работают - это совершенно точно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ля наглядности работы программы соберите такую схему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669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всех разомкнутых кнопках на разрядах D0-D7 присутствует уровень логической единицы и если выполнить такую команду, 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>Private Sub</w:t>
      </w:r>
      <w:r>
        <w:rPr>
          <w:rFonts w:cs="Tahoma" w:ascii="Tahoma" w:hAnsi="Tahoma"/>
          <w:sz w:val="20"/>
          <w:szCs w:val="20"/>
          <w:lang w:val="en-US"/>
        </w:rPr>
        <w:t xml:space="preserve"> Command1_Click()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ext1.Text = Inp(&amp;H37F) </w:t>
      </w:r>
    </w:p>
    <w:p>
      <w:pPr>
        <w:pStyle w:val="Style15"/>
        <w:rPr/>
      </w:pPr>
      <w:r>
        <w:rPr>
          <w:rFonts w:cs="Tahoma" w:ascii="Tahoma" w:hAnsi="Tahoma"/>
          <w:color w:val="000080"/>
          <w:sz w:val="20"/>
          <w:szCs w:val="20"/>
        </w:rPr>
        <w:t>End Sub</w:t>
      </w:r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 в TextBox появится число 255 (1 + 2 + 4 + 8 + 16 + 32 + 64 + 128 = 255). Если же замкнуть, например, нижнюю по схеме кнопку, на разряде D7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955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выполнить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команду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 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  <w:t>Private Sub</w:t>
      </w:r>
      <w:r>
        <w:rPr>
          <w:rFonts w:cs="Tahoma" w:ascii="Tahoma" w:hAnsi="Tahoma"/>
          <w:sz w:val="20"/>
          <w:szCs w:val="20"/>
          <w:lang w:val="en-US"/>
        </w:rPr>
        <w:t xml:space="preserve"> Command1_Click() </w:t>
      </w:r>
    </w:p>
    <w:p>
      <w:pPr>
        <w:pStyle w:val="Style15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ext1.Text = Inp(&amp;H37F) </w:t>
      </w:r>
    </w:p>
    <w:p>
      <w:pPr>
        <w:pStyle w:val="Style15"/>
        <w:rPr/>
      </w:pPr>
      <w:r>
        <w:rPr>
          <w:rFonts w:cs="Tahoma" w:ascii="Tahoma" w:hAnsi="Tahoma"/>
          <w:color w:val="000080"/>
          <w:sz w:val="20"/>
          <w:szCs w:val="20"/>
        </w:rPr>
        <w:t>End Sub</w:t>
      </w:r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 в TextBox появится число 127 (1 + 2 + 4 + 8 + 16 + 32 + 64 = 127). Если Вы замкнете все кнопки, то прочитаете 0 (нол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23:00Z</dcterms:created>
  <dc:creator>Vova</dc:creator>
  <dc:description/>
  <dc:language>en-US</dc:language>
  <cp:lastModifiedBy>Vova</cp:lastModifiedBy>
  <dcterms:modified xsi:type="dcterms:W3CDTF">2013-08-18T09:24:00Z</dcterms:modified>
  <cp:revision>1</cp:revision>
  <dc:subject/>
  <dc:title>Прием данных из LPT-портаАдрес &amp;H378 или &amp;H37B-&amp;H37F </dc:title>
</cp:coreProperties>
</file>