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иржевые университеты :           Финансовые рынки как инструмент получения прибыли </w:t>
      </w:r>
    </w:p>
    <w:p>
      <w:pPr>
        <w:pStyle w:val="Normal"/>
        <w:rPr/>
      </w:pPr>
      <w:r>
        <w:rPr>
          <w:i/>
        </w:rPr>
        <w:t>время выхода в эфир</w:t>
      </w:r>
      <w:r>
        <w:rPr/>
        <w:t xml:space="preserve"> — чт, 11:13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15.08.2013 11:14</w:t>
      </w:r>
    </w:p>
    <w:p>
      <w:pPr>
        <w:pStyle w:val="Normal"/>
        <w:rPr/>
      </w:pPr>
      <w:r>
        <w:rPr/>
        <w:t>Гост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Виктор Гавриленко    -  </w:t>
      </w:r>
      <w:r>
        <w:rPr/>
        <w:t>генеральный директор группы компаний «Биржевой университет»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едущие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Анна Князева</w:t>
      </w:r>
      <w:r>
        <w:rPr/>
        <w:t xml:space="preserve">                -          журналист "Эха Москв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b/>
        </w:rPr>
        <w:t>Финансовые рынки как инструмент получения прибыли</w:t>
      </w:r>
    </w:p>
    <w:p>
      <w:pPr>
        <w:pStyle w:val="Normal"/>
        <w:rPr/>
      </w:pPr>
      <w:r>
        <w:rPr>
          <w:b/>
        </w:rPr>
        <w:t>А.КНЯЗЕВА</w:t>
      </w:r>
      <w:r>
        <w:rPr/>
        <w:t xml:space="preserve"> – 11 часов и почти 12 минут в Москве, добрый день! У микрофона Анна Князева. Я представляю в прямом эфире радиостанции "Эхо Москвы" Виктор Гавриленко - генеральный директор группы компаний «Биржевой университет». Здравствуйте! </w:t>
      </w:r>
    </w:p>
    <w:p>
      <w:pPr>
        <w:pStyle w:val="Normal"/>
        <w:rPr/>
      </w:pPr>
      <w:r>
        <w:rPr>
          <w:b/>
        </w:rPr>
        <w:t>В.ГАВРИЛЕНКО</w:t>
      </w:r>
      <w:r>
        <w:rPr/>
        <w:t xml:space="preserve"> – Доброе утро! </w:t>
      </w:r>
    </w:p>
    <w:p>
      <w:pPr>
        <w:pStyle w:val="Normal"/>
        <w:spacing w:lineRule="auto" w:line="240" w:before="0" w:after="0"/>
        <w:rPr/>
      </w:pPr>
      <w:r>
        <w:rPr>
          <w:b/>
        </w:rPr>
        <w:t>А.КНЯЗЕВА</w:t>
      </w:r>
      <w:r>
        <w:rPr/>
        <w:t xml:space="preserve"> – По традиции будем говорить о финансовых рынках, но, а, если быть немножечко точнее, то наша тема звучит так: </w:t>
      </w:r>
      <w:r>
        <w:rPr>
          <w:b/>
          <w:i/>
        </w:rPr>
        <w:t>Финансовые рынки как инструмент получения прибыли</w:t>
      </w:r>
      <w:r>
        <w:rPr/>
        <w:t xml:space="preserve">. Мы с вами встречаемся не в первый раз, и наша сегодняшняя встреча сегодня проходит, собственно, в памятные, исторические дни. Напомню, что </w:t>
      </w:r>
      <w:r>
        <w:rPr>
          <w:u w:val="single" w:color="FF0000"/>
        </w:rPr>
        <w:t>17 августа будет очередная годовщина дефолта 98-го года</w:t>
      </w:r>
      <w:r>
        <w:rPr/>
        <w:t xml:space="preserve">. И, собственно говоря, долгие годы слово «дефолт» у многих россиян ассоциировался и с недоверием к рублю и к рынку и к государственным обязательствам. Скажите, Виктор, сейчас что-нибудь изменилось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>В.ГАВРИЛЕНКО</w:t>
      </w:r>
      <w:r>
        <w:rPr/>
        <w:t xml:space="preserve">  Ну, конечно изменилось – столько лет прошло! Рынки – это живой организм. В мире постоянно что-то меняется. Население увеличивается, где-то сокращается, технологии меняются. Ну и</w:t>
      </w:r>
      <w:r>
        <w:rPr>
          <w:u w:val="single" w:color="FF0000"/>
        </w:rPr>
        <w:t>,</w:t>
      </w:r>
      <w:r>
        <w:rPr/>
        <w:t xml:space="preserve"> соответственно, под все под это подстраиваются и рынки. Их всего три: </w:t>
      </w:r>
      <w:r>
        <w:rPr>
          <w:u w:val="single" w:color="FF0000"/>
        </w:rPr>
        <w:t>фондовый</w:t>
      </w:r>
      <w:r>
        <w:rPr/>
        <w:t xml:space="preserve">, </w:t>
      </w:r>
      <w:r>
        <w:rPr>
          <w:u w:val="single" w:color="FF0000"/>
        </w:rPr>
        <w:t>валютный</w:t>
      </w:r>
      <w:r>
        <w:rPr/>
        <w:t xml:space="preserve">, </w:t>
      </w:r>
      <w:r>
        <w:rPr>
          <w:u w:val="single" w:color="FF0000"/>
        </w:rPr>
        <w:t>сырьевой</w:t>
      </w:r>
      <w:r>
        <w:rPr/>
        <w:t xml:space="preserve">. И, если говорить о годовщине дефолта, то я не думаю, что большинство граждан нашей страны эту годовщину сегодня будут отмечать, потому что </w:t>
      </w:r>
      <w:r>
        <w:rPr>
          <w:u w:val="single" w:color="FF0000"/>
        </w:rPr>
        <w:t>все большую часть своих денег потеряли</w:t>
      </w:r>
      <w:r>
        <w:rPr/>
        <w:t xml:space="preserve">. Единственно, есть нюанс. Вот, дефолт – </w:t>
      </w:r>
      <w:r>
        <w:rPr>
          <w:u w:val="single" w:color="FF0000"/>
        </w:rPr>
        <w:t>вы говорите, это плохо. Действительно, звучит, как бы, плохо. Но, для любого трейдера, спекулянта, инвестора – как угодно нас назовите – для нас дефолт с одной стороны хорошо, потому что только в этот период времени обесцениваются акции всех наших компаний</w:t>
      </w:r>
      <w:r>
        <w:rPr/>
        <w:t xml:space="preserve">. Соответственно, если вчера на свои 100 рублей я не мог купить акцию, то после дефолта я на эти 100 рублей уже могу купить 10 таких акций. Ну, я утрирую, в зависимости от того, сколько денег, и насколько акции обесценились. Согласно определенным закономерностям, после кризиса всегда начинается восстановление; после восстановления всегда начинается очередной кризис. Поэтому дефолт прошел, акции подешевели, народ их скупил, а далее акции глобально в цене дорожали. И, если посмотреть, например, взять статистику, в среднем акции всех российских компаний с момента дефолта 98-го года до кризиса 2008 года – кстати, </w:t>
      </w:r>
      <w:r>
        <w:rPr>
          <w:u w:val="single" w:color="FF0000"/>
        </w:rPr>
        <w:t>98-2008 – это 10 лет</w:t>
      </w:r>
      <w:r>
        <w:rPr/>
        <w:t xml:space="preserve">, круглая цифра. Есть теория круглых цифр. </w:t>
      </w:r>
    </w:p>
    <w:p>
      <w:pPr>
        <w:pStyle w:val="Normal"/>
        <w:rPr/>
      </w:pPr>
      <w:r>
        <w:rPr>
          <w:b/>
        </w:rPr>
        <w:t>А.КНЯЗЕВА</w:t>
      </w:r>
      <w:r>
        <w:rPr/>
        <w:t xml:space="preserve"> – Такая цикличность получаетс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В.ГАВРИЛЕНКО</w:t>
      </w:r>
      <w:r>
        <w:rPr/>
        <w:t xml:space="preserve"> – Да-да. </w:t>
      </w:r>
      <w:r>
        <w:rPr>
          <w:u w:val="single" w:color="FF0000"/>
        </w:rPr>
        <w:t>Вот, за этот период времени акции всех российских компаний принесли их владельцам в среднем 10-15 тысяч процентов</w:t>
      </w:r>
      <w:r>
        <w:rPr/>
        <w:t xml:space="preserve">. К сожалению, не многие, я бы даже сказал, меньшая часть населения на этом заработало, потому что не многие знают, вообще, как инвестировать-то в акции. Когда человеку говоришь, что есть акции, ты можешь их купить, заработать денег, если удачно купишь, либо </w:t>
      </w:r>
    </w:p>
    <w:sectPr>
      <w:headerReference w:type="default" r:id="rId2"/>
      <w:type w:val="nextPage"/>
      <w:pgSz w:w="11906" w:h="16838"/>
      <w:pgMar w:left="1134" w:right="424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i/>
        <w:iCs/>
        <w:color w:val="CE480C"/>
        <w:sz w:val="24"/>
      </w:rPr>
      <w:t xml:space="preserve">Эхо Москвы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13:00Z</dcterms:created>
  <dc:creator>дом</dc:creator>
  <dc:description/>
  <cp:keywords/>
  <dc:language>en-US</dc:language>
  <cp:lastModifiedBy>дом</cp:lastModifiedBy>
  <dcterms:modified xsi:type="dcterms:W3CDTF">2013-08-20T12:13:00Z</dcterms:modified>
  <cp:revision>2</cp:revision>
  <dc:subject/>
  <dc:title/>
</cp:coreProperties>
</file>