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На протяжении семидесятых годов я в основном занимался исследованием черных дыр, но </w:t>
      </w:r>
      <w:r>
        <w:rPr>
          <w:u w:val="single"/>
        </w:rPr>
        <w:t>в 1981 г., когда я был на конференции по космологии, организованной в Ватикане отцами-иезуитами, во мне опять проснулся интерес к вопросу о возникновении и гибели Вселенной</w:t>
      </w:r>
      <w:r>
        <w:rPr/>
        <w:t xml:space="preserve">. </w:t>
      </w:r>
      <w:r>
        <w:rPr>
          <w:u w:val="single"/>
        </w:rPr>
        <w:t xml:space="preserve">Католическая Церковь совершила большую ошибку в своих взаимоотношениях с </w:t>
      </w:r>
      <w:r>
        <w:rPr>
          <w:b/>
          <w:i/>
          <w:u w:val="single"/>
        </w:rPr>
        <w:t>Галилеем</w:t>
      </w:r>
      <w:r>
        <w:rPr>
          <w:u w:val="single"/>
        </w:rPr>
        <w:t>, когда, пытаясь подчинить закону вопрос науки, объявила, что Солнце обращается вокруг Земли</w:t>
      </w:r>
      <w:r>
        <w:rPr/>
        <w:t xml:space="preserve">. Теперь, через века, Церковь решила пригласить специалистов и получить у них консультацию по космологии. В конце конференции участники были удостоены </w:t>
      </w:r>
      <w:r>
        <w:rPr>
          <w:u w:val="single"/>
        </w:rPr>
        <w:t>аудиенции Папы</w:t>
      </w:r>
      <w:r>
        <w:rPr/>
        <w:t xml:space="preserve">. </w:t>
      </w:r>
      <w:r>
        <w:rPr>
          <w:u w:val="single"/>
        </w:rPr>
        <w:t>Он сказал, что эволюцию Вселенной после большого взрыва изучать можно, но не следует вторгаться в сам большой взрыв, потому что это был момент Сотворения и, следовательно, Божественный акт</w:t>
      </w:r>
      <w:r>
        <w:rPr/>
        <w:t xml:space="preserve">. </w:t>
      </w:r>
      <w:r>
        <w:rPr>
          <w:u w:val="single" w:color="FF0000"/>
        </w:rPr>
        <w:t>Я был очень рад, что Папа не знал темы только что сделанного мной доклада о возможности того, что пространство-время конечно не имеет границ, т. е. что оно не имеет начала, а значит, нет и момента Сотворения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u w:val="single" w:color="FF0000"/>
        </w:rPr>
      </w:pPr>
      <w:r>
        <w:rPr>
          <w:u w:val="single" w:color="FF0000"/>
        </w:rPr>
        <w:t>Сначала Земля была горячей и не имела атмосферы</w:t>
      </w:r>
      <w:r>
        <w:rPr/>
        <w:t xml:space="preserve">. Со временем она остыла, а </w:t>
      </w:r>
      <w:r>
        <w:rPr>
          <w:u w:val="single" w:color="FF0000"/>
        </w:rPr>
        <w:t>вследствие выделения газа из горных пород возникла земная атмосфера</w:t>
      </w:r>
      <w:r>
        <w:rPr/>
        <w:t xml:space="preserve">. </w:t>
      </w:r>
      <w:r>
        <w:rPr>
          <w:u w:val="single" w:color="FF0000"/>
        </w:rPr>
        <w:t>Ранняя атмосфера была непригодна для нашей жизни. В ней не было кислорода, но было много других, ядовитых для нас газов, например сероводорода (это тот газ, который придает специфический запах тухлым яйцам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u w:val="single" w:color="FF0000"/>
        </w:rPr>
        <w:t>иногда в результате сбоев возникали новые макромолекулы, даже более способные к самовоспроизведению, что давало им преимущество, и они стремились заменить собой первоначальные</w:t>
      </w:r>
      <w:r>
        <w:rPr/>
        <w:t xml:space="preserve">. Так начался процесс эволюции, который приводил к возникновению все более и более сложных организмов, способных к самовоспроизведению. </w:t>
      </w:r>
      <w:r>
        <w:rPr>
          <w:u w:val="single" w:color="FF0000"/>
        </w:rPr>
        <w:t>Самые первые примитивные живые организмы потребляли различные вещества, в том числе сероводород, и выделяли кислород</w:t>
      </w:r>
      <w:r>
        <w:rPr/>
        <w:t xml:space="preserve">. </w:t>
      </w:r>
      <w:r>
        <w:rPr>
          <w:u w:val="single" w:color="FF0000"/>
        </w:rPr>
        <w:t>В результате происходило постепенное изменение земной атмосферы, состав которой в конце концов стал таким, как сейчас, и возникли подходящие условия для развития более высоких форм жизни, таких, как рыбы, рептилии, млекопитающие и, наконец, человеческий род</w:t>
      </w:r>
      <w:r>
        <w:rPr/>
        <w:t>.</w:t>
      </w:r>
    </w:p>
    <w:p>
      <w:pPr>
        <w:pStyle w:val="Normal"/>
        <w:spacing w:before="120" w:after="0"/>
        <w:rPr/>
      </w:pPr>
      <w:r>
        <w:rPr>
          <w:i/>
        </w:rPr>
        <w:t>Конвилл-энд-Кайус</w:t>
      </w:r>
      <w:r>
        <w:rPr/>
        <w:t>-колледжа Кембриджского университета (колледж, в котором я сейчас работаю - Стивен Хокин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5:00Z</dcterms:created>
  <dc:creator>дом</dc:creator>
  <dc:description/>
  <cp:keywords/>
  <dc:language>en-US</dc:language>
  <cp:lastModifiedBy>дом</cp:lastModifiedBy>
  <dcterms:modified xsi:type="dcterms:W3CDTF">2013-09-06T11:31:00Z</dcterms:modified>
  <cp:revision>1</cp:revision>
  <dc:subject/>
  <dc:title/>
</cp:coreProperties>
</file>