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right="15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"Подлинной религией Америки, – писал А.Зигфрид, – является мистика успеха (денежнего – В.П.). Даже представление о Христе должно быть приспособлено к этой схеме. Американский Христос – это эффективный производитель, можно сказать, преупевающий делец, </w:t>
      </w:r>
      <w:r>
        <w:rPr>
          <w:rFonts w:eastAsia="Times New Roman" w:cs="Verdana" w:ascii="Verdana" w:hAnsi="Verdana"/>
          <w:color w:val="000000"/>
          <w:sz w:val="20"/>
          <w:szCs w:val="20"/>
          <w:u w:val="single" w:color="FF0000"/>
          <w:lang w:eastAsia="ru-RU"/>
        </w:rPr>
        <w:t>подлинной властью в Америке является бизнес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" (Цит. по: Дэвис Д. Капитализм и его культура. М.,1949. С.378).</w:t>
      </w:r>
    </w:p>
    <w:p>
      <w:pPr>
        <w:pStyle w:val="Normal"/>
        <w:shd w:fill="FFFFFF" w:val="clear"/>
        <w:spacing w:lineRule="auto" w:line="240" w:before="280" w:after="280"/>
        <w:ind w:left="150" w:right="150" w:firstLine="30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 w:color="FF0000"/>
          <w:lang w:eastAsia="ru-RU"/>
        </w:rPr>
        <w:t>Еще одной из характерных черт американского образа жизни является мошенничество (и воровство)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, что как-то с трудом воспринимается из-за существующего стереотипа о доминировании в Америке принципов прозрачности, деловой этики, не позволяющих будто бы широко распространиться коррупции, теневых отношений и закулисных сделок. Оказывается, мошенничество и воровство представляют весьма серьезную проблему для США, о чем идет речь в книге американских авторов У.Альбрехта, Дж.Венца и Т.Уильямса "Мошенничество" (См. Альбрехт У.,Венц Дж.,Уильямс Т. Мошенничество. СПб.,1998). В ней аргументировано показано, что истоки мошенничества и воровства коренятся и в психологии человека, и в социально-экономических условиях общества. Мошенничество и воровство способна совершить немалая часть населения, и трудно по внешнему виду отличить растратчика (и вора) от самых честных людей. </w:t>
      </w:r>
      <w:r>
        <w:rPr>
          <w:rFonts w:eastAsia="Times New Roman" w:cs="Verdana" w:ascii="Verdana" w:hAnsi="Verdana"/>
          <w:color w:val="000000"/>
          <w:sz w:val="20"/>
          <w:szCs w:val="20"/>
          <w:u w:val="single" w:color="FF0000"/>
          <w:lang w:eastAsia="ru-RU"/>
        </w:rPr>
        <w:t>Масштабы ежегодного ущерба от мошенничества и воровства для США, согласно данным ФБР и других федеральных служб, оцениваются следующими показателями: убыток от мошенничества составляет сумму от 60 до 200 млрд. долл., происходит 200 млн. магазинных краж на сумму 11,6 млрд. долл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Интерес представляют научные исследования, показавшие, что только четверо из десяти человек оказываются честными, независимо от обстоятельств; неудивительно, что около 60% американцев хоть раз в своей жизни совершили кражу в магазине (См. Там же). Вполне естественно, что действующие законы и нормы права неумолимы к пойманным с поличным мошенникам и ворам.</w:t>
      </w:r>
    </w:p>
    <w:p>
      <w:pPr>
        <w:pStyle w:val="Normal"/>
        <w:shd w:fill="FFFFFF" w:val="clear"/>
        <w:spacing w:lineRule="auto" w:line="240" w:before="280" w:after="280"/>
        <w:ind w:left="150" w:right="150" w:firstLine="30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Однако о закате Америки свидетельствует такой феномен, как </w:t>
      </w:r>
      <w:r>
        <w:rPr>
          <w:rFonts w:eastAsia="Times New Roman" w:cs="Verdana" w:ascii="Verdana" w:hAnsi="Verdana"/>
          <w:color w:val="000000"/>
          <w:sz w:val="20"/>
          <w:szCs w:val="20"/>
          <w:u w:val="single" w:color="FF0000"/>
          <w:lang w:eastAsia="ru-RU"/>
        </w:rPr>
        <w:t>вымывание среднего класса, служащего становым хребтом обществ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. </w:t>
      </w:r>
      <w:r>
        <w:rPr>
          <w:rFonts w:eastAsia="Times New Roman" w:cs="Verdana" w:ascii="Verdana" w:hAnsi="Verdana"/>
          <w:color w:val="0033CC"/>
          <w:sz w:val="20"/>
          <w:szCs w:val="20"/>
          <w:lang w:eastAsia="ru-RU"/>
        </w:rPr>
        <w:t>"Представление об американцах как о нации среднего класса уже не соответствует действительности – процесс расслоения общества набирает силу из-за обострившегося неравенства в распределении доходов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", – к такому выводу пришла газета "Ю-Эс-Эй тудей", опубликовавшая данные собственного статистического исследования об изменениях в сфере распределения общественных благ (См. Вымывание среднего класса // США – ЭПИ.1997.№8). </w:t>
      </w:r>
      <w:r>
        <w:rPr>
          <w:rFonts w:eastAsia="Times New Roman" w:cs="Verdana" w:ascii="Verdana" w:hAnsi="Verdana"/>
          <w:color w:val="0033CC"/>
          <w:sz w:val="20"/>
          <w:szCs w:val="20"/>
          <w:lang w:eastAsia="ru-RU"/>
        </w:rPr>
        <w:t>"Богатые становятся богаче, а бедные – еще беднее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– утверждают авторы серии статей в популярном ежедневном издании. По их мнению, ускорившееся в 90-х годах расслоение среднего класса угрожает Соединенным Штатам обострением социальных противоречий и подрывает фундаментальные основы американской демократии, долгое время опиравшейся на лояльность граждан среднего уровня достатка. Поляризация общества сопровождается мощными демографическими процессами: в большинстве штатов богатые перебираются из городов в престижные предместья, оставляя опустевшие кварталы в центральных районах мегаполисов безработным и тем, кто находится за чертой бедности.</w:t>
      </w:r>
    </w:p>
    <w:p>
      <w:pPr>
        <w:pStyle w:val="Normal"/>
        <w:shd w:fill="FFFFFF" w:val="clear"/>
        <w:spacing w:lineRule="auto" w:line="240" w:before="280" w:after="280"/>
        <w:ind w:left="150" w:right="150" w:firstLine="30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овременный "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ru-RU"/>
        </w:rPr>
        <w:t>Пакс американ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" ("мир по-американски") утрачивает былую целостность и все больше напоминает пока еще мирное соседство двух "племен", проживающих на одной территории, замечают исследователи. Однако, как заявил недавно, министр труда Р.Райш, </w:t>
      </w:r>
      <w:r>
        <w:rPr>
          <w:rFonts w:eastAsia="Times New Roman" w:cs="Verdana" w:ascii="Verdana" w:hAnsi="Verdana"/>
          <w:color w:val="0033CC"/>
          <w:sz w:val="20"/>
          <w:szCs w:val="20"/>
          <w:lang w:eastAsia="ru-RU"/>
        </w:rPr>
        <w:t>"растущая несправедливость в сфере распределения грозит колоссальными социальными, политическими и даже моральными осложнениями. Общество, разорванное надвое, поделенное на победителей и неудачников, – это всегда нестабильное общество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(Там же.С.96). По данным газеты, статистический показатель шкалы Джини, используемый для расчета уровня неравенства при распределении общественных доходов, с 1990 г. вырос в целом по стране больше, чем за все предыдущее десятилетие. Причем, если раньше расслоение среднего класса на богатых и бедных наиболее активно протекало в южных штатах, то </w:t>
      </w:r>
      <w:r>
        <w:rPr>
          <w:rFonts w:eastAsia="Times New Roman" w:cs="Verdana" w:ascii="Verdana" w:hAnsi="Verdana"/>
          <w:color w:val="000000"/>
          <w:sz w:val="20"/>
          <w:szCs w:val="20"/>
          <w:u w:val="single" w:color="FF0000"/>
          <w:lang w:eastAsia="ru-RU"/>
        </w:rPr>
        <w:t>сегодня масштабная поляризация общества наблюдается также в центральных штатах, вдоль Западного побережья и на Аляске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150" w:right="150" w:firstLine="30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о данной шкале, предложенной в 1912 г. итальянским ученым Коррадо Джини, показатель неравномерного распределения доходов в США в 1994 г. составил 0,456 единицы против 0,390 в 1968 г. </w:t>
      </w:r>
      <w:r>
        <w:rPr>
          <w:rFonts w:eastAsia="Times New Roman" w:cs="Verdana" w:ascii="Verdana" w:hAnsi="Verdana"/>
          <w:color w:val="000000"/>
          <w:sz w:val="20"/>
          <w:szCs w:val="20"/>
          <w:u w:val="single" w:color="FF0000"/>
          <w:lang w:eastAsia="ru-RU"/>
        </w:rPr>
        <w:t>За этими цифрами – десятки тысяч бывших представителей среднего класса, которые сегодня уже не могут позволить себе поддерживать прежний образ жизни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19:00Z</dcterms:created>
  <dc:creator>дом</dc:creator>
  <dc:description/>
  <cp:keywords/>
  <dc:language>en-US</dc:language>
  <cp:lastModifiedBy>дом</cp:lastModifiedBy>
  <dcterms:modified xsi:type="dcterms:W3CDTF">2013-09-28T11:19:00Z</dcterms:modified>
  <cp:revision>2</cp:revision>
  <dc:subject/>
  <dc:title/>
</cp:coreProperties>
</file>