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50" w:right="150" w:firstLine="3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 другой стороны, динамика этого показателя свидетельствует и об увеличении числа состоятельных семей, </w:t>
      </w:r>
      <w:r>
        <w:rPr>
          <w:rFonts w:eastAsia="Times New Roman" w:cs="Verdana" w:ascii="Verdana" w:hAnsi="Verdana"/>
          <w:color w:val="000000"/>
          <w:sz w:val="20"/>
          <w:szCs w:val="20"/>
          <w:u w:val="single" w:color="FF0000"/>
          <w:lang w:eastAsia="ru-RU"/>
        </w:rPr>
        <w:t>чей ежегодный доход – более 75 тыс. дол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 В 1996 г. "число Джини" продолжает расти, все более удаляясь от заветной нулевой отметки, которая соответствует "идеалу" общества всенародного усредненного равенства и процветания.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имптомы крушения "американской мечты" видны повсюду, считают авторы исследования. Это престижные пригороды, где за оградами охраняемых "коммьюнити" богатые американцы прячутся от реальности – преступности, нищеты и наркомании, захлестнувших городские кварталы. Это и упрощение структуры некогда многообразного потребительского рынка: теперь в каждой сфере возникают собственные полюса бедности и богатства. Большинство довольствуется дешевыми, бывшими в употреблении автомобилями "Шевроле", меньшинство приобретает роскошные лимузины: миллионы покупателей приходят на распродажи товаров в недорогие супермаркеты "Уол-Март", избранные идут в "Тиффани". О наличии четких границ между классами американского общества, вопреки стереотипу о высокой социальной мобильности как одной из основополагающих ценностей идеологии американизма, пишет В.Согрин: "</w:t>
      </w:r>
      <w:r>
        <w:rPr>
          <w:rFonts w:eastAsia="Times New Roman" w:cs="Verdana" w:ascii="Verdana" w:hAnsi="Verdana"/>
          <w:color w:val="0033CC"/>
          <w:sz w:val="20"/>
          <w:szCs w:val="20"/>
          <w:lang w:eastAsia="ru-RU"/>
        </w:rPr>
        <w:t>Сегодняшние американские реалии свидетельствуют о том, что границы между классами, хотя и не замкнуты наглухо, но прочны и четки, а классовые различия предстают даже более контрастными и глубокими, нежели в других странах Запада. Последнее утверждение расходится с американской опртодоксией, доказывающей, что классовые различия в США не имеют реального значения и что социальные отношения в этой стране самые демократичные в сравнении со всем миром и со странсммии Запада" (Согрин В. США: общественно-политический портрет на исходе XX в. С.54-55)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Только немногие из расслаиваюшегося среднего класса попадают в высший класс, остальные опускаюься в низшие классы и слои.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 w:color="FF0000"/>
          <w:lang w:eastAsia="ru-RU"/>
        </w:rPr>
        <w:t>Среди возможных негативных последствий социального расслоения – возникновение так называемых "замкнутых кругов бедности", не позволяющих человеку вырваться из своей среды и сделать карьеру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 В многолюдных бедных районах – свои школы, больницы, торговые точки, одним словом, возникает своеобразная субкультура "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нище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" Америки. В результате, считают эксперты, неизбежны очередной скачок преступности, активизация забастовочных движений, рост угрозы общественной нравственности. Интересно, что дисбаланс распределения доходов в конечном счете наносит ущерб всем слоям общества, в том числе наиболее состоятельным. Исследователи Университета Северной Каролины пришли к выводу, что в районах проживания богатых среди обитателей престижных предместий болезни сердца распространены в большей степени, чем в целом по стране. Так, в штате Миссури, где особенно велик разрыв между богатыми и бедными, от инфарктов умирают в среднем на 42% больше преуспевающих бизнесменов, чем, скажем, в штате Нью-Гэмпшир, где по-прежнему довольно силен средний класс (См. Вымывание среднего класса.С.97). Вымывание среднего класса чревато распадением социальной ткани американского общества, что в итоге способствует закату Америки, ибо </w:t>
      </w:r>
      <w:r>
        <w:rPr>
          <w:rFonts w:eastAsia="Times New Roman" w:cs="Verdana" w:ascii="Verdana" w:hAnsi="Verdana"/>
          <w:color w:val="000000"/>
          <w:sz w:val="20"/>
          <w:szCs w:val="20"/>
          <w:u w:val="single" w:color="FF0000"/>
          <w:lang w:eastAsia="ru-RU"/>
        </w:rPr>
        <w:t>рушится основа социальной стабильност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22:00Z</dcterms:created>
  <dc:creator>дом</dc:creator>
  <dc:description/>
  <cp:keywords/>
  <dc:language>en-US</dc:language>
  <cp:lastModifiedBy>дом</cp:lastModifiedBy>
  <dcterms:modified xsi:type="dcterms:W3CDTF">2013-09-28T11:34:00Z</dcterms:modified>
  <cp:revision>3</cp:revision>
  <dc:subject/>
  <dc:title/>
</cp:coreProperties>
</file>