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Style15"/>
        <w:rPr/>
      </w:pPr>
      <w:r>
        <w:rPr>
          <w:rFonts w:eastAsia="MS Mincho;ＭＳ 明朝"/>
          <w:b/>
          <w:bCs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8"/>
          <w:szCs w:val="28"/>
        </w:rPr>
        <w:t>PIC16C84</w:t>
      </w:r>
    </w:p>
    <w:p>
      <w:pPr>
        <w:pStyle w:val="Style15"/>
        <w:rPr/>
      </w:pPr>
      <w:r>
        <w:rPr>
          <w:rFonts w:eastAsia="MS Mincho;ＭＳ 明朝"/>
          <w:b/>
          <w:bCs/>
        </w:rPr>
        <w:tab/>
      </w:r>
      <w:r>
        <w:rPr>
          <w:rFonts w:eastAsia="MS Mincho;ＭＳ 明朝"/>
          <w:b/>
          <w:bCs/>
          <w:sz w:val="24"/>
          <w:szCs w:val="24"/>
        </w:rPr>
        <w:t xml:space="preserve"> Введ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бзор характеристик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Cтруктурная схем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тличия PIC16C84 от PIC16C5x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ереход от PIC16C5x к PIC16C84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Tипы корпусов и исполнений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Mаркировка при заказ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азводка ножек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азначение ножек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Максимальные значения электрических параметро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бзор регистров и ОЗУ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ямая адресац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свенная адресац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RTCC таймер/счетчик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блемы с таймером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 статус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граммные флаги статус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Аппаратные  флаги статус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рганизация встроенного ПЗУ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PC и адресация ПЗУ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тек и возвраты из подпрограмм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анные в EEPROM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правление EEPROM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рганизация прерываний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 запросов и масок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нешнее преры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рывание от RTC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рывание от порта RB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рывание от EEPROM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бзор регистров/порто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хема линии порта A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хема линии порта B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блемы c портам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бзор команд и обозначе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Байт ориентированные команды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перации с битам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ереходы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Замечания и поясне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словия сброс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Алгоритм сброса при вкл. питан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  <w:lang w:val="en-US"/>
        </w:rPr>
        <w:t xml:space="preserve">Watch Dog </w:t>
      </w:r>
      <w:r>
        <w:rPr>
          <w:rFonts w:eastAsia="MS Mincho;ＭＳ 明朝"/>
          <w:b/>
          <w:bCs/>
        </w:rPr>
        <w:t>таймер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Типы генераторо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Генератор на кварцах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RC генерато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нешнее возбужд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 OPTION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одключения делителя частоты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нфигурационное слов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Индивидуальная метк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Защита программ от считы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жим пониженного энергопотребле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Максимальные значения электрических параметро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араметры постоянного ток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коростные параметр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Введение *******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PIC16C84 относится к семейству КМОП микроконтроллеров. Отличается  тем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то имеет внутреннее 1K x 14 бит EEPROM для программ,  8-битовые  данные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4байт EEPROM памяти  данных.  При  этом  отличаются  низкой  стоимостью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сокой производительностью. Пользователи,  которые  знакомы  с  семейств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IC16C5X могут посмотреть подробный список отличий нового  от  производим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нее контроллеров. Все команды состоят из одного слова (14 бит шириной)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няются за один цикл (400  нс  при  10  МГц),  кроме  команд  перехода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торые выполняются за два  цикла  (800  нс).  PIC16C84  имеет  прерывание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рабатывающее от четырех источников,  и  восьмиуровневый  аппаратный  стек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иферия   включает   в   себя   8-битный   таймер/счетчик   с    8-битны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ируемым предварительным делителем (фактически 16 - битный таймер)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 линий двунаправленного ввода/вывода. Высокая нагрузочная способность (25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А макс. втекающий ток, 20 мА  макс.  вытекающий  ток)  линий  ввода/вывод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прощают  внешние  драйверы  и,  тем  самым,  уменьшается  общая  стоимос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стемы.  Разработки   на   базе   контроллеров   PIC16C84   поддержива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ссемблером,  программным  симулятором,  внутрисхемным  эмулятором  (тольк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ирмы Microchip) и программатором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ерия  PIC16C84  подходит  для  широкого  спектра  приложений  от  схе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сокоскоростного управления автомобильными и электрическими двигателями д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кономичных удаленных приемопередатчиков, показывающих приборов  и  связн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цессоров. Наличие ПЗУ  позволяет  подстраивать  параметры  в  прикладн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ах (коды  передатчика,  скорости  двигателя,  частоты  приемника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.д.)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Малые размеры корпусов, как для  обычного,  так  и  для  поверхностн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нтажа, делает  эту  серию  микроконтроллеров  пригодной  для  портативн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й.   Низкая   цена,   экономичность,   быстродействие,    просто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ьзования и гибкость ввода/вывода делает PIC16C84 привлекательным  даж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 тех  областях,  где  ранее  не  применялись  микроконтроллеры.  Например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ймеры, замена жесткой логики в больших системах, сопроцессоры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Cледует  добавить,  что  встроенный  автомат  программирования   EEPROM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ристалла PIC16C84 позволяет легко  подстраивать  программу  и  данные  под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кретные требования даже после завершения ассемблирования и тестировани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та возможность может быть использована как для тиражирования,  так  и 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несения калибровочных данных уже после окончательного тестировани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бзор характеристик 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только 35 простых команд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все команды выполняются за один цикл(400ns), кроме команд перехода  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 цикла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рабочая частота 0 Гц ... 10 МГц (min 400 нс цикл команды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14 - битовые команды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8 - битовые данные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1024 х 14  электрически  перепрограммируемой  программной  памяти  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ристалле (EEPROM)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36 х 8 регистров общего использования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15 специальных аппаратных регистров SFR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64 x 8 электрически перепрограммируемой EEPROM памяти для данных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восьмиуровневый аппаратный стек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прямая, косвенная и относительная адресация данных и команд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четыре источника прерывания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внешний вход IN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переполнение таймера RTC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прерывание при изменении сигналов на линиях порта B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по завершению записи данных в память EEPROM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Периферия и Ввод/Вывод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13 линий ввода-вывода с индивидуальной настройкой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втекающий/вытекающий ток для управления светодиодам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макс втекающий ток - 25 м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макс вытекающий ток - 20 м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 8  -  битный  таймер/счетчик   RTCC   с   8-битным   программируемы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дварительным делителем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автоматический сброс при включении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таймер включения при сбросе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таймер запуска генератора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 Watchdog  таймер   WDT   с   собственным   встроенным   генератором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еспечивающим повышенную надежность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EEPROM бит секретности для защиты кода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экономичный режим SLEEP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 выбираемые  пользователем  биты  для  установки  режима  возбужд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строенного генератора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RC генератор                        : R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обычный кварцевый резонатор         : X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высокочастотный кварцевый резонатор : HS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экономичный низкочастотный кристалл : L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встроенное  устройство  программирования  EEPROM  памяти  программ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анных; используются только две ножк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КМОП технология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───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экономичная высокоскоростная КМОП EPROM технология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статический принцип в архитектуре;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широкий диапазон напряжений питания и температур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коммерческий:         2.0 ... 6.0 В,     0...+70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промышленный:         2.0 ... 6.0 В,   -40...+70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автомобильный:        2.0 ... 6.0 В,   -40...+125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 низкое потребл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3 мА типично для 5В, 4МГц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50 мкА типично для 2В, 32КГц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. 26 мкА типично для SLEEP режима при 2В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Cтруктурная схема PIC16C84 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rFonts w:eastAsia="MS Mincho;ＭＳ 明朝"/>
          <w:b/>
          <w:bCs/>
        </w:rPr>
        <w:t>╔═══════════════════╗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╔═════════╗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╔══════════╗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A L U       ║   ╔══════════╗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tack 1 ║    ║    PC    ║    ╟─────────┬─────────╢   ║ Register 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╟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....   ╢▒▒▒▒║  13 bit  ║▒▒▒▒║  W reg  │  Status ║   ║   file   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tack 8 ║    ╚════▄▄════╝    ╚═══▄▄═══▄▄═════════╝   ╚════▄▄════╝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╚═════════╝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╔════▀▀════╗</w:t>
      </w: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▒▒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EEPROM  ║▒▒▒▒▒▒▒▒▒▒   ▒▒                  ▒▒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rog.MEM ║             ▒▒   8-bit Data Bus ▒▒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║</w:t>
      </w:r>
      <w:r>
        <w:rPr>
          <w:rFonts w:eastAsia="MS Mincho;ＭＳ 明朝"/>
          <w:b/>
          <w:bCs/>
        </w:rPr>
        <w:t>1024 * 14 ║▒▒▒▒▒▒▒▒▒▒▒▒▒▒▒▒▒▒▒▒▒▒▒▒▒▒▒▒▒▒▒▒▒▒▒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╚══════════╝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▒▒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╔════════╗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╔════▀▀═════╗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╔═══</w:t>
      </w:r>
      <w:r>
        <w:rPr>
          <w:rFonts w:eastAsia="MS Mincho;ＭＳ 明朝"/>
          <w:b/>
          <w:bCs/>
        </w:rPr>
        <w:t>TRISA═════╗ ▒▒▒║  RTCC  ║   ║Option Reg.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RA        ╔═══╩══════════╗  ║ ▒▒ ╚═══╤════╝   ╚═══════════╝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▒▒────╢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ort RA0-RA3 ║▒▒▒▒▒▒     │        ╔═══════════╗   RTC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4-bit     ╠══╝ ▒▒     └────────╢  WDT/RTCC ╟─────▒▒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╚══════════════╝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┌──╢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rescaler ║    pin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╔═══</w:t>
      </w:r>
      <w:r>
        <w:rPr>
          <w:rFonts w:eastAsia="MS Mincho;ＭＳ 明朝"/>
          <w:b/>
          <w:bCs/>
        </w:rPr>
        <w:t>TRISB═════╗ ▒▒           │  ╚═════╤═════╝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RB        ╔═══╩══════════╗  ║ ▒▒           │  ╔═════╧═════╗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▒▒────╢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ort RB0-RB7 ║▒▒▒▒▒▒     ┌──── │──╢ WatchDog  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8-bit     ╠══╝ ▒▒     │     │  ║   Timer   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╚══════════════╝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╚═══════════╝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OSC1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╔════════════════╗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╔═══════════╗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▒▒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▒▒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└──╢</w:t>
      </w:r>
      <w:r>
        <w:rPr>
          <w:rFonts w:eastAsia="MS Mincho;ＭＳ 明朝"/>
          <w:b/>
          <w:bCs/>
        </w:rPr>
        <w:t>Oscilator  ╟─┘ OSC2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EEPROM      ║   ▒▒     │ Sleep  ║ Timing &amp;  ╟─────▒▒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  <w:lang w:val="en-US"/>
        </w:rPr>
        <w:t>║</w:t>
      </w:r>
      <w:r>
        <w:rPr>
          <w:rFonts w:eastAsia="Courier New"/>
          <w:b/>
          <w:bCs/>
          <w:lang w:val="en-US"/>
        </w:rPr>
        <w:t xml:space="preserve">  </w:t>
      </w:r>
      <w:r>
        <w:rPr>
          <w:rFonts w:eastAsia="MS Mincho;ＭＳ 明朝"/>
          <w:b/>
          <w:bCs/>
          <w:lang w:val="en-US"/>
        </w:rPr>
        <w:t>Data Memory   ║▒▒▒▒▒     │   ─────╢ Control   ╟─┐ MCLR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║</w:t>
      </w: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64 * 8      ║          │        ╚═╤═════════╝ └───▒▒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║</w:t>
      </w:r>
      <w:r>
        <w:rPr>
          <w:rFonts w:eastAsia="Courier New"/>
          <w:b/>
          <w:bCs/>
          <w:lang w:val="en-US"/>
        </w:rPr>
        <w:t xml:space="preserve">                </w:t>
      </w:r>
      <w:r>
        <w:rPr>
          <w:rFonts w:eastAsia="MS Mincho;ＭＳ 明朝"/>
          <w:b/>
          <w:bCs/>
          <w:lang w:val="en-US"/>
        </w:rPr>
        <w:t>║</w:t>
      </w:r>
      <w:r>
        <w:rPr>
          <w:rFonts w:eastAsia="Courier New"/>
          <w:b/>
          <w:bCs/>
          <w:lang w:val="en-US"/>
        </w:rPr>
        <w:t xml:space="preserve">   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MS Mincho;ＭＳ 明朝"/>
          <w:b/>
          <w:bCs/>
          <w:lang w:val="en-US"/>
        </w:rPr>
        <w:t>Disable   │Osc.Select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╚════════════════╝</w:t>
      </w:r>
      <w:r>
        <w:rPr>
          <w:rFonts w:eastAsia="Courier New"/>
          <w:b/>
          <w:bCs/>
          <w:lang w:val="en-US"/>
        </w:rPr>
        <w:t xml:space="preserve">       </w:t>
      </w:r>
      <w:r>
        <w:rPr>
          <w:rFonts w:eastAsia="MS Mincho;ＭＳ 明朝"/>
          <w:b/>
          <w:bCs/>
          <w:lang w:val="en-US"/>
        </w:rPr>
        <w:t>╔══╧══════════╧═════════╗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   </w:t>
      </w:r>
      <w:r>
        <w:rPr>
          <w:rFonts w:eastAsia="MS Mincho;ＭＳ 明朝"/>
          <w:b/>
          <w:bCs/>
          <w:lang w:val="en-US"/>
        </w:rPr>
        <w:t>╢</w:t>
      </w:r>
      <w:r>
        <w:rPr>
          <w:rFonts w:eastAsia="Courier New"/>
          <w:b/>
          <w:bCs/>
          <w:lang w:val="en-US"/>
        </w:rPr>
        <w:t xml:space="preserve">  </w:t>
      </w:r>
      <w:r>
        <w:rPr>
          <w:rFonts w:eastAsia="MS Mincho;ＭＳ 明朝"/>
          <w:b/>
          <w:bCs/>
          <w:lang w:val="en-US"/>
        </w:rPr>
        <w:t>Configuration EEPROM 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         </w:t>
      </w:r>
      <w:r>
        <w:rPr>
          <w:rFonts w:eastAsia="MS Mincho;ＭＳ 明朝"/>
          <w:b/>
          <w:bCs/>
          <w:lang w:val="en-US"/>
        </w:rPr>
        <w:t>╚═══════════════════════╝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Архитектура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основана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на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концепции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раздельных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шин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и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областей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памяти</w:t>
      </w:r>
      <w:r>
        <w:rPr>
          <w:rFonts w:eastAsia="MS Mincho;ＭＳ 明朝"/>
          <w:b/>
          <w:bCs/>
          <w:lang w:val="en-US"/>
        </w:rPr>
        <w:t xml:space="preserve">  </w:t>
      </w:r>
      <w:r>
        <w:rPr>
          <w:rFonts w:eastAsia="MS Mincho;ＭＳ 明朝"/>
          <w:b/>
          <w:bCs/>
        </w:rPr>
        <w:t>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анных и для команд (Гарвардская архитектура). Шина данных и память  данн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ОЗУ) - имеют ширину 8 бит, а программная шина и программная  память  (ПЗУ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меют ширину 14  бит.  Такая  концепция  обеспечивает  простую,  но  мощную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стему команд, разработанную так,  что  битовые,  байтовые  и  регистровы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ции работают с высокой скоростью и с перекрытием  по  времени  выборо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  и  циклов  выполнения.  14-  битовая  ширина   программной   памя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еспечивает  выборку  14-битовой  команды  в  один  цикл.  Двухступенчат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вейер  обеспечивает  одновременную  выборку  и  исполнение   команды.Вс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ы выполняются за один цикл, исключая команды  переходов.  В  PIC16C84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ная  память  объемом  1К  х  14   расположена   внутри   кристалл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няемая программа может находиться только во встроенном ПЗУ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тличия PIC16C84 от PIC16C5x 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. Длина команды увеличилась до 14 бит. Это позволяет организовать  ПЗ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 ОЗУ с увеличенным размером страницы: (2К байта вместо 512  байт)  ,  (128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айт вместо 32 байт) соответственно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2.   Старший   регистр   программного   счетчика   (PCLATH)   управля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еключением  страниц  в   программной   памяти.   Биты   выбора   страниц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2,PA1,PA0, которые использовались для этого в кристалле PIC16C5X - изъят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 регистра STATUS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3. Страничная организация памяти и регистр STATUS- модифицированы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4. Добавлены четыре новые команды: RETURN, RETFIE, ADDLW, SUBLW. В дву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ах TRIS и OPTION отпала  необходимость,  однако  они  сохраненны 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ной совместимости с PIC16C5X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5. Регистры OPTION и TRIS сделаны адресуемыми по номеру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6. Добавлена возможность работать по прерыванию. Вектор= 0004h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7. Величина стека увеличена до восьми уровней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8. Адрес сброса при включении поменялся на 0000h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9. Распознаются пять различных типов сбросов (выходов из режима SLEEP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нициализация  регистров  изменен.  Они  устанавливаются  по   разному, 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висимости от типа сброс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0. Добавлен выход из режима SLEEP через прерывани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1.  Для  более  надежного  запуска,  добавлены  следующие   аппаратны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держки: таймер запуска (OST)  и  таймер  включения  питания  (PWRT).  Э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ймеры могут  быть  использованы  избирательно,  чтобы  избежать  ненужн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держек, как при включении, так и при выходе из режима SLEEP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2.  Порт  B  имеет  активные  нагрузки  и  прерывание  при   изменени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х.сигналов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3. Ножка RTCC совмещена с ножкой порта (RA4)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4. Регистр с  адресом  07h  (порт  C)  не  существует  и  не  явля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ом общего назначе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5. Регистр FSR  (f4),  в  котором  хранится  указатель  при  косвенн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ации стал шириной в восемь бит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6. Реализован встроенный автомат программирования EEPROM. Пользовател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ет программировать PIC16C84, используя  только  пять  ножек:  Vdd,  Vss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MCLR/Vpp, RB6(тактовая частота), RB7(вход/выход данных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ереход от PIC16C5x к PIC16C84 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Чтобы  перевети  код,  написанный  для  PIC16C5X  в  код  для  PIC16C84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льзователь должен исполнить следующие шаги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. Заменить операции по выбору страниц программной  памяти  (биты  PA2,</w:t>
      </w:r>
    </w:p>
    <w:p>
      <w:pPr>
        <w:pStyle w:val="Style15"/>
        <w:rPr/>
      </w:pPr>
      <w:r>
        <w:rPr>
          <w:rFonts w:eastAsia="MS Mincho;ＭＳ 明朝"/>
          <w:b/>
          <w:bCs/>
          <w:lang w:val="en-US"/>
        </w:rPr>
        <w:t xml:space="preserve">PA1, PA0) </w:t>
      </w:r>
      <w:r>
        <w:rPr>
          <w:rFonts w:eastAsia="MS Mincho;ＭＳ 明朝"/>
          <w:b/>
          <w:bCs/>
        </w:rPr>
        <w:t>командами</w:t>
      </w:r>
      <w:r>
        <w:rPr>
          <w:rFonts w:eastAsia="MS Mincho;ＭＳ 明朝"/>
          <w:b/>
          <w:bCs/>
          <w:lang w:val="en-US"/>
        </w:rPr>
        <w:t xml:space="preserve"> CALL, GOTO.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2. Пересмотреть все вычисляемые операции переходов(  запись  в  PC 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ожение с PC, и т.д.) и удостовериться, что биты  страниц  устанавливаю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рректно и для нового кристалл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3.  Исключить  переключение  страниц  памяти   данных.   Переопредели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еменные и перераспределить память для них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4. Проверить запись в регистры STATUS, OPTION, FSR, т.к. они  нескольк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менены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5. Измените вектор сброса при включении на 0000h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6. Обратите внимание, что адрес 07h - это несуществующий  адрес  памя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анных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Tипы корпусов и исполнений 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бозначения корпусов для кристаллов PIC16C8x. Тип корпуса указывается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аркировке при заказе микросхем. Корпуса бывают только с 18 Выводами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PDIP - Обычный пластмассовый двухрядный корпус.  Используется  для  OTP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PROM версий кристаллов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SOIC - Малогабаритный DIP корпус для монтажа на поверхность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Исполнения микросхем бывают трех типов: комерческие, для  промышленос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 для  автомобильной  электроники.  Основное  их  отличие  в  температурн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иапазоне и рабочем напряжени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мерческое исполн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Рабочая температура  0 ... +70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Рабочее напряжение 3.0 ... 5.5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нение для промышленност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Рабочая температура -40 .... +85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Рабочее напряжение 3.0 ... 5.5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нение для автомобилей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Рабочая температура -40 ... +125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Рабочее напряжение 3.0 ... 5.5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Mаркировка при заказе 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означение микросхем складывается из следующих полей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&lt;Фирм.номер&gt;-&lt;Частота генератора&gt;&lt;Темпер.диапазон&gt;/&lt;Корпус&gt;&lt;Примеч&gt;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&lt;Фирм.номер бывает&gt;: PIC16C84  - Vdd range 4...6 V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  <w:lang w:val="en-US"/>
        </w:rPr>
        <w:t>PIC16LC84   Vdd range 2...6 V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&lt;Частота генератора&gt;: 04 ---&gt; 4 mHz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10 ---&gt; 10mHz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емпературный диапазон бывает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-     от 0С   до   +70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I     от-40С  до   +85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E     от-40С  до  +125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Корпус обозначается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     - обычный пластмассовый DI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lang w:val="en-US"/>
        </w:rPr>
        <w:t>SO    -300 mil SOIC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МЕРЫ: 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IC16C84-04/Pxxx  4 mHz, коммерческое исполнение в PDIP корпусе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норм.диапазон Vdd, масочное ПЗУ с программой xxx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IC16LC84-04I/SO  4 mHz, исполнение для промышленности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расширенный диапазон питания, корпус=SOI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IC16C84-10E/P    исполнение для автомобилей, 10 mHz, PDIP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норм. пит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Разводка ножек *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Функциональное  назначение   выводов   см."Обозначения   Выводов"  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руктуную Схему. Типы корпусов PDIP и др. см. "Корпуса"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PDIP, SOIC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┌────▄▄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RA2 ▄│1       18│▄RA1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RA3 ▄│          │▄RA0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  <w:lang w:val="en-US"/>
        </w:rPr>
        <w:t>RA4/RTCC▄│          │▄OSC1/CLKIN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MCLR▄│          │▄OSC2/CLKOUT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Vss ▄│ PIC16C84 │▄Vdd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</w:t>
      </w:r>
      <w:r>
        <w:rPr>
          <w:rFonts w:eastAsia="MS Mincho;ＭＳ 明朝"/>
          <w:b/>
          <w:bCs/>
          <w:lang w:val="en-US"/>
        </w:rPr>
        <w:t>RB0/INT ▄│          │▄RB7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RB1 ▄│          │▄RB6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RB2 ▄│          │▄RB5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RB3 ▄│9       10│▄RB4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</w:t>
      </w:r>
      <w:r>
        <w:rPr>
          <w:rFonts w:eastAsia="MS Mincho;ＭＳ 明朝"/>
          <w:b/>
          <w:bCs/>
          <w:lang w:val="en-US"/>
        </w:rPr>
        <w:t>└──────────┘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en-US"/>
        </w:rPr>
        <w:t xml:space="preserve">*** </w:t>
      </w:r>
      <w:r>
        <w:rPr>
          <w:rFonts w:eastAsia="MS Mincho;ＭＳ 明朝"/>
          <w:b/>
          <w:bCs/>
        </w:rPr>
        <w:t>Назначение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ножек</w:t>
      </w:r>
      <w:r>
        <w:rPr>
          <w:rFonts w:eastAsia="MS Mincho;ＭＳ 明朝"/>
          <w:b/>
          <w:bCs/>
          <w:lang w:val="en-US"/>
        </w:rPr>
        <w:t xml:space="preserve"> ****************************************************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означения ножек и их функциональное назначе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┬──────────────────────────────────────┬────────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Обозначение  │        Нормальный режим              │Режим записи EEPROM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0 - RA3    │ Двунаправленные линии ввода/         │        -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вода.Входные уровни ТТЛ.           │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4/RTCC     │ Вход через триггер                   │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Шмитта. Ножка порта ввода/вывода с   │        -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ткрытым стоком  или вход частоты для│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аймера/счетчика RTCC.               │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0/INT      │ Двунаправленная линия порта ввода/   │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вода или внешний вход прерывания.  │        -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Уровни ТТЛ.                          │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1 - RB5    │ Двунаправленные линии ввода/         │        -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вода. Уровни ТТЛ.                  │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6          │ Двунаправленные линии ввода/         │ Вход тактовой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вода. Уровни ТТЛ.                  │ частоты для EEPROM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7          │ Двунаправленные линии ввода/         │ Вход/выход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вода. Уровни ТТЛ.                  │ EEPROM данных.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/MCLR/Vpp    │ Низкий уровень на этом               │ Сброс контроллера.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ходе генерирует сигнал сброса       │ Для режима EEPROM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ля контроллера. Активный низкий.    │ - подать Vpp.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OSC1         │ Для подключения кварца, RC или       │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/CLKIN       │ вход внешней тактовой частоты.       │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OSC2         │ Генератор,  выход тактовой           │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/CLKOUT      │ частоты в режиме RC генератора,      │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 остальных случаях - для подкл.кварц│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Vdd          │ Напряжение                           │ Напряжение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итания                              │ питания.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┼──────────────────────────────────────┼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Vss          │ Общий(земля)                         │ Общий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┴──────────────────────────────────────┴───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Максимальные значения электрических параметров 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ыход  параметров  за  данные  пределы  может  привести  к  повреждению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икросхемы. Работа кристалла на предельно допустимых  значениях  в  тече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лительного времени повлияет на его надежность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Интервал рабочих температур                          │   -55 ... +125С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емпература хранения                                 │   -65 ... +150С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на любой ножке относительно Vss (земли)   │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(исключая Vdd и /MCLR)                               │-0.6...Vdd +0.6 В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Vdd относительно Vss                      │     0 ... +7.5 В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на /MCLR относительно Vss                 │0...+14 В (Прим.2)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бщая рассеиваемая мощность                          │  800 мВт (Прим.1)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ток в ножку Vss                                │       150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ток в ножку Vdd                                │       100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ток в любую ножку ввода                        │    +- 500 мкА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втекающий ток (любая ножка Вывода)             │        25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вытекающий ток (любая ножка Вывода)            │        20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ытекающий ток для всех ножек порта_А │        80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ытекающий ток для всех ножек порта_В │        50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текающий ток для всех ножек порта_А  │        50 мА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текающий ток для всех ножек порта_В  │       100 мА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я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. Полная рассеиваемая мощность не должна превышать 800 мВт для кажд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рпуса. Рассеиваемая мощность вычисляется по следующей формуле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Pdis= Vdd*(Idd - Cумма(Ioh)) + Сумма ((Vdd - Voh)*Ioh) +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+ Сумма (Vol * Iol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2. Понижение напряжения на ножке /MCLR ниже Vss(земля) вызывает больш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оки, более 80 мА, и может привести  к  повреждению  этой  линии.  Поэтому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комендуем подавать сигналы на ножку /MCLR через  ограничивающий  резисто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0-100 О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бзор регистров и ОЗУ 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бласть ОЗУ организована как 128 х 8. К ячейкам ОЗУ можно  адресова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ямо или косвенно, через регистр указатель FSR (04h). Это также  относи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 к EEPROM памяти данных-констант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age 0           Page 1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┌────────────────┬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0   │Indirect add.   │ Indirect add.   │ 80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1   │   RTCC         │    OPTION       │ 81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2   │    PCL         │      PCL        │ 82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3   │   STATUS       │    STATUS       │ 83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4   │    FSR         │      FSR        │ 84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5   │  PORT A        │    TRISA        │ 85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6   │  POTR B        │    TRISB        │ 86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7   │  ░░░░░░░░░░░░  │ ░░░░░░░░░░░░    │ 87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8   │   EEDATA       │    EECON1       │ 88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9   │   EEADR        │    EECON2       │ 89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A   │   PCLATH       │    PCLATH       │ 8A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B   │   INTCON       │    INTCON       │ 8B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0C   │                │                 │ 8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6 регистров  │     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общего   &lt;------ то-же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пользования   │     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2F   │                │                 │ AF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├────────────────┼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30   │  ░░░░░░░░░░░░  │ ░░░░░░░░░░░░    │ B0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░░░░</w:t>
      </w:r>
      <w:r>
        <w:rPr>
          <w:rFonts w:eastAsia="MS Mincho;ＭＳ 明朝"/>
          <w:b/>
          <w:bCs/>
        </w:rPr>
        <w:t>не░░░░░░  │ ░░░░░░░░░░░░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░░░░░░░░░░░░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░░░░░░░░░░░░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░</w:t>
      </w:r>
      <w:r>
        <w:rPr>
          <w:rFonts w:eastAsia="MS Mincho;ＭＳ 明朝"/>
          <w:b/>
          <w:bCs/>
        </w:rPr>
        <w:t>существует░  │ ░░░░░░░░░░░░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7F   │  ░░░░░░░░░░░░  │ ░░░░░░░░░░░░    │ FF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└────────────────┴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 регистре статуса (03h) есть биты выбора  страниц,  которые  позволяю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ращаться к четырем страницам будущих модификаций этого кристалла.  Однак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ля PIC16C84 память данных существует только  до  адреса  02Fh.  Первые  12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ов используются  для  размещения  регистров  специального  назначени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ы с адресами 0Ch-2Fh могут быть использованы,  как  регистры  обще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значения, которые представляют собой статическое ОЗУ. Некоторые  регистр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пециального назначения  продублированы  на  обеих  страницах,  а  некотры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сположены на странице  1  отдельно.  Когда  установлена  страница  1,  т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ращение к адресам 8Ch-AFh фактически адресует  страницу  0.  К  регистра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но адресоваться прямо или косвенно. В обоих случаях можно адресовать  д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12 регистров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ямая адресация. 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гда производится прямая 9-битная адресация, младшие 7 бит берутся ка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ямой адрес из кода операции, а два бита указателя  страниц  (RP1,RP0)  из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а статуса (03h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  <w:lang w:val="en-US"/>
        </w:rPr>
        <w:t>Status           OpCode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│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RP1 RP0    6     │            0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┌──┬──┐</w:t>
      </w: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┌──┬──┬──┬──┬──┬──┬──┐</w:t>
      </w: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└──┼──┘</w:t>
      </w: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└──┴──┴┬─┴──┴──┴──┴──┘</w:t>
      </w: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</w:t>
      </w:r>
      <w:r>
        <w:rPr>
          <w:rFonts w:eastAsia="MS Mincho;ＭＳ 明朝"/>
          <w:b/>
          <w:bCs/>
          <w:lang w:val="en-US"/>
        </w:rPr>
        <w:t>└────┐</w:t>
      </w: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┌────┘</w:t>
      </w:r>
      <w:r>
        <w:rPr>
          <w:rFonts w:eastAsia="Courier New"/>
          <w:b/>
          <w:bCs/>
          <w:lang w:val="en-US"/>
        </w:rPr>
        <w:t xml:space="preserve">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</w:t>
      </w:r>
      <w:r>
        <w:rPr>
          <w:rFonts w:eastAsia="MS Mincho;ＭＳ 明朝"/>
          <w:b/>
          <w:bCs/>
          <w:lang w:val="en-US"/>
        </w:rPr>
        <w:t>ADDRESS  ───────────────────────&gt;┤░ RAM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en-US"/>
        </w:rPr>
        <w:t xml:space="preserve">*** </w:t>
      </w:r>
      <w:r>
        <w:rPr>
          <w:rFonts w:eastAsia="MS Mincho;ＭＳ 明朝"/>
          <w:b/>
          <w:bCs/>
        </w:rPr>
        <w:t>Косвенная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адресация</w:t>
      </w:r>
      <w:r>
        <w:rPr>
          <w:rFonts w:eastAsia="MS Mincho;ＭＳ 明朝"/>
          <w:b/>
          <w:bCs/>
          <w:lang w:val="en-US"/>
        </w:rPr>
        <w:t xml:space="preserve"> **************************************************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4 - Указатель косв.адресаци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Любая команда, которая использует f0 (адрес  00)  в  качестве  регист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актически обращается к указателю, который хранится  в  FSR  (04h).  Чте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свенным образом самого регистра f0 даст результат 00h. Запись  в  регист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0 косвенным образом будет выглядеть как Nop, но биты  статуса  могут  бы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менены. Необходимый 9 - битный адрес формируется объединением содержим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 - битного FSR регистра и бита IRP из регистра статус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  <w:lang w:val="en-US"/>
        </w:rPr>
        <w:t>Status         FSR = 14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│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</w:t>
      </w:r>
      <w:r>
        <w:rPr>
          <w:rFonts w:eastAsia="MS Mincho;ＭＳ 明朝"/>
          <w:b/>
          <w:bCs/>
          <w:lang w:val="en-US"/>
        </w:rPr>
        <w:t>IRP      7     │            0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┌───┐</w:t>
      </w: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┌──┬──┬──┬──┬──┬──┬──┐</w:t>
      </w: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└─┬─┘</w:t>
      </w: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└──┴──┴┬─┴──┴──┴──┴──┘</w:t>
      </w: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</w:t>
      </w:r>
      <w:r>
        <w:rPr>
          <w:rFonts w:eastAsia="MS Mincho;ＭＳ 明朝"/>
          <w:b/>
          <w:bCs/>
          <w:lang w:val="en-US"/>
        </w:rPr>
        <w:t>└────┐</w:t>
      </w: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┌────┘</w:t>
      </w:r>
      <w:r>
        <w:rPr>
          <w:rFonts w:eastAsia="Courier New"/>
          <w:b/>
          <w:bCs/>
          <w:lang w:val="en-US"/>
        </w:rPr>
        <w:t xml:space="preserve">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</w:t>
      </w:r>
      <w:r>
        <w:rPr>
          <w:rFonts w:eastAsia="MS Mincho;ＭＳ 明朝"/>
          <w:b/>
          <w:bCs/>
          <w:lang w:val="en-US"/>
        </w:rPr>
        <w:t>POINTER  ───────────────────────&gt;┤░ RAM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Обратите</w:t>
      </w:r>
      <w:r>
        <w:rPr>
          <w:rFonts w:eastAsia="MS Mincho;ＭＳ 明朝"/>
          <w:b/>
          <w:bCs/>
          <w:lang w:val="en-US"/>
        </w:rPr>
        <w:t xml:space="preserve">  </w:t>
      </w:r>
      <w:r>
        <w:rPr>
          <w:rFonts w:eastAsia="MS Mincho;ＭＳ 明朝"/>
          <w:b/>
          <w:bCs/>
        </w:rPr>
        <w:t>внимание</w:t>
      </w:r>
      <w:r>
        <w:rPr>
          <w:rFonts w:eastAsia="MS Mincho;ＭＳ 明朝"/>
          <w:b/>
          <w:bCs/>
          <w:lang w:val="en-US"/>
        </w:rPr>
        <w:t xml:space="preserve">,  </w:t>
      </w:r>
      <w:r>
        <w:rPr>
          <w:rFonts w:eastAsia="MS Mincho;ＭＳ 明朝"/>
          <w:b/>
          <w:bCs/>
        </w:rPr>
        <w:t>что</w:t>
      </w:r>
      <w:r>
        <w:rPr>
          <w:rFonts w:eastAsia="MS Mincho;ＭＳ 明朝"/>
          <w:b/>
          <w:bCs/>
          <w:lang w:val="en-US"/>
        </w:rPr>
        <w:t xml:space="preserve">   </w:t>
      </w:r>
      <w:r>
        <w:rPr>
          <w:rFonts w:eastAsia="MS Mincho;ＭＳ 明朝"/>
          <w:b/>
          <w:bCs/>
        </w:rPr>
        <w:t>некоторые</w:t>
      </w:r>
      <w:r>
        <w:rPr>
          <w:rFonts w:eastAsia="MS Mincho;ＭＳ 明朝"/>
          <w:b/>
          <w:bCs/>
          <w:lang w:val="en-US"/>
        </w:rPr>
        <w:t xml:space="preserve">   </w:t>
      </w:r>
      <w:r>
        <w:rPr>
          <w:rFonts w:eastAsia="MS Mincho;ＭＳ 明朝"/>
          <w:b/>
          <w:bCs/>
        </w:rPr>
        <w:t>регистры</w:t>
      </w:r>
      <w:r>
        <w:rPr>
          <w:rFonts w:eastAsia="MS Mincho;ＭＳ 明朝"/>
          <w:b/>
          <w:bCs/>
          <w:lang w:val="en-US"/>
        </w:rPr>
        <w:t xml:space="preserve">   </w:t>
      </w:r>
      <w:r>
        <w:rPr>
          <w:rFonts w:eastAsia="MS Mincho;ＭＳ 明朝"/>
          <w:b/>
          <w:bCs/>
        </w:rPr>
        <w:t>специальных</w:t>
      </w:r>
      <w:r>
        <w:rPr>
          <w:rFonts w:eastAsia="MS Mincho;ＭＳ 明朝"/>
          <w:b/>
          <w:bCs/>
          <w:lang w:val="en-US"/>
        </w:rPr>
        <w:t xml:space="preserve">   </w:t>
      </w:r>
      <w:r>
        <w:rPr>
          <w:rFonts w:eastAsia="MS Mincho;ＭＳ 明朝"/>
          <w:b/>
          <w:bCs/>
        </w:rPr>
        <w:t>функци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сполагаются на странице 1. Чтобы адресоваться к ним, нужно  дополнитель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тановить в единицу бит RP0 в регистре статус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RTCC таймер/счетчик 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труктурная схема включения RTCC приведена ниже. Она  содержит  элемен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"MUX"это электронный переключатель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</w:t>
      </w:r>
      <w:r>
        <w:rPr>
          <w:rFonts w:eastAsia="MS Mincho;ＭＳ 明朝"/>
          <w:b/>
          <w:bCs/>
        </w:rPr>
        <w:t>║║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-bi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Clkout=Fosc/4 ───┬──────────────────────┐           ║║ Data Bus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╔═══╗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╔═══╗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╔══╧═══╗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╔════╩╩═════╗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т RA4/RT═══╗      └──╢MUX╟─┬───╢MUX╟──╢ SYNC ╟──╢    RTCC   ║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────╢</w:t>
      </w:r>
      <w:r>
        <w:rPr>
          <w:rFonts w:eastAsia="MS Mincho;ＭＳ 明朝"/>
          <w:b/>
          <w:bCs/>
        </w:rPr>
        <w:t>XOR╟─────────╢   ║ │ ┌─╢   ║  ║      ║  ╚═══════════╝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┌─╢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╚═╤═╝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╚═╤═╝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╚══════╝</w:t>
      </w: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╚═══╝</w:t>
      </w: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RTE               RTS  │ │  PSA                       установк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┌─────────────────────┘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───────────┐</w:t>
      </w: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RBIF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╔═══╗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╔═══════════════════╗</w:t>
      </w: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преры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└────╢</w:t>
      </w:r>
      <w:r>
        <w:rPr>
          <w:rFonts w:eastAsia="MS Mincho;ＭＳ 明朝"/>
          <w:b/>
          <w:bCs/>
        </w:rPr>
        <w:t>MUX╟───╢ 8-bit Counter     ║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╔══════╗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╢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╚═╤═╤═╤═╤═╤═╤═╤═╤═╤═╝</w:t>
      </w: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║</w:t>
      </w:r>
      <w:r>
        <w:rPr>
          <w:rFonts w:eastAsia="MS Mincho;ＭＳ 明朝"/>
          <w:b/>
          <w:bCs/>
        </w:rPr>
        <w:t>Watch ║ │ ╚═╤═╝     │ │ │ │ │ │ │ │ │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og  ╟─┤   │     ╔═╧═╧═╧═╧═╧═╧═╧═╧═╧═╗ PS0-PS2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║</w:t>
      </w:r>
      <w:r>
        <w:rPr>
          <w:rFonts w:eastAsia="MS Mincho;ＭＳ 明朝"/>
          <w:b/>
          <w:bCs/>
        </w:rPr>
        <w:t>Timer ║ │  PSA    ║  8-to-1  MUX      ╠══════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╚══════╝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╚════════╤══════════╝</w:t>
      </w: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├─────────────────────┘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╔═══╗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└────╢</w:t>
      </w:r>
      <w:r>
        <w:rPr>
          <w:rFonts w:eastAsia="MS Mincho;ＭＳ 明朝"/>
          <w:b/>
          <w:bCs/>
        </w:rPr>
        <w:t>MUX╟───── WD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└───────────────────────╢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║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Time Out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╚═╤═╝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PSA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жим таймера выбирается путем сбрасывания в  ноль  бита  RTS,  котор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ходится в регистре OPTION. В режиме таймера RTCC будет инкрементирова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 ВНУТРЕННЕГО ИСТОЧНИКА частоты- каждый командный цикл (без предделителя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сле записи информации в RTCC, инкрементирование его начнется  после  дву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ных циклов. Такое происходит со всеми командами,  которые  производя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ись или чтение-модификацию-запись f1 (напр.MOVF f1, CLRF  f1).  Избежа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того можно при помощи записи в RTCC скорректированного значения. Если RTC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ужно проверить на равенство нулю без останова счета, следует  использова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нструкцию MOVF f1,W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жим счетчика выбирается путем установки в единицу бита  RTS,  котор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ходитсяв регистре OPTION. В этом  режиме  RTCC  будет  инкрементирова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либо положительным, либо отрицательным фронтом на ножке RA4/RTCC от ВНЕШНИ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бытий. Направление фронта определяется управляющим битом RTE  в  регистр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TION. При RTE=0 будет выбран положительный фронт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делитель может быть использован или совместно с RTCC, или с Watchdog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ймером. Вариант подключения делителя контролируется битом PSA в  регистр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TION. При PSA=0 делитель будет подсоединен к  RTCC.  Содержимое  делите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е недоступно. Коэффициент деления - программируетс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рывание по RTCC вырабатывается тогда, когда происходит  переполне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TCC таймера/счетчика при переходе от FFH к 00h. Тогда устанавливается  б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са RTIF в регистре INTCON&lt;2&gt;. Данное  прерывание  можно  замаскирова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итом RTIE в регистре INTCON&lt;5&gt;.  Бит  запроса  RTIF  должен  быть  сброш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но при обработке прерывания. Прерывание по RTCC  не  может  вывес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цессор из SLEEP потому, что таймер не функционирует в этом режим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облемы с таймером 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блемы могут возникнуть  при  счете  внешних  сигналов.  Эти  сигнал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робируются внутренним сигналом синхронизации, см. схему SYNC.  Образу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екоторая   задержка   между   фронтом   входного   сигнала   и    момент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нкрементирования RTCC. Cтробирование производится после пределителя. Выход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делителя опрашивается дважды в течение каждого командного  цикла,  чтоб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ределить положительный и отрицательный фронты входного  сигнала.  Поэтом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гнал Psout должен иметь высокий и низкий уровень не менее  двух  период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нхронизаци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гда пределитель не  используется,  Psout  повторяет  входной  сигнал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этому требоввания к нему следующие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  <w:lang w:val="en-US"/>
        </w:rPr>
        <w:t>Trth= RTCC high time &gt;= 2 tosc+20ns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</w:t>
      </w:r>
      <w:r>
        <w:rPr>
          <w:rFonts w:eastAsia="MS Mincho;ＭＳ 明朝"/>
          <w:b/>
          <w:bCs/>
          <w:lang w:val="en-US"/>
        </w:rPr>
        <w:t>Trtl= RTCC low time  &gt;= 2 tosc+20ns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Когда  пределитель  используется,  на  вход   RTCC   подается   сигнал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еленный на  число,  установленное  в  счетчике  делителя.  Сигнал  посл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делителя всегда симметричен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  <w:lang w:val="en-US"/>
        </w:rPr>
        <w:t>Psout high time = Psout low time = N*Trt/2,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</w:t>
      </w:r>
      <w:r>
        <w:rPr>
          <w:rFonts w:eastAsia="MS Mincho;ＭＳ 明朝"/>
          <w:b/>
          <w:bCs/>
        </w:rPr>
        <w:t>где Trt- входной период RTCC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N- значение счетчика делителя (2,4...256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 этом случае требования к входному сигналу можно выразить так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  <w:lang w:val="en-US"/>
        </w:rPr>
        <w:t xml:space="preserve">N*Trt/2 &gt;= 2 tosc +20ns </w:t>
      </w:r>
      <w:r>
        <w:rPr>
          <w:rFonts w:eastAsia="MS Mincho;ＭＳ 明朝"/>
          <w:b/>
          <w:bCs/>
        </w:rPr>
        <w:t>или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</w:t>
      </w:r>
      <w:r>
        <w:rPr>
          <w:rFonts w:eastAsia="MS Mincho;ＭＳ 明朝"/>
          <w:b/>
          <w:bCs/>
          <w:lang w:val="en-US"/>
        </w:rPr>
        <w:t>Trt &gt;= (4tosc + 40ns)/N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Когда используется пределитель, низкий и высокий уровень сигнала на е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ходе должны быть не менее 10 нс. Таким образом общие требования к внешнем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гналу, когда делитель подключен таковы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  <w:lang w:val="en-US"/>
        </w:rPr>
        <w:t>Trt= RTCC period &gt;= (4tosc  + 40ns)/N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</w:t>
      </w:r>
      <w:r>
        <w:rPr>
          <w:rFonts w:eastAsia="MS Mincho;ＭＳ 明朝"/>
          <w:b/>
          <w:bCs/>
          <w:lang w:val="en-US"/>
        </w:rPr>
        <w:t>Trth = RTCC high time &gt;= 10ns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</w:t>
      </w:r>
      <w:r>
        <w:rPr>
          <w:rFonts w:eastAsia="MS Mincho;ＭＳ 明朝"/>
          <w:b/>
          <w:bCs/>
          <w:lang w:val="en-US"/>
        </w:rPr>
        <w:t>Trtl = RTCC low  time &gt;= 10ns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Так как выход пределителя синхронизируется внутренним сигналом тактов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астоты, то существует небольшая задержка между появлением фронта  внешне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гнала и временем фактического инкремента RTCC. Эта задержка  находится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иапазоне между 3*tosc и 7*tosc. Таким образом  измерение  интервала  межд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бытиями будет выполнено с точностью 4*tosc (+-400нс при кварце 10 МГц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Регистр статуса 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 (f3) содержит арифметические флаги АЛУ,  состояние  контролле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 сбросе и биты выбора страниц для памяти данных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f3) доступен для любой команды  так  же,  как  любой  другой  регистр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днако, биты TO и PD устанавливаются аппаратно и не могут быть  записаны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атус программно. Это следует  иметь  в  виду  при  выполнении  команды  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ьзованием регистра статуса. Например,  команда  CLRF  f3  обнулит  вс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иты, кроме битов TO и PD, а затем установит бит Z=1. После выполнения эт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ы регистр статуса может и не иметь нулевое значение (из-за битов TO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D) f3=000??100.  Поэтому  рекомендуется  для  изменения  регистра  статус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ьзовать только команды битовой установки BCF, BSF, MOVWF,  которые  н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меняют остальные биты статуса. Воздействие всех команд  на  биты  статус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но посмотреть в "Описании команд"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ограммные флаги статуса 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змещение флагов в регитсре статуса следующее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  <w:lang w:val="en-US"/>
        </w:rPr>
        <w:t>b7    b6    b5    b4   b3  b2   b1  b0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</w:t>
      </w:r>
      <w:r>
        <w:rPr>
          <w:rFonts w:eastAsia="MS Mincho;ＭＳ 明朝"/>
          <w:b/>
          <w:bCs/>
          <w:lang w:val="en-US"/>
        </w:rPr>
        <w:t>┌─────┬─────┬─────┬────┬────┬───┬────┬───┐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f3 =    │ IRP │ RP1 │ RP0 │ TO │ PD │ Z │ DC │ C │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</w:t>
      </w:r>
      <w:r>
        <w:rPr>
          <w:rFonts w:eastAsia="MS Mincho;ＭＳ 明朝"/>
          <w:b/>
          <w:bCs/>
          <w:lang w:val="en-US"/>
        </w:rPr>
        <w:t>└─────┴─────┴─────┴────┴────┴───┴────┴───┘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┌───┐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C │ -  </w:t>
      </w:r>
      <w:r>
        <w:rPr>
          <w:rFonts w:eastAsia="MS Mincho;ＭＳ 明朝"/>
          <w:b/>
          <w:bCs/>
        </w:rPr>
        <w:t>Флаг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переноса</w:t>
      </w:r>
      <w:r>
        <w:rPr>
          <w:rFonts w:eastAsia="MS Mincho;ＭＳ 明朝"/>
          <w:b/>
          <w:bCs/>
          <w:lang w:val="en-US"/>
        </w:rPr>
        <w:t>/</w:t>
      </w:r>
      <w:r>
        <w:rPr>
          <w:rFonts w:eastAsia="MS Mincho;ＭＳ 明朝"/>
          <w:b/>
          <w:bCs/>
        </w:rPr>
        <w:t>заема</w:t>
      </w:r>
      <w:r>
        <w:rPr>
          <w:rFonts w:eastAsia="MS Mincho;ＭＳ 明朝"/>
          <w:b/>
          <w:bCs/>
          <w:lang w:val="en-US"/>
        </w:rPr>
        <w:t>: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└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команд ADDWF и SUBWF. Этот бит устанавливается, если  в  результат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ции  из  самого  старшего  разряда   происходит   перенос.   Вычит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существляется путем прибавления дополнительного кода второго операнда.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полнении команд сдвига  этот  бит  всегда  загружается  из  младшего 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аршего бита сдвигаемого источник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  <w:lang w:val="en-US"/>
        </w:rPr>
        <w:t>;----------------------</w:t>
      </w:r>
      <w:r>
        <w:rPr>
          <w:rFonts w:eastAsia="MS Mincho;ＭＳ 明朝"/>
          <w:b/>
          <w:bCs/>
        </w:rPr>
        <w:t>Пример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;SUBWF    Example #1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;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clrf     0x20     ;f(20h)=0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movlf    1        ;wreg=1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subwf    0x20     ;f(20h)=f(20h)-wreg=0-1=FFh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</w:t>
      </w:r>
      <w:r>
        <w:rPr>
          <w:rFonts w:eastAsia="MS Mincho;ＭＳ 明朝"/>
          <w:b/>
          <w:bCs/>
        </w:rPr>
        <w:t>;Carry=0: Результат отрицательный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  <w:lang w:val="en-US"/>
        </w:rPr>
        <w:t>;SUBWF    Example #2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;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movlw    0xFF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movwf    0x20     ;f(20h)=FFh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clrw              ;wreg=0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subwf    0x20     ;f(20h)=f(20h)-wreg=FFh-0=FFh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</w:t>
      </w:r>
      <w:r>
        <w:rPr>
          <w:rFonts w:eastAsia="MS Mincho;ＭＳ 明朝"/>
          <w:b/>
          <w:bCs/>
        </w:rPr>
        <w:t>;Carry=1: Результат положительный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C │ -  Флаг десятичного переноса/заем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команд ADDWF и SUBWF. Этот бит устанавливается, если  в  результат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ции из  четвертого  разряда  происходит  перенос.  Механизм  установк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есятичного  бита  переноса  "DC"  тот  же  самый,  отличается   тем,   чт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слеживается перенос из четвертого бит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Z │ - Флаг нулевого результат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станавливается,  если  результатом   арифметической   или   логическ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ции является ноль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D │ - Power Down ( режим хранения данных) 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станавливается  в  "1"  при  включении  питания  или  команде  CLRWDT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брасывается в "0" командой SLEEP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  <w:lang w:val="en-US"/>
        </w:rPr>
        <w:t>┌────┐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TO │ - Time Out. </w:t>
      </w:r>
      <w:r>
        <w:rPr>
          <w:rFonts w:eastAsia="MS Mincho;ＭＳ 明朝"/>
          <w:b/>
          <w:bCs/>
        </w:rPr>
        <w:t>Флаг срабатывания Watchdog таймера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станавливается в "1" при включению питания и командами CLRWDT,  SLEEP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брасывается в "0" по завершению выдержки времени таймера WDT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P1, RP0│ - Биты выбора страницы памяти данных при прямой адресаци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RP1,RP0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00= Страница 0 (00h-7Fh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01= Страница 1 (80h-FFh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0= Страница 2 (100h-17Fh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1= Страница 3 (180h-1FFh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а  каждой  странице  расположено  128  байт.  В   кристалле   PIC16C84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пользуется только RP0. В этом кристалле RP1 может  использоваться  прост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ак бит  общего  назначения  чтения/записи.  Однако  надо  помнить,  что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следующих разработках он будет использоватьс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RP │ - Бит выбора страницы памяти данных при косвеной адресации: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IRP0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0= Страницы 0,1 (00h-FFh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= Страница 2,3 (100h-1FFh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Этот бит в кристалле PIC16C84 использовать не имеет смысла. Поэтому е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но использовать как бит общего назначения  чтения/записи.  Однако,  над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мнить, что в последующих разработках он будет использоватьс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Аппаратные  флаги статуса 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Аппаратные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Биты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статуса</w:t>
      </w:r>
      <w:r>
        <w:rPr>
          <w:rFonts w:eastAsia="MS Mincho;ＭＳ 明朝"/>
          <w:b/>
          <w:bCs/>
          <w:lang w:val="en-US"/>
        </w:rPr>
        <w:t xml:space="preserve"> TO (Time Out) </w:t>
      </w:r>
      <w:r>
        <w:rPr>
          <w:rFonts w:eastAsia="MS Mincho;ＭＳ 明朝"/>
          <w:b/>
          <w:bCs/>
        </w:rPr>
        <w:t>и</w:t>
      </w:r>
      <w:r>
        <w:rPr>
          <w:rFonts w:eastAsia="MS Mincho;ＭＳ 明朝"/>
          <w:b/>
          <w:bCs/>
          <w:lang w:val="en-US"/>
        </w:rPr>
        <w:t xml:space="preserve"> PD (Power Down)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По состоянию битов регистра статуса "TO" и "PD" можно  определить,  че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ыл вызван "Сброс"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- просто включением питания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- срабатыванием таймера watchdog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- выходом из режим  а пониженного энергопотребле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(Sleep) в результате срабатывания watchdog таймера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- по внешнему сигналу /MCLR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а состояние этих битов могут повлиять только следующие события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───────┬───┬─────┬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События        │ TO│  PD │ Примечание          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────────┼───┼─────┼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ключение      │ 1 │  1  │  -                    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WDT timeout    │ 0 │  Х  │  Не воздействует на бит PD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Sleep команда  │ 1 │  0  │  -                    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CLRWDT команда │ 1 │  1  │  -                  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───────┴───┴─────┴─────────────────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е: Событие WDT timeout происходит независимо от  состояния  TO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ита. Sleep команда выполняется независимо от состояния PD бит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иже показаны состояния битов TO и PD после "Сброса"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┬────┬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TO │ PD │ "Сброс" был вызван следующими событиями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┼────┼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0  │ 0  │ Выход из SLEEP по завершению задержки Watchdog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0  │ 1  │ Завершение задержки Watchdog ( Не режим SLEEP)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X  │ 0  │ Выход из SLEEP по внешнему сигналу /MCLR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  │ 1  │ Включение питания          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X  │ X  │ "0"-Импульс на входе /MCLR          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┴────┴───────────────────────────────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е: Биты TO и PD сохраняют текущее состояние до тех  пор,  пок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е произойдет одно из событий перечисленных в таблице. "0"-Импульс  низк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ровня на входе кристалла /MCLR не не изменяет состояние битов TO и PD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рганизация встроенного ПЗУ 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граммный  счетчик  в  PIC16C84  имеет  ширину  13  бит  и   способ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овать  8Кх14бит  объема  программной  памяти.  Однако,  физически   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ристалле имеется только 1Кх14 памяти  (адреса  0000h-03FFh).  Обращение  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ам выше 3FFh фактически есть  адресация  в  тот  же  первый  килобайт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ектор сброса находится по адресу 0000h,  вектор  прерывания  находится  п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у 0004h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EEPROM PIC16C84 рассчитан на ограниченное число циклов стирания/запис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тобы записать в программную  память,  кристалл  должен  быть  переведен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пециальный  режим  при  котором  на  ножку   /MCLR   подается   напряже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ирования Vprg, а питание Vdd должно находиться в пределах 4.5 В ..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5В. PIC16C84 непригоден для применений, в  которых  часто  модифициру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а.   Запись   в   программную   память   осуществляется    побитно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следовательно с использованием только двух ножек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PC и адресация ПЗУ 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f2). Программный счетчи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Ширина программного  счетчика  -  13  бит.  Младший  байт  программн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четчика (PCL) доступен для чтения и записи и  находится  в  регистре  02h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арший байт программного счетчика  (PCH)  не  может  быть  прямым  образ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читан или записан. Старший байт программного счетчика может быть записа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ерез  PCLATH  регистр,  адрес  которого  0Ah.  В  зависимости   от   того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гружается ли в программный счетчик новое  значение  во  время  выполн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  CALL,  GOTO,  или  в  младший  байт  программного  счетчика   (PCL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изводится запись, - старшие биты программного  счетчика  загружаются  из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CLATH разными способами так, как показано на рисунк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учай команд  GOTO, CALL --------------------------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┌──────┬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12..11│10 .............................0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└──────┴──────────────────────────────────┘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иты из OpCode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─┬──────┬─────┐</w:t>
      </w: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└─────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░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.3 │░░░░░│PCLATH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─┴──────┴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учай команд, у которых результат помещается в f2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┌────────────┬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12  .....  8│ 7........................0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└────────────┴────────────────────────────┘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иты из ALU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─┬────────────┐</w:t>
      </w: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└─────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░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 ...... 0 │PCLATH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─┴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Стек и возвраты из подпрограмм 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 PIC16C84 имеет восьмиуровневый аппаратный стек шириной 13 бит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ласть стека не принадлежит ни к программной области ни к области  данных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 указатель стека пользователю недоступен.  Текущее  значение  программн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четчика посылается в стек, когда выполняется команда CALL или производи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работка прерывания. При выполнении  процедуры  возврата  из  подпрограмм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команды RETLW , RETFIE или  RETURN),  в  программный  счетчик  выгружа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имое стека. Регистр PCLATH  (0Ah)  не  изменяется  при  операциях  с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еко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Данные в EEPROM 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олговременная Память данных EEPROM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амять данных EEPROM позволяет прочитать и  записать  байт  информаци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 записи байта автоматически стирается предыдущее значение и записываю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овые  данные  (стирание  перед  записью).  Все  эти  операции   производ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строенный автомат записи EEPROM. Содержимое ячеек этой памяти  сохраня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 выключении пита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  PIC16C84  имеет  память  данных  64х8  EEPROM  бит,   котора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зволяет запись и чтение во время нормальной  работы  (во  всем  диапазон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итающих напряжений). Эта память  не  принадлежит  области  регистров  ОЗУ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оступ к ней осуществляется  через  два  регистра:  EEDATA  &lt;08h&gt;,  котор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ит в себе восьмибитовые  данные  для  чтения/записи  и  EEADR  &lt;09h&gt;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торый  содержит  в  себе  адрес  ячейки   к   которой   идет   обращени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ополнительно имеется два  управляющих  регистра:  EECON1  &lt;88h&gt;  и  EECON2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&lt;89h&gt;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 считывании данных из памяти EEPROM  необходимо  записать  требуем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 в EEADR регистр и затем установить бит RD EECON1&lt;0&gt; в еденицу. Данны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явятся в следующем  командном  цикле  в  регистре  EEDATA  и  могут  бы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читаны. Данные в регистре EEDATA защелкиваютс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 записи в память EEPROM, необходимо сначала записать требуемый адре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 EEADR регистр и данные в  EEDATA  регистр.  Затем  выполнить  специальную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следовательность команд, производящуюю непосредственную запись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  <w:lang w:val="en-US"/>
        </w:rPr>
        <w:t>movlv   55h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movwf   EECON2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movlv   AAh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movwf   EECON2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</w:rPr>
        <w:t>bsf     EECON1,WR       ;установить WR бит, начать запис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о время выполнения этого участка программы, все прерывания должны бы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ещены для  точного  выполнения  временной  диаграммы.  Время  записи  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мерно 10мс. Фактическое время записи будет изменяться в  зависимости  о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пряжения, температуры и индивидуальных свойств кристалла. В конце  запис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ит WR автоматически обнуляется, а  флаг  завершения  записи  EEIF,  он  ж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с на прерывание, устанавливаетс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предотвращения  случайных  записей  в  память  данных  предусмотр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пециальный бит WREN в регистре  EECON1.  Рекомендуется  держать  бит  WREN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ключенным, кроме тех случаев, когда нужно обновить память  данных.  Боле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ого, кодовые сегменты,  которые  устанавливают  бит  WREN  и  те,  которы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полняют запись должны храниться  на  различных  адресах,  чтобы  избежа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учайного выполнения их обоих при сбое программы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Управление EEPROM 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Управляющие регистры для EEPROM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звание       Функция                  Адрес  Значение после включен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┬──────────────────────────────┬──────┬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EEDATA │ EEPROM регистр данных        │  08h │ XXXX XXXX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─────────────────────────────┼──────┼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EEADR  │ EEPROM регистр адреса        │  09h │ XXXX XXXX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─────────────────────────────┼──────┼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EECON1 │ EEPROM 1 управляющий регистр │  88h │ 0000 X000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─────────────────────────────┼──────┼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EECON2 │ EEPROM 2 управляющий регистр │  89h │     -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┴──────────────────────────────┴──────┴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ы EECON1 и EECON2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----------------------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 EECON1 (адрес 88h) - это управляющий регистр шириной пять  бит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ладшие пять бит физически существуют, а старшие три бита  читаются  всегд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ак `0`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Регистр EECON1     Адрес 88h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брос при вкл.-   0000Х000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┌──────┬──────┬────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-  │   -  │   -  │ EEIF │WRERR │ WREN │  WR  │  RD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└──────┴──────┴────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7      6                                  1      0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правляющие биты RD и WR запускают соответственно чтение и запись.  Он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гут  быть  установлены  только  программно.  Сбрасываются-  аппаратно  п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вершения операций  чтения/записи.  Запрет  программного  сброса  бита  WR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дотвращает преждевременное окончание запис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RD  │ - Бит чте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RD =1 : Запускает чтение памяти данных EEPROM. Чтение занимае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один цикл. Устанавливается программно. Обнуляется аппаратно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WR  │ - Бит запис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WR  =1  :   Запускает   запись   в   память   данных   EEPROM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Устанавливается программно. Обнуляется аппаратно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WREN │ - Бит разрешения записи в память данных EEPROM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WREN = 1: Разрешена запись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WREN = 0: Запрещена запись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После включения питания WREN обнуляетс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Флаг ошибки WRERR устанавливается,  когда  процесс  записи  прерывае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гналом сброса /MCLR или  сигналом  сброса  от  WDT  таймера.  Рекомендуе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верять этот  флаг  WRERR  и  при  необходимости  производить  перезапис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анных, данные и адрес которых сохраняются в регистрах EEDATA и EEADR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WRERR │ -  Флаг ошибки запис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WRERR  =  1:  Флаг  устанавливается,  когда  операция   запис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преждевременно прерывается сигналом  сброса  /MCLR  (во  врем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обычного режима или режима SLEEP) или сигналом сброса  WDT  в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время обычного режим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Флаг EEIF устанавливается, когда встроенный автомат завершает запись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амять данных. Он должен быть сброшен программно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IF │ - Флаг завершения запис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EEIF = 1: Флаг устанавливается, когда завершена запись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Соответствующий бит разрешения прерывания - EEIE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регистре INTCON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рганизация прерываний 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рывания в PIC16C84 могут быть от четырех источников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 внешнее прерывание с ножки RB0/INT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 прерывание от переполнения счетчика/таймера RTCC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 прерывание по окончании записи данных в EEPROM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 прерывание от изменения сигналов на ножках портаRB&lt;7:4&gt;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се прерывания имеют один и тот же  вектор/адрес  -  0004h.  Однако,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правляющем регистре прерываний  INTCON  записывается:-  от  какого  имен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точника  поступил   запрос   прерывания.   Записывается   соответствующи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итом-флагом. Такое прерывание может быть замаскировано  индивидуально 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щим битом. Единственным исключением является прерывание по концу записи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EPROM. Этот флаг находится в другом регистре EECON1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Бит общего разрешения/запрещения прерывания GIE (INTCON &lt;7&gt;)  разреша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если=1)  все  индивидуально  незамаскированные  прерывания  или  запреща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если=0) их. Каждое  прерывание  в  отдельности  может  быть  дополнитель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зрешено/запрещено установкой/сбросом  соответствующего  бита  в  регистр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CON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Бит  GIE  обнуляется  при   сбросе.   Когда   начинает   обрабатыва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рывание, бит GIE  обнуляется,  чтобы  запретить  дальнейшие  прерывания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рес возврата посылается в стек, а в программный счетчик загружается адре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004h.  Время  реакции  на  прерывание  для  внешних  событий,  таких   ка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рывание от ножки INT или порта B, составляет приблизительно пять циклов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то на один цикл меньше, чем для внутренних событий, таких  как  прерыв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 переполнению от таймера RTCC. Время реакции всегда одинаково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 подпрограмме обработки  прерывания  источник  прерывания  может  бы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ределен по соответствующему биту в регистре флагов. Этот флаг-бит  долж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ыть программно сброшен внутри подпрограммы. Флаги запросов  прерываний  н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висят от соответствеющих маскирующих битов  и  бита  общего  маскирова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IE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манда   возврата   из   прерывания   RETFIE   завершает   прерывающую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программу и устанавливает бит GIE, чтобы опять разрешить прерывани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Регистр запросов и масок 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правляющий регистр прерываний и его бит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┬──────┬────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GIE  │ EEIE │ RTIE │ INTE │ RBIE │ RTIF │ INTF │ RBIF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┴──────┴──────┴──────┴──────┴──────┴──────┴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Адрес: 0Bh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Значение при reset= 0000 000?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BIF │  -Флаг прерывания от изменения на порту RB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Флаг устанавливается, когда сигнал на входе RB&lt;7:4&gt; изменяетс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Флаг сбрасывается программным способо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TF │  - Флаг прерывания INT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Флаг устанавливается, когда на ножке INT появляется сигнал о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нешнего источникапрерывания. Сбрасывается программным способо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TIF │  - Флаг прерывания от переполнения RTCC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Флаг устанавливается, когда RTCC переполняетс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Флаг сбрасывается программным способо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BIE │  - Бит разрешения/запрещения RBIF прерыва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BIE = 0 : запрещает RBIE преры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BIE = 1 : разрешает RBIE прерыв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TE │  - Бит разрешения/запрещения INT прерыва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TE = 0 : запрещает INT преры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TE = 1 : разрешает INT прерыв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TIE │    Бит разрешения/запрещения RTIF прерыва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TIE = 0 : запрещает RTIE преры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TIE = 1 : разрешает RTIE прерыв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IE │ -  Бит разрешения/запрещения  прерывания EEPROM запис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IE = 0 : запрещает EEIF преры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IE = 1 : разрешает EEIF прерыв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GIE  │    Бит разрешения/запрещения всех прерывани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GIE = 0 : запрещает преры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GIE = 1 : разрешает прерыва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н cбрасывается автоматически при следующих обстоятельствах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- по включению пита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- по внешнему сигналу /MCLR при нормальной работ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- по внешнему сигналу /MCLR в режиме SLEEP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- по окончанию задержки таймера WDT при нормальной работ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- по окончанию задержки таймера WDT в режиме SLEEP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Внешнее прерывание 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нешнее прерывание на ножке RB0/INT осуществляется по фронту:  либо  п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растающему (если бит6 INTEDG=1 в регистре  OPTION),  либо  по  спадающем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ронту (если INTEDG=0). Когда фронт обнаруживается на  ножке  INT,  то  б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са INTF  устанавливается  (INTCON  &lt;1&gt;).  Это  прерывание  может  бы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маскировано установкой управляющего бита INTE в ноль  (INTCON  &lt;4&gt;).  Б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са INTF должен быть очищен прерывающей программой перед тем, как опя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зрешить это прерывание. Прерывание INT может вывести процессор из  режим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EEP, если перед входом в этот режим бит INTE был  установлен  в  единицу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стояние бита GIE также  определяет:  будет  ли  процессор  переходить  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программу прерывания после просыпания из режима SLEEP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ерывание от RTCC 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ереполнение  счетчика  RTCC  (FFh-&gt;00h)  установит  бит  запроса  RTIF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INTCON&lt;2&gt;).    Это    прерывание    может     быть     разрешено/запреще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тановкой/сбросом бита маски RTIE (INTCON&lt;5&gt;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брос запроса RTIF - дело программы обработк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ерывание от порта RB 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Любое изменение сигналов на четырех входах порта RB&lt;7:4&gt; установит  б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BIF   (INTCON&lt;0&gt;).   Это   прерывание   может   быть   разрешено/запреще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тановкой/сбросом бита маски RBIE (INTCON&lt;3&gt;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брос запроса RBIF - дело программы обработк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ерывание от EEPROM 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Флаг запроса прерывания по окончании записи в EEPROM, EEIF  (EECON1&lt;4&gt;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танавливается по окончании автоматической записи  данных  в  EEPROM.  Эт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рывание может быть замаскировано сбросом бита EEIE (INTCON&lt;6&gt;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брос запроса EEIF - дело программы обработк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бзор регистров/портов 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 имеет два порта: 5 бит порт RA и 8 бит  порт  RB  с  побитов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ндивидуальной настройкой на ввод или на вывод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Схема линии порта A 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орт А - это  порт  шириной  5  бит,  соответствующие  ножки  кристалл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&lt;4:0&gt;. Линии RA&lt;3:0&gt; двунаправленные,  а  линия  RA4  -выход  с  открыты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оком. Адрес регистра порта А - 05h. Относящийся  к  порту  А  управляющи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 TRISA расположен  на  первой  странице  регистров  по  адресу  85h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ISA&lt;4:0&gt; - это  регистр  шириной  5  бит.  Если  бит  управляющего  TRISA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а  имеет  значение   единица,   то   соответствующая   линия   буд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танавливаться на ввод. Ноль переключает линию  на  вывод  и  одновремен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водит на нее содержимое  соответствующего  регистра  защелки.  Ниже  да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хема портов RA0..RA3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Защелка для бита данных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┌─────┐</w:t>
      </w: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Vdd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от шины данных──┤D    │    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┌────┐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WR Port ───┤C  /Q├───┬──┤    ├───┤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└─────┘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│──┤</w:t>
      </w:r>
      <w:r>
        <w:rPr>
          <w:rFonts w:eastAsia="MS Mincho;ＭＳ 明朝"/>
          <w:b/>
          <w:bCs/>
        </w:rPr>
        <w:t>XOR │    └─┐       Вывод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└────┘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порт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Это один из бит TRIS рег│ │              ├────┬───▒▒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┌─────┐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от W рег.───┤D   Q├─┘ │ ┌────┐     ┌─┘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└─┤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├────┤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───┤</w:t>
      </w:r>
      <w:r>
        <w:rPr>
          <w:rFonts w:eastAsia="MS Mincho;ＭＳ 明朝"/>
          <w:b/>
          <w:bCs/>
        </w:rPr>
        <w:t>C  /Q├──┬──┤AND │     └─┐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по команде"TRIS f" └──R──┘  │  └────┘       │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eset│              Vss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┌────┐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а шину ─────┬────┤ 1  ├──┘        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├─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D TRIS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┘</w:t>
      </w: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Защелка на вход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┐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─────┐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└─┤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  ├─┤Q    D├────┤TTL/CMOS├───┘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└─┬──┘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Clk├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RD Port     │    └──────┘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─────────┴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вод RA4/RT имеет несколько другую схему. Она приведена ниж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Защелка для бита данных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┌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от шины данных──┤D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WR Port ───┤C  /Q├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└─────┘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Вывод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RA4/R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Это один из бит TRIS рег  │              ┌────┬───▒▒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┌─────┐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от W рег.───┤D    │   │ ┌────┐     ┌─┘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└─┤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├────┤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───┤</w:t>
      </w:r>
      <w:r>
        <w:rPr>
          <w:rFonts w:eastAsia="MS Mincho;ＭＳ 明朝"/>
          <w:b/>
          <w:bCs/>
        </w:rPr>
        <w:t>C  /Q├──┬──┤AND │     └─┐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по команде"TRIS f" └──R──┘  │  └────┘       │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eset│              Vss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┌────┐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на шину ───┬────┤ 1  ├──┘            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├─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D TRIS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└────┘</w:t>
      </w: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Защелка на вход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┐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┌────────┐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└─┤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  ├─┤Q    D├───┬┤Schmitt ├───┘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└─┬──┘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└──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Clk├─┐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RD Port     │    └──────┘ │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─────────┴─────────────┘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на вход счетчика RTCC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──────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з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ожки    #   Функция ножки.                             Другие функц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┬─┬───────────────────────────────────────────┬──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0    │0│Порт ввода/вывода.Входные уровни ТТЛ.      │         -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┼─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1    │1│Порт ввода/вывода.Входные уровни ТТЛ.      │         -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┼─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2    │2│Порт ввода/вывода.Входные уровни ТТЛ.      │         -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┼─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3    │3│Порт ввода/вывода.Входные уровни ТТЛ.      │         -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┼──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A4/RT │4│Порт ввода/вывода.Выход-открытый коллектор.│ Вход внешнего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ход - триггер Шмидтта.                    │ тактового сигнал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ля RTCC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┴─┴───────────────────────────────────────────┴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Схема линии порта B 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орт В - это двунаправленный порт, шириной в восемь бит (адрес регист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6h). Относящийся к порту В управляющий регистр TRISB расположен на  перв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ранице регистров по адресу 86h.  Если  бит  управляющего  TRISB  регист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меет значение единица, то соответствующая линия будет  устанавливаться  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вод. Ноль переключает  линию  на  вывод  и  одновременно  выводит  на  не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имое соответствующего регистра защелки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У каждой ножки порта  В  имеется  небольшая  активная  нагрузка  (окол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мкА) на линию питания. Она автоматически  отключается,  если  эта  ножк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граммирована как вывод. Более того,  управляющий  бит  RBPU  OPTION&lt;7&gt;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ет отключить (RBPU=1) все нагрузки. Сброс при  включении  питания  такж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ключает все нагрузки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Четыре линии порта В (RB&lt;7:4&gt;) имеют способность вызвать прерывание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менении значения сигнала на любой из них. Если  эти  линии  настроены  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вод, то они опрашиваются и защелкиваются в цикле чтения Q1. Новая величи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ходного сигнала сравнивается со  старой  в  каждом  командном  цикле. 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есовпадении значения сигнала на ножке и в  защелке,  генерируется  высоки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ровень. Выходы детекторов "несовпадений" RB4,RB5,RB6,RB7  объединяются  п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ЛИ и генерируют прерывание RBIF (запоминаемое в INTCON&lt;0&gt;).  Любая  линия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строенная как вывод, не участвует  в  этом  сравнении.  Прерывание  мож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вести кристалл из  режима  SLEEP.  В  подпрограмме  обработки  прерыва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едует сбросить запрос прерывания одним из следующих способов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1) Запретить прерывания при помощи обнуления бита  RBIE INTCON&lt;3&gt;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2) Прочитать порт В. Это завершит состояние сравне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3) Обнулить бит RBIF INTCON&lt;0&gt;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ерывание по  несовпадению  и  программно  устанавливаемые  внутрен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ктивные нагрузки на этих четырех линиях могут обеспечить простой интерфей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пример с клавиатурой, с выходом из режима SLEEP по нажатию клавиш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ожка RB0 совмещена с входом внешнего прерывания INT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зва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ожки    #   Функция ножки.                             Другие функц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┬─┬─────────────────────────────────────────────┬──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0/INT│0│Порт ввода/вывода.Входные уровни ТТЛ  и      │ Вход внешнего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прерывания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1    │1│Порт ввода/вывода.Входные уровни ТТЛ  и      │       -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 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2    │2│Порт ввода/вывода.Входные уровни ТТЛ  и      │       -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 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3    │3│Порт ввода/вывода.Входные уровни ТТЛ  и      │       -    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         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4    │4│Порт ввода/вывода.Входные уровни ТТЛ  и      │ Прерывание при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изменении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5    │5│Порт ввода/вывода.Входные уровни ТТЛ  и      │ Прерывание при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изменении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6    │6│Порт ввода/вывода.Входные уровни ТТЛ  и      │ Прерывание при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изменении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├───────┼─┼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RB7    │7│Порт ввода/вывода.Входные уровни ТТЛ  и      │ Прерывание при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внутренняя программируемая активная нагрузка.│ изменении   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┴─┴─────────────────────────────────────────────┴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роблемы c портами 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блемы при организации двунаправленных порто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---------------------------------------------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екоторые команды внутренне выполняются  как  чтение+запись.  Например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ы BCF и BSF считывают порт целиком, модифицируют один бит  и  выводя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зультат обратно. Здесь необходима осторожность. Например, команда BSF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ита 5  регистра  f6  (порт  В)  сначала  считает  все  восемь  бит.  Зате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полняются  действия  над  битом  5  и  новое   значение   байта   целик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исывается в выходные защелки. Если другой бит регистра f6 используется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ачестве двунаправленного ввода/вывода (скажем бит 0) и в данный момент  о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ределен как входной, входной сигнал на этой ножке будет считан и  записа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ратно в выходную защелку этой-же ножки, затирая ее предыдущее  состояни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о тех пор пока эта ножка остается  в  режиме  ввода,  никаких  проблем  н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озникает. Однако, если позднее линия 0 переключится  в  режим  вывода,  е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стояние будет неопределенным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а ножку, работающую в режиме вывода, не должны "наваливаться"  внеш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точники токов("монтажное И",  "монтажное  ИЛИ").  Результирующие  больш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оки могут повредить кристалл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оследовательное обращение к портам ввода/вывод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Запись в порт вывода  происходит  в  конце  командного  цикла.  Но 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тении, данные должны быть стабильны  в  начале  командного  цикла.  Будьт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нимательны в операциях чтения, следующих сразу за записью в тот  же  порт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десь надо учитывать  инерционность  установления  напряжения  на  выводах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ет  потребоваться  программная  задержка,  чтобы  напряжение  на   ножк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зависит  от  нагрузки)  успело  стабилизироваться  до  начала   исполн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едующей команды чтени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Обзор команд и обозначения 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аждая команда PIC16C84 - это 14-битовое слово,  которое  разделено  п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мыслу на следующие части: - 1. код операции, -2. поле для одного  и  боле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ндов, которые могут участвовать или нет в этой команде. Система команд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IC16C84 включает в себя байт-ориентированные команды, бит-ориентированные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ции с константами и команды передачи управле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байт-ориентированных команд "f" обозначает собой регистр, с которы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изводится действие; "d" - бит определяет, куда положить результат.  Ес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"d" =0, то результат будет помещен в W регистр, при "d"=1  результат  буд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мещен в "f", упомянутом в команд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бит-ориентированных команд "b" обозначает номер бита,  участвующе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 команде, а "f" -это регистр , в котором этот бит расположен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команд передачи управления и опреаций с константами, "k" обознача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осьми или одинадцатибитную константу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се команды выполняются в  течение  одного  командного  цикла.  В  дву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учаях исполнение команды  занимает  два  командных  цикла:  -1.  проверк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ловия  и  переход,  -2.изменение  программного  счетчика  как   результа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полнения  команды.  Один  командный  цикл  состоит  из  четырех  период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енератора. Таким образом, для генератора с частотой 4 МГц время исполн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ного цикла будет 1 мкс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Байт ориентированные команды 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┬────────────────────────────────┬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немокод     │  Название                      │ Примечания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команды                       │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─┼────────────────────────────────┼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ADDWF  f,d   │  Сложение W с f      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ANDWF  f,d   │  Логическое И W и f  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LRF   f     │  Сброс регистра f              │    3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LRW   -     │  Сброс регистра W              │    -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OMF   f,d   │  Инверсия регистра f 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ECF   f,d   │  Декремент регистра f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ECFSZ f,d   │  Декремент f, пропустить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команду, если 0               │            │</w:t>
      </w:r>
    </w:p>
    <w:p>
      <w:pPr>
        <w:pStyle w:val="Style15"/>
        <w:rPr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CF   f,d   │  Инкремент регистра f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CFSZ f,d   │  Инкремент f, пропустить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команду, если 0               │            │</w:t>
      </w:r>
    </w:p>
    <w:p>
      <w:pPr>
        <w:pStyle w:val="Style15"/>
        <w:rPr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ORWF  f,d   │  Логическое ИЛИ  W и f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OVF   f,d   │  Пересылка регистра f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OVWF  f     │  Пересылка W в f               │    3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OP    -     │  Холостая команда              │    -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LF    f,d   │  Сдвиг f влево через перенос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RF    f,d   │  Сдвиг f вправо через перенос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UBWF  f,d   │  Вычитание W из f     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WAPF  f,d   │  Обмен местами тетрад в f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XORWF  f,d   │  Исключающее ИЛИ W и f  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ADDLW   k    │  Сложение константы с W.     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ANDLW   k    │  Логическое И константы и W  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ORLW   k    │  Логическое ИЛИ константы и W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UBLW   k    │  Вычитание W из константы.   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OVLW   k    │  Пересылка константы в W     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XORLW   k    │  Исключающее ИЛИ константы и W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OPTION       │  Загрузка W в OPTION регистр   │     1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TRIS    f    │  Загрузка TRIS регистра        │     1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┴────────────────────────────────┴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Бит ориентированные команды 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┬───────────────────────────────┬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немокод      │ Название                      │ Примечания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──┼───────────────────────────────┼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BCF     f,b   │ Сброс бита в регистре f    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BSF     f,b   │ Установка бита в регистре f   │    2,3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BTFSC   f,b   │ Пропустить команду,         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если бит равен нулю           │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BTFSS   f,b   │ Пропустить команду,           │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если бит равен единице        │  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┴───────────────────────────────┴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ереходы *******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┬───────────────────────────────────┬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немокод     │  Название                         │ Примечания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──┼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ALL    k    │  Вызов подпрограммы               │ 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LRWDT       │  Сброс Watchdog таймера           │ 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GOTO    k    │  Переход по адресу                │ 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ETLW   k    │  Возврат из подпрограммы с        │ 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загрузкой константы в W          │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ETFIE       │  Возврат из прерывания.           │      -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ETURN       │  Возврат из подпрограммы.         │      -      │</w:t>
      </w:r>
    </w:p>
    <w:p>
      <w:pPr>
        <w:pStyle w:val="Style15"/>
        <w:rPr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LEEP        │  Переход в режим SLEEP            │      -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┴───────────────────────────────────┴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Замечания и пояснения 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е 1: Команды TRIS и OPTION  помещены  в  перечень  команд 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вместимости с семейством PIC16C5X. Их использование не  рекомендуется.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IC16C84 регистры TRIS и OPTION доступны для чтения и  записи  как  обычны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ы с номером. Предупреждаем, что эти команды могут не  поддержива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 дальнейших разработках PIC16CXX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е 2: Когда модифицируется регистр ввода/вывода, например  MOVF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,1, значение, используемое для модификации считывается  непосредственно  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ожек   кристалла.   Если    значение    защелки    вывода    для    ножки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граммированной на вывод равно "1", но внешний сигнал  на  этом  вывод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"0" из-за "навала" снаружи, то будет считываться "0"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е 3: Если операндом этой команды является регистр f1 (и,  ес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опустимо, d=1), то делитель, если он подключен к RTCC, будет обнулен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Условия сброса *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 PIC16C84 существуют различия между вариантами сбросов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) Сброс по включению пита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) Сброс по внешнему сигналу /MCLR при нормальной работ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) Сброс по внешнему сигналу /MCLR в режиме SLEEP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) Сброс по окончанию задержки таймера WDT при нормальной работе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) Сброс по окончанию задержки таймера WDT в режиме SLEEP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екоторые из спец.регистров при сбросе не инициализируются.  Они  имею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учайное состояние при включении питания и не изменяются при других  вида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бросов. Другая часть спец.регистров инициализируются в "состояние  сброса"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 всех видах сброса, кроме сброса по окончанию  задержки  таймера  WDT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жиме SLEEP. Просто этот сброс рассматривается как  временная  задержка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ормальной работе.  Есть  еще  несколько  исключений.  Программный  счетчи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сегда сбрасывается в ноль (0000h). Биты статуса TO  и  PD  устанавливаю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ли сбрасываются в зависимости от варианта сброса.  Эти  биты  использую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ой  для  определения  природы  сброса.  Их  значения  после  сброс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ведены в таблиц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остояние регистров после сброса представлено в  таблице.  Там  принят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означения: u -не изменяется, x -неизвестно, - не исполняется,читается ка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`0`. ? - будет установлен по окончанию записи в EEPROM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┬────┬─────────┬─────────┬──────────┬──────────┬─────────┬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W   │ - 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NDIR │00h │    -    │   -     │    -     │     -    │    -    │    -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RTCC  │01h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C   │02h │ 0000h   │ 0000h   │  PC+1    │  0000h   │ 0000h   │  PC+1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TATUS │03h │0001 1xxx│0000 1uuu│uuu0 0uuu │000u uuuu │0001 0uuu│uuu1 0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FSR   │04h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ORT A │05h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ORT B │06h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TRIS A │85h │---1 1111│---1 1111│---u uuuu │---1 1111 │---1 1111│---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TRIS B │86h │1111 1111│1111 1111│uuuu uuuu │1111 1111 │1111 1111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OPTION │81h │1111 1111│1111 1111│uuuu uuuu │1111 1111 │1111 1111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DATA │08h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ADR  │09h │xxxx xxxx│uuuu uuuu│uuuu uuuu │uuuu uuuu │uuuu uuuu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CON1 │88h │---0 0000│---0 ?000│---u uuuu │---0 ?000 │---0 ?000│---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ECON2 │89h │   -     │    -    │    -     │    -     │    -    │    -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CLATH │0Ah │---0 0000│---0 0000│---u uuuu │---0 0000 │---0 0000│---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┼────┼─────────┼─────────┼──────────┼──────────┼─────────┼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TCON │0Bh │0000 000x│0000 000u│uuuu uuuu │0000 000u │0000 0000│uuuu uuuu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┴────┴─────────┴─────────┴──────────┴──────────┴─────────┴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Алгоритм сброса при вкл. питани 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 PIC16C84 имеет встроенный детектор включения  питания.  Тайме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уска начинает счет выдержки времени после того, как  напряжение  пита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есекло уровень около 1,2...1,8 Вольт. По истечении выдержки  около  72м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читается,  что  напряжение  достигло   номинала   и   запускается   друг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ймервыдержка на стабилизацию кварцевого генератора.  Программируемый  б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фигурации позволяет разрешать  или  запрещать  выдержку  от  встроенн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ймера запуска. Выдержка запуска меняется  от  экземпляров  кристалла,  о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итания и температуры. См. характеристики постоянного ток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Таймер  на  стабилизацию  генератора  отсчитывает  1024   импульса   о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чавшего работу генератора. Считается,  что  кварцевый  генератор  за  эт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ремя вышел  на  режим.  При  использовании  RC  генераторов-  выдержка  н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абилизацию не производитс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Затем включается таймер ожидания внешнего сброса /MCLR. Это  необходим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ля тех случаев, когда требуется синхронно запустить в работу несколько PI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троллеров через общий для всех сигнал  /MCLR.  Если  такого  сигнала  н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ступает, то через время Tost вырабатывется  внутренний  сигнал  сброса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троллер начинает ход по программе.  Время  Tost  программируется  битам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фигурации в EEPROM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Здесь существует проблема, когда Vdd нарастает слишком медленно  и  вс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держки на запуск, а питание еще не достигло своего минимального  значени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dd(min)  работоспособности.  В  таких  случаях  рекомендуем   использова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нешние RC цепочки для сброса по /MCLR. Ниже приведена такая цепочк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Vdd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├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▒│</w:t>
      </w:r>
      <w:r>
        <w:rPr>
          <w:rFonts w:eastAsia="MS Mincho;ＭＳ 明朝"/>
          <w:b/>
          <w:bCs/>
        </w:rPr>
        <w:t>R             │░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▒│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R1      │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├────▒▒▒▒▒──────┤</w:t>
      </w:r>
      <w:r>
        <w:rPr>
          <w:rFonts w:eastAsia="MS Mincho;ＭＳ 明朝"/>
          <w:b/>
          <w:bCs/>
        </w:rPr>
        <w:t>/MCLR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C│               │░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═╪═</w:t>
      </w: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│░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▀▀▀▀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Vss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Здесь можно  применить  диод  для  быстрого  разряда  конденсатора 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ключении питания. Рекомендуется резистор R &lt; 40 кОМ, тогда на  нем  буд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адать не более 0,2В. Резистор 100 Ом  &lt;R1&lt;  1кОм  ограничит  ток  в  ножку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/MCLR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en-US"/>
        </w:rPr>
        <w:t xml:space="preserve">*** Watch Dog </w:t>
      </w:r>
      <w:r>
        <w:rPr>
          <w:rFonts w:eastAsia="MS Mincho;ＭＳ 明朝"/>
          <w:b/>
          <w:bCs/>
        </w:rPr>
        <w:t>таймер</w:t>
      </w:r>
      <w:r>
        <w:rPr>
          <w:rFonts w:eastAsia="MS Mincho;ＭＳ 明朝"/>
          <w:b/>
          <w:bCs/>
          <w:lang w:val="en-US"/>
        </w:rPr>
        <w:t xml:space="preserve"> 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</w:rPr>
        <w:t>Watchdog таймер представляет собой полностью независимый встроенный  R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енератор, который не требует никаких внешних  цепей.  Он  будет  работать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аже если основной генератор остановлен,  как  это  бывает  при  исполнени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анды SLEEP. Таймер вырабатывает сигнал сброса. Выработка  таких  сброс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ет быть запрещена путем записи нуля в специальный бит конфигурации WDTE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ту операцию производят на этапе прожига микросхе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ыдержка времени WDT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Номинальная выдержка WDT составляет 18 мс (без использования делителя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на зависит от  температуры,  напряжения  питания,  от  особенностей  тип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икросхем. Если требуются большие задержки, то к WDT может  быть  подключ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строенный   делитель   с   коэффициентом   деления   до   1:128;   котор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ируется путем записи в регистр OPTION. Здесь могут быть реализован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держки до 2.5 секунд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манды "CLRWDT" и "SLEEP" обнуляют WDT и делитель, если он подключен 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DT. Это запускает выдержку времени сначала и  предотвращает  на  некоторо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ремя выработку сигнала сброс. Если сигнал сброса от WDT все же  произошел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о одновременно обнуляется бит "TO" в регистре статуса (f3). В  приложения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 высоким  уровнем  помех,  содержимое  регистра  OPTION  подвержено  сбою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этому регистр OPTION должен обновляться через равные промежутки  времен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ледует   учесть,   что   наихудшей    комбинацией    является:    Vdd=min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пература=max и max коэффициент деления делителя,- это приводит  к  сам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ольшой выдержке времени, она может достигать нескольких секунд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Типы генераторов. 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ы  PIC16C84  могут  работать  с  четыремя   типами   встроенн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енераторов. Пользователь может запрограммировать два конфигурационных би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FOSC1 и FOSC0) для выбора одного из четырех режимов: RC, LP, XT, HS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ы PIC16... могут также тактироваться и от внешних источников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Генератор,  построенный  на  кварцевых  или  керамических  резонаторах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ует периода стабилизации после включения питания. Для этого, встроенн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ймер запуска генератора держит устройство в состоянии сброса примерно  18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с после того,  как  сигнал  на  /MCLR  ножке  кристалла  достигнет  уровн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логической единицы. Таким образом, внешняя цепочка RC , связанная с  ножк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MCLR во многих случаях не требуетс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строенные  генераторы  работоспособны   при   определенных   номинала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итающего напряжения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┌──────────┬─────────────┬──────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Vdd    │  OSC mode   │   Max Freq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├──────────┼──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.3V   │  RC         │     2 MHz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LP         │     200 kHz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├──────────┼──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.6V   │  RC, XT     │     4 MHz    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LP         │     200 kHz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├──────────┼──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,5..5,5│  HS         │     10 MHz  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└──────────┴─────────────┴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НИМАНИЕ!  При  частотах  ниже  500  кГц,  внутренний  генератор  мож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енерировать сбойный импульс на гармониках, когда переключается бит 0 пор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. Этого не  происходит  при  использовании  внешнего  генератора  или 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строенном RC генератор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Генератор на кварцах 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PIC16C84-XT,  -HS  или   -LP   требуют   подключения   кварцевого  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ерамического резонатора к выводам OSC1 и OSC2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C1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┌───┤├────┬──────────</w:t>
      </w:r>
      <w:r>
        <w:rPr>
          <w:rFonts w:eastAsia="MS Mincho;ＭＳ 明朝"/>
          <w:b/>
          <w:bCs/>
        </w:rPr>
        <w:t>&gt; OSC1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───┴───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┌─────┤</w:t>
      </w: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▒▒▒▒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XTAL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───┬───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▀▀▀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C2  │       Rs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ss     └───┤├────┴───▒▒▒▒───&lt; OSC2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Маркировка следующая:  XT  -  стандартный  кварцевый  генератор,  HS  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ысокочастотный кварцевый генератор,  LP  -  низкочастотный  генератор 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кономичных приложений. Резистор  Rs  может  потребоваться  для  генерато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"HS", особенно при частотах ниже 20 МГц  для  гашения  гармоник.  Он  такж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жет потребоваться в режиме XT с резонатором типа AT strip-cut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Выбор конденсаторов для керамического резонатор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┬────────────┬───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Тип      │ Частота    │ Конденсатор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генератора │ резонатора │   С1=С2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┼────────────┼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55 КГц   │  150 - 330 пФ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XT     │    2 МГц   │   20 - 330 пФ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4 МГц   │   20 - 330 пФ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┼────────────┼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HS     │   10 МГц   │   20 - 200 пФ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┴────────────┴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Выбор конденсатора для кварцевого генерато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┬────────────┬─────────────┬────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Тип      │ Частота    │ Конденсатор │  Конденсатор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генератора │            │     С1      │     С2   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┼────────────┼─────────────┼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LP       │   32 КГц   │    30 пФ    │   30 -  50 пф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00 КГц   │    15 пф    │      15 пФ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00 КГц   │    0- 15 пФ │    0 -  15 пФ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┼────────────┼─────────────┼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XT      │  100 КГц   │  15 - 30 пФ │  200 - 300 пФ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00 КГц   │  15- 30 пФ  │  100 - 200 пФ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55 КГц   │  15 - 30 пФ │   15 -100 пФ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 МГц   │  15 - 30 пФ │   15 -  30 пФ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2 МГц   │    15 пФ    │     15 пФ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4МГц   │    15 пФ    │     15 пФ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├────────────┼────────────┼─────────────┼─────────────────┤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HS      │    4 МГц   │    15 пФ    │     15 пФ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10 МГц   │    15пФ     │     15 пФ       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┴────────────┴─────────────┴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Более высокая емкость будет  увеличивать  стабильность  генератора,  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кже будет увеличивать время запуска. Значения приведены для ориентировк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  режимах  HS  и  XT,  чтобы   избежать   гармоник   может   потребова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следовательный резистор Rs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RC генератор. **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гда не предъявляются требования к  быстродействию  и  к  точности  п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ремени, ОТР кристалл, например PIC16C84-RC, позволяет сэкономить деньги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ализовать простой RC генератор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dd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▒│</w:t>
      </w:r>
      <w:r>
        <w:rPr>
          <w:rFonts w:eastAsia="MS Mincho;ＭＳ 明朝"/>
          <w:b/>
          <w:bCs/>
        </w:rPr>
        <w:t>Rext                   │░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│▒│</w:t>
      </w: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│░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├────────────────────────┤</w:t>
      </w:r>
      <w:r>
        <w:rPr>
          <w:rFonts w:eastAsia="MS Mincho;ＭＳ 明朝"/>
          <w:b/>
          <w:bCs/>
        </w:rPr>
        <w:t>OSC1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Cext │                        │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═╪═</w:t>
      </w: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ClockOut    │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Fosc/4 &lt;────┤OSC2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▀▀▀▀▀</w:t>
      </w: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Vss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Частота есть функция питающего  напряжения,  значений  резистора  Rext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денсатора Cext и  температуры.  Кроме  того,  частота  генератора  буд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езначительно изменяться от партии к партии. На  частоту  генерации  влия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бственная  емкость  корпуса  кристалла,  ее  влияние  заметно  для  мал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начений Cext. Нужно принять во внимание также дрейф R и C элементов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значений Rext ниже 2.2 кОМ генератор может работать нестабильно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е заводиться. При очень больших значениях Rext ( напр.  1  МОм)  генерато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ановится чувствительным к помехам, влажности и  монтажным  утечкам  тока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комендуемая величина Rext находится между 5 КОм и 100 КОм. Хотя генерато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ботоспособен и при  отсутствии  внешнего  конденсатора  (Cext  =  0),  м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комендуем использовать емкость более 20 пФ  для  увеличения  стабильнос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боты. С малой Cext, или вообще без нее, частота генератора сильно завис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 монтажных емкостей. Разброс будет тем больше, чем больше величина R (так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ак влияние токов утечки на частоту RC генератора сильнее при больших R)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ем меньше величина C (так как в этом случае  сильнее  проявляется  влия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нтажных емкостей)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Сигнал с частотой генератора, деленной  на  4,  присутствует  на  ножк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SC2/CLKOUT,  и  может  быть  использован  для   целей   тестирования   и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нхронизации других схем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MS Mincho;ＭＳ 明朝"/>
          <w:b/>
          <w:bCs/>
          <w:lang w:val="en-US"/>
        </w:rPr>
        <w:t xml:space="preserve">*** </w:t>
      </w:r>
      <w:r>
        <w:rPr>
          <w:rFonts w:eastAsia="MS Mincho;ＭＳ 明朝"/>
          <w:b/>
          <w:bCs/>
        </w:rPr>
        <w:t>Внешнее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возбуждение</w:t>
      </w:r>
      <w:r>
        <w:rPr>
          <w:rFonts w:eastAsia="MS Mincho;ＭＳ 明朝"/>
          <w:b/>
          <w:bCs/>
          <w:lang w:val="en-US"/>
        </w:rPr>
        <w:t>. **************************************************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</w:t>
      </w:r>
      <w:r>
        <w:rPr>
          <w:rFonts w:eastAsia="MS Mincho;ＭＳ 明朝"/>
          <w:b/>
          <w:bCs/>
          <w:lang w:val="en-US"/>
        </w:rPr>
        <w:t>╔══╗</w:t>
      </w: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rFonts w:eastAsia="MS Mincho;ＭＳ 明朝"/>
          <w:b/>
          <w:bCs/>
          <w:lang w:val="en-US"/>
        </w:rPr>
        <w:t>▄▀▄▀▄▀▄</w:t>
      </w: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&gt;──────╢ 1║────────┤OSC1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</w:t>
      </w:r>
      <w:r>
        <w:rPr>
          <w:rFonts w:eastAsia="MS Mincho;ＭＳ 明朝"/>
          <w:b/>
          <w:bCs/>
          <w:lang w:val="en-US"/>
        </w:rPr>
        <w:t>╚══╝</w:t>
      </w:r>
      <w:r>
        <w:rPr>
          <w:rFonts w:eastAsia="Courier New"/>
          <w:b/>
          <w:bCs/>
          <w:lang w:val="en-US"/>
        </w:rPr>
        <w:t xml:space="preserve">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 </w:t>
      </w:r>
      <w:r>
        <w:rPr>
          <w:rFonts w:eastAsia="MS Mincho;ＭＳ 明朝"/>
          <w:b/>
          <w:bCs/>
          <w:lang w:val="en-US"/>
        </w:rPr>
        <w:t>│░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</w:t>
      </w:r>
      <w:r>
        <w:rPr>
          <w:rFonts w:eastAsia="MS Mincho;ＭＳ 明朝"/>
          <w:b/>
          <w:bCs/>
        </w:rPr>
        <w:t>оставьте</w:t>
      </w:r>
      <w:r>
        <w:rPr>
          <w:rFonts w:eastAsia="MS Mincho;ＭＳ 明朝"/>
          <w:b/>
          <w:bCs/>
          <w:lang w:val="en-US"/>
        </w:rPr>
        <w:t xml:space="preserve">  &lt;───────┤OSC2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</w:t>
      </w:r>
      <w:r>
        <w:rPr>
          <w:rFonts w:eastAsia="MS Mincho;ＭＳ 明朝"/>
          <w:b/>
          <w:bCs/>
        </w:rPr>
        <w:t>свободным</w:t>
      </w:r>
      <w:r>
        <w:rPr>
          <w:rFonts w:eastAsia="MS Mincho;ＭＳ 明朝"/>
          <w:b/>
          <w:bCs/>
          <w:lang w:val="en-US"/>
        </w:rPr>
        <w:t xml:space="preserve">         │░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Регистр OPTION ******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Регистр OPTION (адрес 81h) доступен для  чтения  и  записи  и  содерж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зличные управляющие биты, которые  определяют  конфигурацию  пределителя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уда он подключен: к RTCC или WDT, знак фронта внешнего  прерывания  INT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нешнего сигнала для RTCC, подключение активной нагрузки на порту RB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Регистр OPTION              Адрес 81h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Значение при включении питания= FFH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7      6                                   1     0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┌──────┬──────┬────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/RBPU│INTEDG│  RTS │  RTE │  PSA │  PS2 │  PS1 │  PS0 │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└──────┴──────┴────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rFonts w:eastAsia="MS Mincho;ＭＳ 明朝"/>
          <w:b/>
          <w:bCs/>
        </w:rPr>
        <w:t>/       /     /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/------------------------/-------/-----/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/  настройки пределител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/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────────────┬───</w:t>
      </w:r>
      <w:r>
        <w:rPr>
          <w:rFonts w:eastAsia="MS Mincho;ＭＳ 明朝"/>
          <w:b/>
          <w:bCs/>
        </w:rPr>
        <w:t>Коэффициенты  деления 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</w:t>
      </w:r>
      <w:r>
        <w:rPr>
          <w:rFonts w:eastAsia="MS Mincho;ＭＳ 明朝"/>
          <w:b/>
          <w:bCs/>
          <w:lang w:val="en-US"/>
        </w:rPr>
        <w:t>PS2...PS0       │      RTCC     │    WDR       │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├────────────────────┼───────────────┼──────────────┤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0 0 0          │   1 : 2       │   1 : 1 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0 0 1          │   1 : 4       │   1 : 2 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0 1 0          │   1 : 8       │   1 : 4 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0 1 1          │   1 : 16      │   1 : 8 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1 0 0          │   1 : 32      │   1 : 16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1 0 1          │   1 : 64      │   1 : 32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1 1 0          │   1 : 128     │   1 : 64     │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    </w:t>
      </w:r>
      <w:r>
        <w:rPr>
          <w:rFonts w:eastAsia="MS Mincho;ＭＳ 明朝"/>
          <w:b/>
          <w:bCs/>
          <w:lang w:val="en-US"/>
        </w:rPr>
        <w:t>1 1 1          │   1 : 256     │   1 : 128    │</w:t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└────────────────────┴───────────────┴──────────────┘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┌─────┐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PSA │   - </w:t>
      </w:r>
      <w:r>
        <w:rPr>
          <w:rFonts w:eastAsia="MS Mincho;ＭＳ 明朝"/>
          <w:b/>
          <w:bCs/>
        </w:rPr>
        <w:t>Бит</w:t>
      </w:r>
      <w:r>
        <w:rPr>
          <w:rFonts w:eastAsia="MS Mincho;ＭＳ 明朝"/>
          <w:b/>
          <w:bCs/>
          <w:lang w:val="en-US"/>
        </w:rPr>
        <w:t xml:space="preserve">, </w:t>
      </w:r>
      <w:r>
        <w:rPr>
          <w:rFonts w:eastAsia="MS Mincho;ＭＳ 明朝"/>
          <w:b/>
          <w:bCs/>
        </w:rPr>
        <w:t>подключающий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делитель</w:t>
      </w:r>
      <w:r>
        <w:rPr>
          <w:rFonts w:eastAsia="MS Mincho;ＭＳ 明朝"/>
          <w:b/>
          <w:bCs/>
          <w:lang w:val="en-US"/>
        </w:rPr>
        <w:t xml:space="preserve">  </w:t>
      </w:r>
      <w:r>
        <w:rPr>
          <w:rFonts w:eastAsia="MS Mincho;ＭＳ 明朝"/>
          <w:b/>
          <w:bCs/>
        </w:rPr>
        <w:t>к</w:t>
      </w:r>
      <w:r>
        <w:rPr>
          <w:rFonts w:eastAsia="MS Mincho;ＭＳ 明朝"/>
          <w:b/>
          <w:bCs/>
          <w:lang w:val="en-US"/>
        </w:rPr>
        <w:t>: 0 - RTCC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└─────┘</w:t>
      </w:r>
      <w:r>
        <w:rPr>
          <w:rFonts w:eastAsia="Courier New"/>
          <w:b/>
          <w:bCs/>
          <w:lang w:val="en-US"/>
        </w:rPr>
        <w:t xml:space="preserve">                                    </w:t>
      </w:r>
      <w:r>
        <w:rPr>
          <w:rFonts w:eastAsia="MS Mincho;ＭＳ 明朝"/>
          <w:b/>
          <w:bCs/>
          <w:lang w:val="en-US"/>
        </w:rPr>
        <w:t>1 - WDT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┌─────┐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 xml:space="preserve">RTE │   - </w:t>
      </w:r>
      <w:r>
        <w:rPr>
          <w:rFonts w:eastAsia="MS Mincho;ＭＳ 明朝"/>
          <w:b/>
          <w:bCs/>
        </w:rPr>
        <w:t>Фронт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внешнего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сигнала</w:t>
      </w:r>
      <w:r>
        <w:rPr>
          <w:rFonts w:eastAsia="MS Mincho;ＭＳ 明朝"/>
          <w:b/>
          <w:bCs/>
          <w:lang w:val="en-US"/>
        </w:rPr>
        <w:t xml:space="preserve"> RTCC: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└─────┘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0 - инкремент по положительному фронту на ножке RTC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1 - инкремент по отрицательному фронту на ножке RTCC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TS │   - Источник сигнала для RTC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┘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0 - сигнал от внутреннего генератор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1 - Внешний сигнал на ножке RTC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INTEDG│  - Фронт сигнала INT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0 - прерывание по отрицательному фронту на ножке IN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1 - прерывание по положительному фронту на ножке INT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/RBPU│  - Инверсный бит подключения активной нагрузки к порту B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┘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/RBPU = 0: Активные нагрузки  будут подключатьс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по алгоритму работы порта RB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/RBPU = 1: Активные нагрузки порта В отключены всегд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одключения делителя частоты 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дин и тот же восьмибитный счетчик может быть включен либо  перед  RTC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либо после Watchdog таймера. Отметим, что делитель работает только с  одни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 этих устройств. Повторяем, если делитель работает с  RTCC,  это  значит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то в данный момент он не работает с Watchdog таймером  и  наоборот.  Схем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ключения счетчика (см. в разделе RTCC:RTCC}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Биты PSA и PS0-PS2 в регистре OPTION определяют,  с  каким  устройств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ботает делитель и настройку коэффициента деления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огда делитель подключен к RTCC, все команды, которые записывают в RTCC</w:t>
      </w:r>
    </w:p>
    <w:p>
      <w:pPr>
        <w:pStyle w:val="Style15"/>
        <w:rPr/>
      </w:pPr>
      <w:r>
        <w:rPr>
          <w:rFonts w:eastAsia="MS Mincho;ＭＳ 明朝"/>
          <w:b/>
          <w:bCs/>
          <w:lang w:val="en-US"/>
        </w:rPr>
        <w:t>(</w:t>
      </w:r>
      <w:r>
        <w:rPr>
          <w:rFonts w:eastAsia="MS Mincho;ＭＳ 明朝"/>
          <w:b/>
          <w:bCs/>
        </w:rPr>
        <w:t>напр</w:t>
      </w:r>
      <w:r>
        <w:rPr>
          <w:rFonts w:eastAsia="MS Mincho;ＭＳ 明朝"/>
          <w:b/>
          <w:bCs/>
          <w:lang w:val="en-US"/>
        </w:rPr>
        <w:t xml:space="preserve">., CLRF 16 MOVWF 1, BSF 1,x... </w:t>
      </w:r>
      <w:r>
        <w:rPr>
          <w:rFonts w:eastAsia="MS Mincho;ＭＳ 明朝"/>
          <w:b/>
          <w:bCs/>
        </w:rPr>
        <w:t>и т.д.) будут обнулять делитель.  Когд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н подключен к Watchdog таймеру, то пределитель вместе с Watchdog  таймер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удет обнулять команда CLRWDT. Содержимое пределителя программе недоступно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одключение  пределителя-  прграммно  управляемое.   Ниже   представл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рагмент программы переключения с RTCC на WDT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 MOVLW    B`xx0x0xxx`   ;выбрать внутреннюю синхронизацию и ново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;значение для делителя. Если новое знач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;делителя рав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 OPTION                 ;`000` или `001`, то надо временно выбрать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;другое значение делител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 CLRF 1                 ;обнулить RTCC и делитель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 MOVLW    B`xxxx1xxx`   ;выбрать WDT, не изменяя значения делител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 OPTION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 CLRWDT                 ;обнулить WDT и делитель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 MOVLW    B`xxxx1xxx`   ;выбрать новое значение для делителя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 OPTION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ункты 1 и 2 требуются только тогда, когда к RTCC был подключен внешни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сточник импульсов. Пункты 7 и  8  требуются  тогда,  когда  в  коэффициен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еления надо установить `000` или `001`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ереключение делителя с WDT на RTCC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 CLRWDT              ;обнулить WDT и делитель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 MOVLW   B`xxxx0xxx` ;выбрать RTCC, новое значение для делител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;источник сигнал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 OPTION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казанными программами следует пользоваться, даже если WDT запрещен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Конфигурационное слово 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 PIC16C84 имеет пять битов  конфигурации,  которые  хранятся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EPROM и устанавливаются на  этапе  программирования  кристалла.  Эти  бит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огут  быть  запрограммированы  (читается  как  `0`)  или   оставлены   не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рограммироваными  (читается  `1`)  для   выбора   подходящего   вариан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фигурации устройства. Эти биты расположены в  EEPROM  памяти  по  адрес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07h. Пользователю следует помнить, что этот адрес находится ниже  облас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дов и недоступен программ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Ячейка EEPROM конфигурации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                   5    4      3        2        1         0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──────────────┬─────┬────────┬────────┬────────┬────────┐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Адрес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P  │ PWRTE  │ WDTE   │ FOSC1  │ FOSC0  │  2007h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──────────────┴─────┴────────┴────────┴────────┴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FOSC0  │ - Биты выбора типа генератор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lang w:val="en-US"/>
        </w:rPr>
        <w:t>│</w:t>
      </w: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FOSC1  │   FOSC1, FOSC0: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└────────┘</w:t>
      </w: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00           LP генерато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01           XT генерато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10           HS генерато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11           RC генерато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WDTE   │ - Бит разрешения работы WDT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┘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WDTE = 1: WDT разрешен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WDTE = 0: WDT запрещ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WRTE  │ - Бит разрешения выдержки времени после детектиро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───┘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включения пит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PWRTE = 1: Выдержка будет производитьс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PWRTE = 0: Выдержки не буде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┌─────┐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P  │ - Бит защиты код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└─────┘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CP = 1: Код защиты выключен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CP = 0: Код защиты включен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Остальные биты в слове не используются и читаются как единицы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Индивидуальная метка ********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Кристалл  PIC16C84  имеет  четыре  слова,   расположенные   по   адресу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2000h-2003h) Они предназначены для хранения идентификационного  кода  (ID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льзователя,  контрольной  суммы  или  другой  информации.  Как  и   слов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фигурации, они могут  быть  прочитаны  или  записаны  только  с  помощью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атора. Доступа по программе к ним нет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Если кристалл  защищен,  пользователю  рекомендуется  использовать 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дентификации только младшие семь бит каждого ID слова,  а  в  старший  би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писывать `0`. Тогда ID слова можно  будет  прочитать  даже  в  защищенно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арианте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Защита программ от считывания 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граммный код, который записан в  кристалл,  может  быть  защищен  о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читывания при помощи установки бита защиты (CP)  в  слове  конфигурации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оль. Содержимое программы не может быть прочитано так,  что  с  ним  можн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было бы работать. Кроме того,  при  установленном  бите  защиты  становит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евозможным изменять программу. То-же  относится  и  к  содержимому  памят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анных EEPROM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Если установлена защита, то  бит  CP  можно  стереть  только  вместе  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имым кристалла. Сначала будет  стерта  EEPROM  программная  память  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амять данных и в последнюю очередь бит защиты кода CP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оверка кристалла с установленной защитой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 считывании защищенного кристалла, чтение любого адреса памяти  дас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зультат, похожий на 0000000XXXXXXX(двоичный код), где X- это 0 или 1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Чтобы проверить сохранность памяти  в  защищенном  кристалле,  следуйт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авилам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) запрограммируйте и проверьте работу исправного кристалл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2) установите защиту кода программы и считайте  содержимое  программн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амяти в файл-эталон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3) проверяйте любой защищенный кристалл путем сравнения его программмно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амяти с содержимым этого эталона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амять данных EEPROM не  может  быть  проверена  после  установки  би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щиты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Режим пониженного энергопотребления. 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ход в режим SLEEP осуществляется командой SLEEP. По этой команде, есл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DT разрешен, то он сбрасывается  и  начинает  счет  времени,  бит  "PD"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гистре статуса (f3) сбрасывается, бит "TO" устанавливается, а  встроенн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енератор выключается. Порты ввода/вывода сохраняют состояние, которое  он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мели до входа в режим SLEEP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Для снижения потребляемого тока в этом режиме, ножки  на  вывод  должны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меть такие значения, чтобы не протекал ток  между  кристаллом  и  внешним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цепями. Ножки на ввод должны быть соединены внешними резисторами с  высоким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ли  низким  уровнем,  чтобы  избежать   токов   переключения,   вызываемы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лавающими высокоомными входами. То же и про RTCC. Ножка /MCLR должна  бы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 напряжением Vihmc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ыход из режима SLEEP осуществляется в результате следующих событий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. Внешний сброс - импульс низкого уровня на на ножке /MCLR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2. Сброс при срабатывании WDT(если он разрешен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3. Прерывания. (Прерывание с ножки INT,прерывание при  изменении  порт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, прерывание при завершении записи данных EEPROM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 первом  событии  происходит  сброс  всего  устройства.  Два  других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бытия предполагают продолжение выполнения программы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Бит  "PD"  в  регистре  статуса  (f3),  который   устанавливается   при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ключении, но обнуляется  командой  "SLEEP",  может  быть  использован  дл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ределения состояния процессора  до  "просыпания":  или  процессор  был  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жиме "SLEEP"(горячий старт), или было просто выключено питание  (холодный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арт). Бит "TO" позволяет определить,  чем  был  вызван  выход  из  режим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EEP: или внешним сигналом на ножке /MCLR, или срабатыванием WDT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Чтобы устройство вышло из режима SLEEP через прерывание, это прерыва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олжно быть разрешено установкой соответствующей маски в  регистре  INTCON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 выходе из режима SLEEP будет выолняться фоновая программа,  если  обща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аска запрещает все прерывания (GIE=0). Если GIE=1,  то  будет  выполняться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программа обработки прерываний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Максимальные значения электрических параметров 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Выход  параметров  за  данные  пределы  может  привести  к  повреждению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икросхемы. Работа кристалла на предельно допустимых  значениях  в  течен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лительного времени повлияет на его надежность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Интервал рабочих температур                      -55 ... +125С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емпература хранения                             -65 ... +150С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на любой ножке относительно Vss (земли)         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(исключая Vdd и /MCLR)                        -0.6 ... Vdd+0.6 В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Vdd относительно Vss                    0 ... +7.5 В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на /MCLR относительно Vss               0 ... + 14 В (Прим.2)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бщая рассеиваемая мощность                            800 мВт  (Прим.1)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ток в ножку Vss                                  150 мА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ток в ножку Vdd                                  100 мА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ток в любую ножку ввода                       +- 500 мкА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втекающий ток (любая ножка Вывода)               25 мА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вытекающий ток (любая ножка Вывода)              20 мА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ытекающий ток для всех ножек порта_А   80мА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ытекающий ток для всех ножек порта_В   150мА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текающий ток для всех ножек порта_А    50мА              │</w:t>
      </w:r>
    </w:p>
    <w:p>
      <w:pPr>
        <w:pStyle w:val="Style15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Макс. сумарный втекающий ток для всех ножек порта_В    100мА             │</w:t>
      </w:r>
    </w:p>
    <w:p>
      <w:pPr>
        <w:pStyle w:val="Style15"/>
        <w:rPr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                                                                     </w:t>
      </w:r>
      <w:r>
        <w:rPr>
          <w:rFonts w:eastAsia="MS Mincho;ＭＳ 明朝"/>
          <w:b/>
          <w:bCs/>
        </w:rPr>
        <w:t>│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Примечания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1. Полная рассеиваемая мощность не должна превышать 800 мВт для каждого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рпуса. Рассеиваемая мощность вычисляется по следующей формуле: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Pdis= Vdd*(Idd - Cумма(Ioh)) + Сумма ((Vdd - Voh)*Ioh) +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+ Сумма (Vol * Iol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2. Понижение напряжения на ножке /MCLR ниже Vss(земля) вызывает большие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оки, более 80 мА, и может привести  к  повреждению  этой  линии.  Поэтому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комендуем подавать сигналы на ножку /MCLR через  ограничивающий  резистор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0-100 Ом.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Параметры постоянного тока ******************************************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Характеристики постоянного тока: PIC16C84-04, PIC16C84-10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(Для комерческого, индустриального, автомобильного исполнения).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Рабочая температура  -40 &lt;= Ta &lt;= +125 C (для автомобильного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-40 &lt;= Ta &lt;= + 85 C (для индустриальног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0 &lt;= Ta &lt;= + 70 C (для коммерческого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Рабочее напряжение 4.0 ... 6.0 В, если не указано инач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Символ  Мин  Типичное  Макс               Услов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(Прим.1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пит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Vdd    4.0     -       6.0    В     XT,RC,LPконфигу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Vdd    4.5     -       5.5    В     HS конфигурац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сохранения   Vdr     -     1,5       -      В     Устройство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анных в ОЗУ (Прим.2)                                       в режиме SLEE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на ножке Vdd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 момент включения       Vpor   -     Vss       -      В     Смотри раздел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итания, гарантирующее                                        СБРО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сбро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Скорость нарастания Vdd, Svdd  0.05*   -        -     В/мс   Смотри раздел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гарантирующая сброс                                            СБРО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ок потребления (Прим.3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(Прим.5)   Idd     -     1.8      4.5    мA  4 MГц, Vdd=5.5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Idd     -     132     360     мкA 32 KГц, Vdd=4.0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rFonts w:eastAsia="MS Mincho;ＭＳ 明朝"/>
          <w:b/>
          <w:bCs/>
        </w:rPr>
        <w:t>WDT запрещен,LP конф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Idd     -     5       10      мA  10 MГц, Vdd=5.5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rFonts w:eastAsia="MS Mincho;ＭＳ 明朝"/>
          <w:b/>
          <w:bCs/>
        </w:rPr>
        <w:t>HS конфигурац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rFonts w:eastAsia="MS Mincho;ＭＳ 明朝"/>
          <w:b/>
          <w:bCs/>
        </w:rPr>
        <w:t>(PIC16C84-10 только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ок потребления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 режиме SLEE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(Прим.4)             Ipd    -      34      60     мкA Vdd=4 В, WDT разрешен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</w:t>
      </w:r>
      <w:r>
        <w:rPr>
          <w:rFonts w:eastAsia="MS Mincho;ＭＳ 明朝"/>
          <w:b/>
          <w:bCs/>
        </w:rPr>
        <w:t>-40 C до +85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Ipd    -      30      50     мкA Vdd=4 В, WDT зап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  </w:t>
      </w:r>
      <w:r>
        <w:rPr>
          <w:rFonts w:eastAsia="MS Mincho;ＭＳ 明朝"/>
          <w:b/>
          <w:bCs/>
        </w:rPr>
        <w:t>0 C до +70 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Характеристики постоянного тока: PIC16LC84-04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(Для комерческого, индустриального, автомобильного исполнения).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(ИСПОЛНЕНИЕ LC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Рабочая температура  -40 &lt;= Ta &lt;= +125 C (для автомобильного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-40 &lt;= Ta &lt;= + 85 C (для индустриальног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0 &lt;= Ta &lt;= + 70 C (для коммерческого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Рабочее напряжение 2.0 ... 6.0 В,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Символ  Мин  Типичное  Макс               Услов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(Прим.1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пит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Vdd    2.0     -       6.0    В     XT,RC,LPконфигур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Vdd    4.5     -       5.5    В     HS конфигурац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сохранения   Vdr     -     1,5       -      В     Устройство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данных в ОЗУ (Прим.2)                                       в режиме SLEE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пряжение на ножке Vdd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 момент включения       Vpor   -     Vss       -      В     Смотри раздел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итания, гарантирующее                                        СБРО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сбро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Скорость нарастания Vdd, Svdd  0.05*   -        -     В/мс   Смотри раздел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гарантирующая сброс                                            СБРО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ок потребления (Прим.3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(Прим.5)   Idd     -     1.8    4.5      мA  4 MГц, Vdd=5.5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Idd     -     35      70      мкA 32 KГц, Vdd=4.0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rFonts w:eastAsia="MS Mincho;ＭＳ 明朝"/>
          <w:b/>
          <w:bCs/>
        </w:rPr>
        <w:t>WDT запрещен,LP конф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Idd     -     5       10      мA  10 MГц, Vdd=5.5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rFonts w:eastAsia="MS Mincho;ＭＳ 明朝"/>
          <w:b/>
          <w:bCs/>
        </w:rPr>
        <w:t>HS конфигурац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rFonts w:eastAsia="MS Mincho;ＭＳ 明朝"/>
          <w:b/>
          <w:bCs/>
        </w:rPr>
        <w:t>(PIC16C84-10 только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Ток потребления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 режиме SLEE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(Прим.5)           Ipd    -      7       28     мкA Vdd=4 В, WDT разрешен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</w:t>
      </w:r>
      <w:r>
        <w:rPr>
          <w:rFonts w:eastAsia="MS Mincho;ＭＳ 明朝"/>
          <w:b/>
          <w:bCs/>
        </w:rPr>
        <w:t>-40 C до +85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Ipd    -      1.0     14     мкA Vdd=4 В, WDT зап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  </w:t>
      </w:r>
      <w:r>
        <w:rPr>
          <w:rFonts w:eastAsia="MS Mincho;ＭＳ 明朝"/>
          <w:b/>
          <w:bCs/>
        </w:rPr>
        <w:t>0 C до +70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Ipd    -      1.0     16     мкA Vdd=4 В, WDT зап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rFonts w:eastAsia="MS Mincho;ＭＳ 明朝"/>
          <w:b/>
          <w:bCs/>
        </w:rPr>
        <w:t>-40 C до +85 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MS Mincho;ＭＳ 明朝"/>
          <w:b/>
          <w:bCs/>
        </w:rPr>
        <w:t>Ipd    -      1.0    TVD     мкA Vdd=4 В, WDT зап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rFonts w:eastAsia="MS Mincho;ＭＳ 明朝"/>
          <w:b/>
          <w:bCs/>
        </w:rPr>
        <w:t>-40 C до +125 C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Скоростные характеристики: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IC16C84-04 (Комерческие,Индустриальные,Автомобильные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IC16C84-10 (Комерческие,Индустриальные,Автомобильные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PIC16LC84-04 (Комерческие,Индустриальные,Автомобильные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Рабочие условия, если не указано инач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Рабочая температура  -40 &lt;= Ta &lt;= +85 C (Индустриальные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Рабочая температура  -40 &lt;= Ta &lt;=+125 C (Автомобильные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Рабочая температура    0 &lt;= Ta &lt;= +70 C (Комерческие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Рабочее напряжение - типичное знач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Характеристики         Символ    Мин  Типичное  Макс  Единицы      Услов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</w:t>
      </w:r>
      <w:r>
        <w:rPr>
          <w:rFonts w:eastAsia="MS Mincho;ＭＳ 明朝"/>
          <w:b/>
          <w:bCs/>
        </w:rPr>
        <w:t>(Прим.1)измере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Частота внешнего       Fosc        -    -         4    МГц       RC,XT реж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LOCKIN (Прим.2)                                             Vdd&gt;=3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-    -         2    МГц       XT,RC реж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     </w:t>
      </w:r>
      <w:r>
        <w:rPr>
          <w:rFonts w:eastAsia="MS Mincho;ＭＳ 明朝"/>
          <w:b/>
          <w:bCs/>
          <w:lang w:val="en-US"/>
        </w:rPr>
        <w:t>2</w:t>
      </w:r>
      <w:r>
        <w:rPr>
          <w:rFonts w:eastAsia="MS Mincho;ＭＳ 明朝"/>
          <w:b/>
          <w:bCs/>
        </w:rPr>
        <w:t>В</w:t>
      </w:r>
      <w:r>
        <w:rPr>
          <w:rFonts w:eastAsia="MS Mincho;ＭＳ 明朝"/>
          <w:b/>
          <w:bCs/>
          <w:lang w:val="en-US"/>
        </w:rPr>
        <w:t xml:space="preserve"> &gt;=Vdd&gt;=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 </w:t>
      </w:r>
      <w:r>
        <w:rPr>
          <w:rFonts w:eastAsia="MS Mincho;ＭＳ 明朝"/>
          <w:b/>
          <w:bCs/>
          <w:lang w:val="en-US"/>
        </w:rPr>
        <w:t xml:space="preserve">-    -         4    </w:t>
      </w:r>
      <w:r>
        <w:rPr>
          <w:rFonts w:eastAsia="MS Mincho;ＭＳ 明朝"/>
          <w:b/>
          <w:bCs/>
        </w:rPr>
        <w:t>МГц</w:t>
      </w:r>
      <w:r>
        <w:rPr>
          <w:rFonts w:eastAsia="MS Mincho;ＭＳ 明朝"/>
          <w:b/>
          <w:bCs/>
          <w:lang w:val="en-US"/>
        </w:rPr>
        <w:t xml:space="preserve">       HS(PIC16C8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                               </w:t>
      </w:r>
      <w:r>
        <w:rPr>
          <w:rFonts w:eastAsia="MS Mincho;ＭＳ 明朝"/>
          <w:b/>
          <w:bCs/>
          <w:lang w:val="en-US"/>
        </w:rPr>
        <w:t>PIC16LC84-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 </w:t>
      </w:r>
      <w:r>
        <w:rPr>
          <w:rFonts w:eastAsia="MS Mincho;ＭＳ 明朝"/>
          <w:b/>
          <w:bCs/>
          <w:lang w:val="en-US"/>
        </w:rPr>
        <w:t xml:space="preserve">-    -        10    </w:t>
      </w:r>
      <w:r>
        <w:rPr>
          <w:rFonts w:eastAsia="MS Mincho;ＭＳ 明朝"/>
          <w:b/>
          <w:bCs/>
        </w:rPr>
        <w:t>МГц</w:t>
      </w:r>
      <w:r>
        <w:rPr>
          <w:rFonts w:eastAsia="MS Mincho;ＭＳ 明朝"/>
          <w:b/>
          <w:bCs/>
          <w:lang w:val="en-US"/>
        </w:rPr>
        <w:t xml:space="preserve">       HS(PIC16C8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 </w:t>
      </w:r>
      <w:r>
        <w:rPr>
          <w:rFonts w:eastAsia="MS Mincho;ＭＳ 明朝"/>
          <w:b/>
          <w:bCs/>
        </w:rPr>
        <w:t>-    -       200    КГц       LP режим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Частота генератора     Fosc        -    -         4    МГц       RC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(Прим.2)                   0.1   -         4    МГц       X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1     -         4    МГц       HS(PIC16C8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     </w:t>
      </w:r>
      <w:r>
        <w:rPr>
          <w:rFonts w:eastAsia="MS Mincho;ＭＳ 明朝"/>
          <w:b/>
          <w:bCs/>
          <w:lang w:val="en-US"/>
        </w:rPr>
        <w:t>PIC16LC84-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</w:t>
      </w:r>
      <w:r>
        <w:rPr>
          <w:rFonts w:eastAsia="MS Mincho;ＭＳ 明朝"/>
          <w:b/>
          <w:bCs/>
          <w:lang w:val="en-US"/>
        </w:rPr>
        <w:t xml:space="preserve">1     -        10    </w:t>
      </w:r>
      <w:r>
        <w:rPr>
          <w:rFonts w:eastAsia="MS Mincho;ＭＳ 明朝"/>
          <w:b/>
          <w:bCs/>
        </w:rPr>
        <w:t>МГц</w:t>
      </w:r>
      <w:r>
        <w:rPr>
          <w:rFonts w:eastAsia="MS Mincho;ＭＳ 明朝"/>
          <w:b/>
          <w:bCs/>
          <w:lang w:val="en-US"/>
        </w:rPr>
        <w:t xml:space="preserve">       HS(PIC16C8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                                   </w:t>
      </w:r>
      <w:r>
        <w:rPr>
          <w:rFonts w:eastAsia="MS Mincho;ＭＳ 明朝"/>
          <w:b/>
          <w:bCs/>
          <w:lang w:val="en-US"/>
        </w:rPr>
        <w:t xml:space="preserve">-    -       200    </w:t>
      </w:r>
      <w:r>
        <w:rPr>
          <w:rFonts w:eastAsia="MS Mincho;ＭＳ 明朝"/>
          <w:b/>
          <w:bCs/>
        </w:rPr>
        <w:t>КГц</w:t>
      </w:r>
      <w:r>
        <w:rPr>
          <w:rFonts w:eastAsia="MS Mincho;ＭＳ 明朝"/>
          <w:b/>
          <w:bCs/>
          <w:lang w:val="en-US"/>
        </w:rPr>
        <w:t xml:space="preserve">       LP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Цикл</w:t>
      </w:r>
      <w:r>
        <w:rPr>
          <w:rFonts w:eastAsia="MS Mincho;ＭＳ 明朝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команды</w:t>
      </w:r>
      <w:r>
        <w:rPr>
          <w:rFonts w:eastAsia="MS Mincho;ＭＳ 明朝"/>
          <w:b/>
          <w:bCs/>
          <w:lang w:val="en-US"/>
        </w:rPr>
        <w:t xml:space="preserve">           Tcy        0.4  4/Fosc     -    </w:t>
      </w:r>
      <w:r>
        <w:rPr>
          <w:rFonts w:eastAsia="MS Mincho;ＭＳ 明朝"/>
          <w:b/>
          <w:bCs/>
        </w:rPr>
        <w:t>мкс</w:t>
      </w:r>
    </w:p>
    <w:p>
      <w:pPr>
        <w:pStyle w:val="Style15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MS Mincho;ＭＳ 明朝"/>
          <w:b/>
          <w:bCs/>
        </w:rPr>
        <w:t>(Прим.2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араметры внешнег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генератор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(Прим. 4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Время положительног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и отрицательного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полупериода CLOCKIN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(OSC1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XT тип генератора       Tckhlxt  50        -      -    нс 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LP тип генератора       Tckhllp   2        -      -    мкс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HS тип генератора       Tckhlhs  20        -      -    нс 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Время нарастания и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спада CLOCKIN (OSC1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XT тип генератора       Tckrfxt  25        -      -    нс 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LP тип генератора       Tckrflp  50        -      -    нс 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HS тип генератора       Tckrfhs  25        -      -    нс 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OSC1 высокий к        Tosh2ckl  -        -      -    нс      (Прим.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CLKOUT низкому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OSC1 высокий к        Tosh2ckh  -        -      -    нс      (Прим.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CLKOUT высокому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Время нарастания CLKOUT Tckr    -        -      -    нс      (Прим.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Время спада CLKOUT      Tckf    -        -      -    нс      (Прим.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Сброс /MCLR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лительность           Tmclr   100        -      -    нс         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араметры сигнал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на входе RTCC,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без делител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лительность"1"        Trth  0.5 Tcy+20* -      -    нс        (Прим.3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лительность"0"        Trtl  0.5 Tcy+20* -      -    нс        (Прим.3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с делителем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лительность"1"         Trth  10          -       -   нс       (Прим.3)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длительность"0"         Trtl  10          -       -   нс        (Прим.3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период RTCC             Trtp  Tcy+40/N*   -       -   нс        (Прим.3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MS Mincho;ＭＳ 明朝"/>
          <w:b/>
          <w:bCs/>
        </w:rPr>
        <w:t>где N значение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MS Mincho;ＭＳ 明朝"/>
          <w:b/>
          <w:bCs/>
        </w:rPr>
        <w:t>делителя(2,4..25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держка watchdog        Twdt    7*        18*    33*  мс       Vdd=5.0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</w:t>
      </w:r>
      <w:r>
        <w:rPr>
          <w:rFonts w:eastAsia="MS Mincho;ＭＳ 明朝"/>
          <w:b/>
          <w:bCs/>
        </w:rPr>
        <w:t>при-40 &lt;=Ta&lt;=+12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держкаа запуска        Tost    -        1024tosc -   мс      tosc=период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генератор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ыдержка таймера при     Tpwrt  28*        72*    132* мс       Vdd=5.0 В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ключении питания                                          при-40 &lt;=Ta&lt;=+12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араметры портов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Задержка включе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тносительно CLKOUT      Tds  0.25 Tcy+30*  -      -   нс        (Прим.6)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Задержка спада           Tdh     0*         -      -   нс        (Прим.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тносительно CLKOUT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Задержка спада           Tpd     -          -      40* нс        (Прим.6)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относительно CLKOUT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ременные интервалы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преры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на входе INT             TinP   20        -         - нс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Изменение времени на     TrbP   20         -        - нс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входе RB&lt;7:4&gt; дл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распозна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перрывания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                                                            </w:t>
      </w:r>
      <w:r>
        <w:rPr>
          <w:rFonts w:eastAsia="MS Mincho;ＭＳ 明朝"/>
          <w:b/>
          <w:bCs/>
        </w:rPr>
        <w:t>XT,HS,LP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OSC2                     Cosc2   -          -      15  пФ        режимы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се линии                Cio     -          -      50  пФ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ввода/вывода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 Усредненная величина, не подлежит нормированию</w:t>
      </w:r>
    </w:p>
    <w:sectPr>
      <w:type w:val="nextPage"/>
      <w:pgSz w:w="11906" w:h="16838"/>
      <w:pgMar w:left="870" w:right="8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1:42:00Z</dcterms:created>
  <dc:creator>snake</dc:creator>
  <dc:description/>
  <dc:language>en-US</dc:language>
  <cp:lastModifiedBy>snake</cp:lastModifiedBy>
  <dcterms:modified xsi:type="dcterms:W3CDTF">2000-09-17T22:08:00Z</dcterms:modified>
  <cp:revision>3</cp:revision>
  <dc:subject/>
  <dc:title/>
</cp:coreProperties>
</file>