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lang w:val="ru-RU"/>
        </w:rPr>
      </w:pPr>
      <w:hyperlink r:id="rId2">
        <w:r>
          <w:rPr>
            <w:rStyle w:val="InternetLink"/>
            <w:sz w:val="24"/>
            <w:lang w:val="ru-RU"/>
          </w:rPr>
          <w:t>http://referat.ru/referats/view/18244</w:t>
        </w:r>
      </w:hyperlink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В России история США принадлежала к одной из наиболее фальсифицированных тем в советской литературе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 xml:space="preserve">Соединённые Штаты с самого начала возникли как рабовладельческое государство. Рабство было неотъемлемой частью американского образа жизни. </w:t>
      </w:r>
      <w:r>
        <w:rPr>
          <w:sz w:val="24"/>
          <w:vertAlign w:val="superscript"/>
          <w:lang w:val="ru-RU"/>
        </w:rPr>
        <w:t>2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 xml:space="preserve">Американское рабовладение не было неким подобием античного рабства. </w:t>
      </w:r>
      <w:r>
        <w:rPr>
          <w:sz w:val="24"/>
          <w:u w:val="single" w:color="FF0000"/>
          <w:lang w:val="ru-RU"/>
        </w:rPr>
        <w:t>Оно формировалось в недрах капитализма и отразило особенность его становления в аграрной экономике Северной Америки</w:t>
      </w:r>
      <w:r>
        <w:rPr>
          <w:sz w:val="24"/>
          <w:lang w:val="ru-RU"/>
        </w:rPr>
        <w:t xml:space="preserve">: американские плантаторы по причине крайней узости рынка наёмного труда вынуждены были прибегнуть к труду чёрных рабов. Но, использование рабского труда не прошло бесследно для плантаторской буржуазии, превратившейся в особый класс, в котором странно и в то же время закономерно переплелись черты типичных капиталистов и рабовладельцев. </w:t>
      </w:r>
      <w:r>
        <w:rPr>
          <w:sz w:val="24"/>
          <w:vertAlign w:val="superscript"/>
          <w:lang w:val="ru-RU"/>
        </w:rPr>
        <w:t>3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 xml:space="preserve">Первое в западном полушарии независимое государство, Соединенные Штаты Америки, образовалось в результате революционной войны североамериканских колоний Англии за независимость 1775-1783гг. Но, несмотря на провозглашённые лозунги о том, что «все люди рождаются равными», первая американская революция, война за независимость 1775-1783гг., оставила в неприкосновенности рабство негров в южных штатах. </w:t>
      </w:r>
      <w:r>
        <w:rPr>
          <w:sz w:val="24"/>
          <w:u w:val="single" w:color="FF0000"/>
          <w:lang w:val="ru-RU"/>
        </w:rPr>
        <w:t xml:space="preserve">Не привела к радикальному решению негритянской проблемы и вторая американская революция </w:t>
      </w:r>
      <w:r>
        <w:rPr>
          <w:sz w:val="24"/>
          <w:lang w:val="ru-RU"/>
        </w:rPr>
        <w:t>– гражданская война 1861-1865гг.</w:t>
      </w:r>
      <w:r>
        <w:rPr>
          <w:sz w:val="24"/>
          <w:vertAlign w:val="superscript"/>
          <w:lang w:val="ru-RU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мерика обладала бескрайними земельными пространствами, и с самого начала английской колонизации существовали реальные условия для развития сельского хозяйства по свободно предпринимательскому пути. Земли Нового Света, в особенности на Юге и в средней полосе, были плодородными, а климат благоприятным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Появление африканских негров в британских колониях Северной Америки обусловливалось необходимостью разрешения остро вставшей перед первыми поселенцами проблемы рабочей сил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Возможность приобретения в собственность земельных участков и превращения колонистов в мелких землевладельцев привела к тому, что в условиях колонизации Северной Америки установилась абсолютная зависимость работника от работодателя «посредством принудительных мер», учреждения прямого рабства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как единственной, естественной основы колониального богатства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Цветное» рабство в североамериканских колониях Великобритании возникло вместе с первыми поселениями на далёком континенте. Не сразу синонимом слова «раб» стал чёрный,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доставленный из Африки на судах рабовладельце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Цвет кожи не имел особого значения, ибо до введения негритянского рабовладения колониальные власти и самостоятельные колонисты широко практиковали рабский труд краснокожих индейцев и белы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>В середине XVIII в. в Северной Америке насчитывалось 13 не зависимых друг от друга штатов (губерний), подразделявшихся на более мелкие административные единицы. Население колоний превышало 1,5млн. 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 июля 1776г. Конгресс принял деклорацию независимости. ……………………………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втор Декларации Томас Джефферсон внёс в проект пункт, предусматривающий уничтожение рабства,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но богатые плантаторы и арендаторы, представленные большинством в Конгрессе, добились исключения его из окончательного текста Декларации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Принятая в 1787г. Конституция узаконивала рабство и укрепляла его экономические и политические позиции во вновь образованном государстве – Соединенные Штаты Америки»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В дальнейшем, на основании Конституции, законодательные органы страны и отдельных штатов приняли сотни актов, укрепивших в США институт рабства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vertAlign w:val="superscript"/>
          <w:lang w:eastAsia="ru-RU"/>
        </w:rPr>
      </w:pPr>
      <w:r>
        <w:rPr>
          <w:sz w:val="24"/>
        </w:rPr>
        <w:t>В годы первой Американской революции рабство было запрещено на севере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тремительное развитие промышленного переворота в Англии, происходившего в первую очередь в лёгкой промышленности, вызвало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беспрецедентный спрос на хлопок-сыре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Изобретение в США в конце XVIII в. хлопкоочистительной машины резко повысило производительность и рентабельность плантационной рабовладельческой систе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первой четверти XIX в. вследствие бурного развития ткацких фабрик в самих США плантационное рабство получило ещё один стимул для своего роста. Хлопок потеснил на рабовладельческих плантациях все другие культуры и был поименован ни много ни мало «королём»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Об отмирании, а тем более ликвидации «короля-хлопка», а следовательно, плантационного рабства, в таких условиях не могло быть и речи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Эксплуатация рабов становилась всё более изощрённой, а плантаторы обрастали замашками и манерами крепостник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К некапиталистическим формам эксплуатации рабочей силы на Юге необходимо прежде всего отнести специализацию ряда штатов на «разведении» рабов для последующей продажи и саму работорговлю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«Разведение» чернокожих рабов в южных штатах для последующей продажи приобрело особенно широкий размах, превратившись в настоящую индустрию, после прекращения с 1808г., как это предусматривалось федеральной Конституцией, ввоза рабов в США извн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Правительство США не осмеливалось посягнуть на невольничьи рынки в самих южных штатах, 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более того, работорговля стала одной из престижных профессий по той причине, что приносила больше прибыли, нежели производство и экспорт хлопка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  <w:t>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u w:val="single" w:color="FF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отношении рабства на Юге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допускались только апологетические высказыва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Была выпестована целая плеяда влиятельных защитников рабства, взгляды которых широко распространялись не только на Юге, но и на Севере США. В 1830-1840-х гг. наибольшей известностью среди идеологов рабства пользовался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. Кэлху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Рабовладение, доказывал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Кэлхун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является первоосновой экономического развития и благополучия Юга, его социальных отношений и политической организации: отмени его, и  тут же случится апокалипсис, рухнет целый мир. Поэтому выступления в пользу рабства безрассудны: плохое оно или хорошее, рабовладение должно быть сохранено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аким образом, в США сложилась особая ситуация: рабство существовало в стране,  которая развивалась по капиталистическому пути,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не испытывая пережитков феодализм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-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в стране, где торжественно провозглашались лозунги свободы, человеческого достоинства и неотчуждаемых прав гражданина. Поэтому рабство здесь возникло в такой форме, которой прежде история не з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1 Попытки порабощения коренного на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пополнения рабов из числа местного населения колониальные власти пользовались различными источниками, наиболее распространёнными из которых была продажа взятых в плен во время истребительных войн коренных жителей Америки, их похищение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Практиковались так же кража дете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окупка индейцев, взятых в плен другими племе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лонисты не только захватывали земли, оттесняя индейцев во внутренние районы континента, но и пытались использовать коренное население в качестве рабов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Частые войны сопровождались продажей пленников-индейцев в рабство колонист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результате нападения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в 1637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отряда капитана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тоутон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племя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еко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было взято в плен 30 индейцев. Часть из них была превращена в рабов и оставлена в Массачусетсе, а других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продали в рабство на Бермудские остров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Пленных индейцев, особенно мужчин, часто продавали в рабство в Виргинию, Вест-Индию, их пробовали поставлять даже на рабский рынок в Алжир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70-х годах Х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. из одного только Плимута было отправлено на кораблях около 500 пленников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В некоторых колониях рабы-индейцы состовляли значительный процент населения, ( по сообщению губернатора Южной Каролины, в 1708г. в этой колонии на 3960 свободных белых колонистов приходилось 1400 рабов из коренного населения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что ускорило юридическое  закрепление рабства колониальными законодательными собраниями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Такая система была узаконена в Массачусетсе в 1641г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В Коннетикуте рабство индейцев было закреплено юридически в 1646г., в Виргинии в 1660г., в Род-Айленде – в 1675г.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Хотя рабский труд индейцев сыграл определённую роль в экономике английских колоний ( особенно в первые десятилетия их существования) однако полностью удовлетворить спрос на рабочие руки он не мог. </w:t>
      </w:r>
    </w:p>
    <w:p>
      <w:pPr>
        <w:pStyle w:val="Normal"/>
        <w:pBdr>
          <w:bottom w:val="single" w:sz="12" w:space="24" w:color="000000"/>
        </w:pBdr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лонисты вынуждены были отказаться от такого «ненадёжного и опасного» источника рабочей силы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В начале ХVIII в. колониальные законодательные собрания запретили ввозить индейцев-рабов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 сумев использовать их как рабочую силу,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европейцы переходят к поголовному истреблению коренного населения.</w:t>
      </w:r>
    </w:p>
    <w:p>
      <w:pPr>
        <w:pStyle w:val="Normal"/>
        <w:pBdr>
          <w:bottom w:val="single" w:sz="12" w:space="24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бщении губернатора колонии Плимут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Брэдфорд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“Страшно было глядеть на это зрелище, видеть, как они жарятся в огне, а потоки крови гасят пламя; смрад и вонь стояли невыносимые. Но победа показалась сладостным плодом этих жертвоприношений, и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наши люди воздали за неё благодарение богу”.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  <w:t>4</w:t>
      </w:r>
    </w:p>
    <w:p>
      <w:pPr>
        <w:pStyle w:val="Normal"/>
        <w:pBdr>
          <w:bottom w:val="single" w:sz="12" w:space="2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“Индейцы научили европейцев, как жить в Новом Свете, а те отплатили им, отобрав у них этот Свет”,- как образно заметил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Герберт Аптеке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5</w:t>
      </w:r>
    </w:p>
    <w:p>
      <w:pPr>
        <w:pStyle w:val="Normal"/>
        <w:pBdr>
          <w:bottom w:val="single" w:sz="12" w:space="24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Сопротивление индейцев заставило колонизаторов искать другие источники разрешения проблемы рабочих рук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2 Белое рабство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обенностью развития английских колоний в Северной Америке являлась попытка решения этой остро стоящей задачи путём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введения института белого рабств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когда колониальные власти принялись за порабощение представителей белой расы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воём исследовании историк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А.С. Самойло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казывает на то, что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две категории белых рабочих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закабалённые на определённый срок, так наываемые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ервент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и свободные ремесленники и батраки.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 w:color="FF0000"/>
          <w:lang w:eastAsia="ru-RU"/>
        </w:rPr>
        <w:t>Сервенты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 состовляли основную массу белых работни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уществовало две формы закабаления – по контракту и долговое обязательство. Как правило, контракт заключался в Англии. Подписавший его терял свободу, а “покупатель” получал право распоряжаться им по своему усмотрению. Такие подписчики назывались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ервентам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обязательству. Долговое обязательство заключалось по прибытии в Америку, в английские колонии. Приезжие должны были найти себе хозяина, который согласился бы оплатить капитану корабля или дельцу стоимость перевозки. За это переселенцы обязаны были отработать её у оплатившего их проезд хозяи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u w:val="single" w:color="FF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акую форму кабалы особенно практиковали судовладельцы. В обмен за дорогу и питание пассажиры обязывались уплатить определённую сумму по прибытии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При неуплате владелец корабля продавал пассажиров-должников. После продажи имевшееся различие в положении кабального и долгового слуги фактически стиралось. Как тот, так и другой становились собственностью купившего их владельца, имевшего право продать своего белого раба, сдать в наем, завещать наследникам, переуступить на время в пределах срока договора.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  <w:t>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u w:val="single" w:color="FF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На протяжении  XVII в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сновными работниками были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ервент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Главным образом это были переселенцы из Великобритании, Ирландии, Шотландии, германских государств, обязывавшиеся за перевоз в Америку отработать определённое время, обычно от трёх до семи лет в качестве рабов на срок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В начале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ервентам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были мужчины. Но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уже в 20-х годах  XVIIв. Началась торговля белыми рабынями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“В 1620г. 60 молодых женщин из Англии были проданы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укциона по цене 120-160 фунтов табака (табак выступал своеобразным стоимостным выражением раба), который продавался в то время по 3 шил. за  фунт”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Практиковалась продажа в рабство и детей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“В 1619г. в Виргинию было продано 100 детей. Плантаторы требовали ещё столько же детей в возрасте  12 лет и выше”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. белые рабы состовляли значительную часть населения американской колонии Англии. В Виргинии в 70-х годах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.  из 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70-80тыс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населения на долю белых рабов приходилось около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15тыс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Пенсильвании  в конце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.  на каждые пять свободных жителей приходилось два белых раба. В течение первой половины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. в одну лишь Филадельфию за четыре года прибыло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25тыс. белых слу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о второй половине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. возникают и быстро развиваются британские колонии на Американском континенте: Нью-Джерси, Северная и Южная Каролина, Нью-Йорк. В них также ощущается  острая нехватка рабочих рук. Уменьшение иммиграционного потока из Европы, удорожание стоимости перевозки через океан приводили к повышению цен на законтрактованных работников. Осложнение было вызвано и тем, что у многих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ерв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ончался срок службы по контракту, а заменить их было делом нелёгки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Heading5"/>
        <w:spacing w:before="0" w:after="120"/>
        <w:ind w:firstLine="720"/>
        <w:rPr/>
      </w:pPr>
      <w:r>
        <w:rPr>
          <w:b/>
          <w:color w:val="000000"/>
          <w:sz w:val="24"/>
          <w:lang w:val="ru-RU"/>
        </w:rPr>
        <w:t>2.3.Чёрное рабство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В поисках выхода из созавшегося положения  колониальные предприниматели обратили свои взоры к Афр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……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. к концу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На деньги, за которые белый слуга поступал в кабалу на 10 лет, можно было купить африканца на всю жизнь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1672г. белый, закабаленный сроком на пять лет, оценивался в среднем в 10ф.ст.,в то время как чёрный приобретаемый навсегда, стоил 20-25ф.ст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13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фриканцы были ввезены в Северную Америку в 1526г., когда на территории современной Южной Каролины высадился испанец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Лукас Васко де Эйло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основал колонию, в которой стали проживать 500 испанцев и 100 чёрных раб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рвые рабы-африканцы появились в Виргинии в 1619г., однако система негритянкого рабовладения сложилась не сразу. До конца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. потребность в рабочей силе вполне восполнялась трудом белых кабальных слуг, и численность чёрных  в этот период была незначительн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1713г. Великобритания вырвала у Испании право “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асиент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” (право на ввоз в испанские колонии невольников из Африки), английские, а вслед за ними и колониальные купцы Новой Англии получили монопольное право на перевозку чёрных в Новый Св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,,,,,,,,,,,,,,,,,,,,,,,,,,,,,,,,,,,,,,,,,,,,,,,,,,,,,,,,,,,,,,,,,,,,,,,,,,,,,,,,,,,,,,,,,,,,,,,,,,,,,,,,,,,,,,,,,,,,,,,,,,,,,,,,,,,,,,,,,,,,,,,,,,,,,,,,,,,,,,,,,,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лантаторы также жаловались на то, что компания продаёт по высоким ценам и нерегулярно поставляет рабов. Итогом этой борьбы явилась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отмена в 1698г. монопольного права компан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предоставление любому судну, плавающему под английским флагом, права свободной торгов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С этого времени американские колонии Великобритании стали самостоятельно заниматься работорговлей в широких масштабах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Это привело к резкому увеличению численности африканского населения в колониях, особенно южных, где развившаяся плантационная экономика требовала постоянной многочисленной, лишённой собственности рабочей арми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ети рабов принадлежали хозяину их матери. Кодексы вводили запреты на занятие торговлей, им не разрешалось обучаться грамоте, без разрешения хозяина употреблять спиртные напитки, уходить с плантации, запрещали носить оружие, держать собак, нанимать лошадей, устраивать     собрания, не   имели      права  давать    показания против бело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</w:rPr>
        <w:t xml:space="preserve">ездить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уппами более семи человек в отсутствии белого. За малейшую провинность их сурово наказывали. Если чёрный оказывал сопротивление, его убивали. Раб, совершивший побег, считался вне закона, и любой белый мог убить его без предупреж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u w:val="single" w:color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,,,,,,,,,,,,,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В кодексах подробно регламентировались оперции по поимке и возврату беглых рабов их хозяевам. Во всех колониях были изданы кодексы о мерах наказания для негров и контроля над ни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концу колониального периода в Новом Свете наряду со свободными рабочими появились свободные афро-американц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чётные книги, которые вели надсмотрщики, другие первоисточники свидетельствуют о том, что содержание взрослого раба в Южной Каролине в 1795г. обходилось приблизительно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 13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лларов в год. В 1835г., эта сумма составила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олларов, но теперь в неё входили налоги, жалованье надсмотрщикам, стоимость сельскохозяйственных орудий и прочие расходы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2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. Невинс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Г. Коммадже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 своей книге «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История США: от английской колонии до мировой держав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описывают первоклассную хлопковую плантацию Миссисип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где содержалось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135 невольник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ни трудились от зари до темноты; воскресенье, а иногда и суббота были днями отдыха. Летом рабам приходилось работать по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16 часов в сутк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с одним лишь кратким обеденным перерывом, Их недельный паёк состоял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из одного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 w:color="FF0000"/>
          <w:lang w:eastAsia="ru-RU"/>
        </w:rPr>
        <w:t>пек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( мера сыпучих – 1   пек = 9,09 литра) кукурузы на человека и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четырёх фунтов свинин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К этому добавлялось то, что выращивали и разводили сами невольники: овощи, яйца, куры. Каждый год на Рождество им раздовали большое количество патоки, кофе, табака и ситца. Топливо для своих маленьких хижин негры добывали в болотистом лесу, где по воскресеньям они могли также рубить дрова для продажи и на вырученные деньги покупать различные необходимые мелочи. В полях между рядами невольников проходил погонщик-негр; он щёлкал хлыстом, изредка касавшимся спин рабов. Бегут рабы редко, так как знают, что почти наверняка будут пойманы. В случае бегства надсмотрщик спускал  с цепи собак 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u w:val="single" w:color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гда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в 1807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, при сохранении высокого спроса на рабочую силу,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работорговле был положен коне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основным источником богатства рабовладельцев стало воспроизводство «породы». Началось принудительное «размножение» – рабовладельцы заставляли негритянок рожать максимально часто, а иногда «спаривали» их с тем или иным рабом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vertAlign w:val="superscript"/>
          <w:lang w:eastAsia="ru-RU"/>
        </w:rPr>
        <w:t>2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,,,,,,,,,,,,,,,,,,,,,,,,,,,,,,,,,,,,,,,,,,,,,,,,,,,,,,,,,,,,,,,,,,,,,,,,,,,,,,,,,,,,,,,,,,,,,,,,,,,,,,,,,,,,,,,,,,,,,,,,,,,,,,,,,,,,,,,,,,,,,,,,,,,,,,,,,,,,,,,,,,,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еременные женщины прекращали работать лишь за месяц до родов и возвращались в поле уже через месяц после. По вечерам и по воскресеньям женщины тратили последний остаток сил на домашнее хозяйство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2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кануне  гражданской войны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92%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чёрных проживали на Юге,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89%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были рабами. Плантационное рабство в Соединённых Штатах было коммерческим, доходным предприятием. Рабы производили товар для продажи на мировом рынке, что приносило огромную прибыль предпринимателям-рабовладельцам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TextBodyIndent"/>
        <w:rPr/>
      </w:pPr>
      <w:r>
        <w:rPr>
          <w:sz w:val="24"/>
          <w:lang w:val="ru-RU"/>
        </w:rPr>
        <w:t xml:space="preserve">Борьба за отмену рабства имеет почти столь же длинную историю, как и само рабство. Во всяком случае, в XVIII веке сторонников отмены этого института в США уже хватало. Главным образом они были уроженцами Севера, где к началу XIX века, в основном по экономическим причинам, рабство было отменено. Среди южан противники рабовладения тоже встречались. В разное время против рабства выступали такие знаменитые граждане Юга, как Вашингтон,  Тайлер и  Ли (отец генерала Ли - военного вождя Конфедерации, который также не испытывал к рабовладению горячей любви). Однако на протяжении почти всей первой половины </w:t>
      </w:r>
      <w:r>
        <w:rPr>
          <w:sz w:val="24"/>
        </w:rPr>
        <w:t>XIX</w:t>
      </w:r>
      <w:r>
        <w:rPr>
          <w:sz w:val="24"/>
          <w:lang w:val="ru-RU"/>
        </w:rPr>
        <w:t xml:space="preserve"> столетия аболиционизм оставался уделом фанатиков и одержимых вроде Джона Брауна. Массового движения не было. Более того, прорабовладельческие симпатии были очень сильны и в северных штатах, например, в Иллинойсе, где в 1840 году проживал 331 раб. Схожая ситуация была и в Индиане, где население высказывалось в пользу легализации рабства. В Огайо суды присяжных часто выносили решения в пользу рабовладельцев, требовавших возвращения беглых рабов. </w:t>
      </w:r>
    </w:p>
    <w:p>
      <w:pPr>
        <w:pStyle w:val="TextBodyIndent"/>
        <w:rPr/>
      </w:pPr>
      <w:r>
        <w:rPr>
          <w:sz w:val="24"/>
          <w:lang w:val="ru-RU"/>
        </w:rPr>
        <w:t xml:space="preserve">В 1848г. партия </w:t>
      </w:r>
      <w:r>
        <w:rPr>
          <w:b/>
          <w:i/>
          <w:sz w:val="24"/>
          <w:lang w:val="ru-RU"/>
        </w:rPr>
        <w:t>Фри сойл</w:t>
      </w:r>
      <w:r>
        <w:rPr>
          <w:sz w:val="24"/>
          <w:lang w:val="ru-RU"/>
        </w:rPr>
        <w:t xml:space="preserve">, выступившая с оппозицией двухпартийной системе по вопросу о рабстве, выдвинула  гораздо более мягкие требования. Эта партия, сформулировавшая крылатый лозунг «Свободная земля, свободный труд, свободные люди», который вскоре стал девизом всех противников рабства, в конкретной программе ограничивалась требованием запрета распространения рабства на новые территории. Но </w:t>
      </w:r>
      <w:r>
        <w:rPr>
          <w:b/>
          <w:i/>
          <w:sz w:val="24"/>
          <w:lang w:val="ru-RU"/>
        </w:rPr>
        <w:t>фрисойлеры</w:t>
      </w:r>
      <w:r>
        <w:rPr>
          <w:sz w:val="24"/>
          <w:lang w:val="ru-RU"/>
        </w:rPr>
        <w:t xml:space="preserve"> не могли оспорить позиции двух ведущих партий– вигов и демократов.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 </w:t>
      </w:r>
    </w:p>
    <w:p>
      <w:pPr>
        <w:pStyle w:val="TextBodyIndent"/>
        <w:rPr/>
      </w:pPr>
      <w:r>
        <w:rPr>
          <w:sz w:val="24"/>
          <w:lang w:val="ru-RU"/>
        </w:rPr>
        <w:t xml:space="preserve">В 1854-1856гг. в США произошла перегруппировка партийно-политической системы, вигов вытеснила новая </w:t>
      </w:r>
      <w:r>
        <w:rPr>
          <w:b/>
          <w:i/>
          <w:sz w:val="24"/>
          <w:lang w:val="ru-RU"/>
        </w:rPr>
        <w:t>Республиканская партия</w:t>
      </w:r>
      <w:r>
        <w:rPr>
          <w:sz w:val="24"/>
          <w:lang w:val="ru-RU"/>
        </w:rPr>
        <w:t>. В течении двух лет Республиканская партия, явившаяся с идеологической точки зрения преемницей Фри сойл, решительно потеснила Американскую партию в качестве третьей политической силы, отняла значительную часть сторонников у Демократической и Вигской партий и взломала двухпартийную систему «демократы – виг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Откровенно прорабовладельческую позицию занял Верховный суд США, в котором доминировали сторонники Демократической партии. Решения Верховного суда создавали, таким образом, основу для легализации рабства даже в свободных штатах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 1854г. оппозицию рабству возглавила Республиканская партия, вытеснившая из двухпартийной системы вигов. Республиканцы предполагали в перспективе отмену рабовладения на территории США в целом и исходили из того, что бесконечное сосуществование свободы и рабства невозможно. И хотя непосредственного требования о ликвидации рабства на Юге Республиканская партия вплоть до 1862г. не выдвигала, её антирабовладельческая стратегическая линия просматривалась чётко. Во второй половине 1850-х гг. она была выражена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Линкольн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 помощью крылатой библейской фразы: «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Дом, разделившийся внутри себя, не устои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. Линкольн раз за разом повторял, что США не смогут существовать, оставаясь наполовину свободными и наполовину рабовладельчески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скол демократов стал важной причиной победы на президентских выборах 1860г. Республиканской партии во главе с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А. Линкольн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В ответ на победу республиканцев южане заявили о выходе их Союза и образовании собственного государства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фликт Севера и Юга, приобретший характер антагонизма двух разнородных общественно-политических систем, завершился Гражданской войной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1861-1865г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Гражданская война, в свою очередь, разделилась на два этап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началу войны у президента Линкольна была только одна забота - единство нации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Об освобождении рабов в южных штатах, стремившихся стать независимыми, он вовсе не думал или считал это второстепенным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Сам Линкольн отнюдь не относился к аболиционистам. Он неоднократно обещал южным штатам, стремившимся к независимости, не вмешиваться в их дела, в том числе и в вопросы рабств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рвого января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1863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вступила в силу «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окламация об освобожден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, объявившая о ликвидации рабства в 11 мятежных штатах     (оно было сохранено в четырёх лояльных рабовладельческих штатах). Вместе со свободой  негры получили право вступать в армию США: им воспользовались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 w:color="FF0000"/>
          <w:lang w:eastAsia="ru-RU"/>
        </w:rPr>
        <w:t>100 тыс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. бывших рабов, существенно способствовавших перелому войны в пользу Север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В январе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 w:color="FF0000"/>
          <w:lang w:eastAsia="ru-RU"/>
        </w:rPr>
        <w:t>1865г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. Конгресс США одобрил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 w:color="FF0000"/>
          <w:lang w:eastAsia="ru-RU"/>
        </w:rPr>
        <w:t>тринадцатую поправку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 xml:space="preserve"> к федеральной Конституции, запрещавшую рабство уже на территории всех СШ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(ратифицирована штатами в декабре того же год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Четырнадцатая поправк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вступившая в силу в 1868г. провозглашала равенство юридических и политических прав всех американцев, независимо от цвета кожи, позволяла федеральному правительству « наказывать» штаты за её нарушение. На основании этой поправки федеральное правительство могло ввести в любой штат войска для защиты прав чернокож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ятнадцатая поправк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ратифицированная в 1870г., развивала предыдущую и запрещала федерации и штатам лишать граждан той или иной расы избирательного права. </w:t>
        <w:tab/>
        <w:t xml:space="preserve">На основании этих поправок, как и других демократических законов, чёрные американцы существенно расширили свои права и возможности не только в политической, но также в социальной и экономической сферах. </w:t>
      </w:r>
      <w:r>
        <w:rPr>
          <w:rFonts w:eastAsia="Times New Roman" w:cs="Times New Roman" w:ascii="Times New Roman" w:hAnsi="Times New Roman"/>
          <w:sz w:val="24"/>
          <w:szCs w:val="20"/>
          <w:u w:val="single" w:color="FF0000"/>
          <w:lang w:eastAsia="ru-RU"/>
        </w:rPr>
        <w:t>В результате выросли, хотя и остались существенно ниже, чем у белых, заработки и джоходы чернокожих рабочих, арендаторов, фермер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dic.academic.ru/dic.nsf/enc_colier/3451/</w:t>
        </w:r>
      </w:hyperlink>
    </w:p>
    <w:p>
      <w:pPr>
        <w:pStyle w:val="Style16"/>
        <w:rPr/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7"/>
            <w:szCs w:val="27"/>
            <w:u w:val="single"/>
            <w:lang w:eastAsia="ru-RU"/>
          </w:rPr>
          <w:t>Энциклопедия Кольера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lang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 xml:space="preserve">энциклопедия, опубликованная в  </w:t>
      </w:r>
      <w:hyperlink r:id="rId5">
        <w:r>
          <w:rPr>
            <w:rStyle w:val="InternetLink"/>
            <w:rFonts w:eastAsia="Times New Roman"/>
            <w:sz w:val="20"/>
            <w:szCs w:val="20"/>
            <w:lang w:eastAsia="ru-RU"/>
          </w:rPr>
          <w:t>Соединённых Штатах</w:t>
        </w:r>
      </w:hyperlink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b/>
          <w:i/>
          <w:sz w:val="20"/>
          <w:szCs w:val="20"/>
          <w:lang w:eastAsia="ru-RU"/>
        </w:rPr>
        <w:t>Крауэлом</w:t>
      </w:r>
      <w:r>
        <w:rPr>
          <w:rFonts w:eastAsia="Times New Roman"/>
          <w:sz w:val="20"/>
          <w:szCs w:val="20"/>
          <w:lang w:eastAsia="ru-RU"/>
        </w:rPr>
        <w:t xml:space="preserve">, </w:t>
      </w:r>
      <w:r>
        <w:rPr>
          <w:rFonts w:eastAsia="Times New Roman"/>
          <w:b/>
          <w:i/>
          <w:sz w:val="20"/>
          <w:szCs w:val="20"/>
          <w:lang w:eastAsia="ru-RU"/>
        </w:rPr>
        <w:t>Кольером</w:t>
      </w:r>
      <w:r>
        <w:rPr>
          <w:rFonts w:eastAsia="Times New Roman"/>
          <w:sz w:val="20"/>
          <w:szCs w:val="20"/>
          <w:lang w:eastAsia="ru-RU"/>
        </w:rPr>
        <w:t xml:space="preserve"> и </w:t>
      </w:r>
      <w:r>
        <w:rPr>
          <w:rFonts w:eastAsia="Times New Roman"/>
          <w:b/>
          <w:i/>
          <w:sz w:val="20"/>
          <w:szCs w:val="20"/>
          <w:lang w:eastAsia="ru-RU"/>
        </w:rPr>
        <w:t>Макмиланом</w:t>
      </w:r>
      <w:r>
        <w:rPr>
          <w:rFonts w:eastAsia="Times New Roman"/>
          <w:sz w:val="20"/>
          <w:szCs w:val="20"/>
          <w:lang w:eastAsia="ru-RU"/>
        </w:rPr>
        <w:t>, самоописанная в предисловии, как «научный, систематический, постоянно пересматривающийся труд, являющийся значимым для человечества». Эта энциклопедия долгое время считалась одной из трех основных в современном английском языке общих энциклопедий, вместе с Энциклопедией «Американа» и Британской энциклопедией, иногда объединенных под общим названием «the ABCs» (</w:t>
      </w:r>
      <w:r>
        <w:rPr>
          <w:rFonts w:eastAsia="Times New Roman"/>
          <w:b/>
          <w:bCs/>
          <w:sz w:val="20"/>
          <w:szCs w:val="20"/>
          <w:lang w:eastAsia="ru-RU"/>
        </w:rPr>
        <w:t>A</w:t>
      </w:r>
      <w:r>
        <w:rPr>
          <w:rFonts w:eastAsia="Times New Roman"/>
          <w:sz w:val="20"/>
          <w:szCs w:val="20"/>
          <w:lang w:eastAsia="ru-RU"/>
        </w:rPr>
        <w:t xml:space="preserve">mericana, </w:t>
      </w:r>
      <w:r>
        <w:rPr>
          <w:rFonts w:eastAsia="Times New Roman"/>
          <w:b/>
          <w:bCs/>
          <w:sz w:val="20"/>
          <w:szCs w:val="20"/>
          <w:lang w:eastAsia="ru-RU"/>
        </w:rPr>
        <w:t>B</w:t>
      </w:r>
      <w:r>
        <w:rPr>
          <w:rFonts w:eastAsia="Times New Roman"/>
          <w:sz w:val="20"/>
          <w:szCs w:val="20"/>
          <w:lang w:eastAsia="ru-RU"/>
        </w:rPr>
        <w:t xml:space="preserve">ritannica, </w:t>
      </w:r>
      <w:r>
        <w:rPr>
          <w:rFonts w:eastAsia="Times New Roman"/>
          <w:b/>
          <w:bCs/>
          <w:sz w:val="20"/>
          <w:szCs w:val="20"/>
          <w:lang w:eastAsia="ru-RU"/>
        </w:rPr>
        <w:t>C</w:t>
      </w:r>
      <w:r>
        <w:rPr>
          <w:rFonts w:eastAsia="Times New Roman"/>
          <w:sz w:val="20"/>
          <w:szCs w:val="20"/>
          <w:lang w:eastAsia="ru-RU"/>
        </w:rPr>
        <w:t>ollier’s</w:t>
      </w:r>
      <w:r>
        <w:rPr>
          <w:rFonts w:eastAsia="Times New Roman"/>
          <w:lang w:eastAsia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right="-1" w:hanging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США. ИСТОРИЯ. ЭПОХА ПЕРВЫХ ПОСЕЛ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451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B4513"/>
          <w:sz w:val="20"/>
          <w:szCs w:val="20"/>
          <w:lang w:eastAsia="ru-RU"/>
        </w:rPr>
        <w:t>США. ИСТОРИЯ. ЭПОХА ПЕРВЫХ ПОСЕЛЕНИЙ</w:t>
      </w:r>
    </w:p>
    <w:p>
      <w:pPr>
        <w:pStyle w:val="Normal"/>
        <w:spacing w:lineRule="auto" w:line="240" w:before="0" w:after="0"/>
        <w:ind w:left="733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Англия заявила о своих правах на территории в Северной Америке еще в 1497, но лишь столетие спустя накопила достаточно материальных и людских ресурсов, чтобы основать постоянные поселения в Новом Свете. В течение 16 в. численность населения Англии и Уэльса почти удвоилась, так что колонизацию стали рассматривать как панацею от "перенаселенности" и средство избавления страны от "полчищ назойливых попрошаек". Но у поборников колонизации был и более действенный стимул - несметное количество золота и серебра, добытых Испанией в результате жесточайшей эксплуатации индейцев в Мексике и Перу. Наконец, растущая экономическая мощь Англии и увеличение массы инвестиционного капитала обеспечили финансовую основу колонизации. Первое поселение в Виргинии субсидировалось группой лондонских купцов. Колонизацию благословила англиканская церковь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нглийские колони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есмотря на тяготы жизни в Виргинии, сотне колонистов, направленных туда лондонскими купцами, удалось выжить. Их колония Джеймстаун стала первым постоянным английским поселением в Америке. Последующие попытки колонизации предпринимались как с религиозными, так и с коммерческими целями. Небольшой отряд "пилигримов" - пуританских сепаратистов, покинувших Англию из-за религиозных преследований, после непродолжительного пребывания в Нидерландах прибыл в 1620 в Плимут (Новая Англия). На прилегающей к побережью залива Массачусетс территории, в 47 км к северу от Плимута, в 1630 поселился более крупный отряд пуритан во главе с Джоном Уинтропом. Оба поселения объединились в 1691 и образовали колонию залива Массачусетс. В 1620-х годах новые поселения возникли также в Нью-Гэмпшире и Мэне (последнее стало частью Массачусетса в 1677 и его обычно не называют в числе первых 13 колоний). Еще одной колонией, возникшей как религиозная община, стал Мэриленд, где в 1634 на земле, дарованной семье английского католика Джорджа Калверта, лорда Балтимора, появилось поселение Сент-Мэри. В колонии обосновалось много католиков, и она славилась своей религиозной терпимостью до 1692, когда была провозглашена королевским владением под эгидой англиканской церкви. Род-Айленд и Коннектикут стали "отпрысками" колонии залива Массачусетс. В 1635 и 1636 массачусетские поселенцы основали города Уэтерсфилд, Уинсор и Хартфорд в долине р.Коннектикут. Одних сюда привлекли слухи о необычайно плодородных землях, другие, ведомые Томасом Хукером, оставили Массачусетс из-за разногласий с руководителями колонии. Все три города объединились в 1637, а спустя два года приняли хартию "Основные законы Коннектикута", установив свой собственный порядок правления. Карл II в 1662 даровал Коннектикуту хартию на самоопределение, одновременно присоединив к трем городам на р.Коннектикут поселения, основанные в Нью-Хейвене в 1638 Джоном Давенпортом и Теофилом Итоном. Когда пастора-диссидента Роджера Уильямса и его последователей изгнали из Массачусетса, они в 1636 основали поселение Провиденс. Вскоре возникли поселки Портсмут, Ньюпорт и Уоруик, а в 1644 Роджер Уильямс добился хартии, по которой все четыре поселения объединялись в единую колонию Род-Айленд. Прочие колонии даровались королем (прямо или косвенно) либо единоличному владельцу, либо группе владельцев. Так, Карл II в знак благодарности за поддержку во время гражданской войны в Англии даровал в 1663 восьмерым своим друзьям огромную территорию Каролины, впоследствии поделенную на Северную и Южную Каролину. В следующем году он подарил своему брату, герцогу Йоркскому, территорию, включавшую колонию Новые Нидерланды, которую голландцы начали заселять с 1624. Герцог Йоркский, в честь которого была переименована колония, отобрал у голландцев эти земли. В том же году он даровал часть земель Джорджу Картерету и Джони Беркли, которые стали владельцами колонии Нью-Джерси. В 1681 Карл II передал английскому квакеру Уильяму Пенну большую территорию к западу от р.Делавэр. В честь адмирала, отца Пенна, колония была названия Пенсильванией. Поселенцы из Германии и Голландии, а также с Британских островов охотно прибывали в Пенсильванию, отличавшуюся широкой веротерпимостью. Делавэр, где в 1638, прежде чем эта территория вошла в состав Новых Нидерландов, шведы основали Уилмингтон, в 1682 отошел к Уильяму Пенну. Впоследствии Делавэр стал отдельной колонией с собственной ассамблеей, хотя и продолжал оставаться собственностью Пенна и управлялся губернатором Пенсильвании. Последняя из 13 колоний, Джорджия, получила хартию в 1732 - ей суждено было стать военным форпостом против испанцев во Флориде, а также пристанищем бедняков и беглых должников. На следующий год Джеймс Оглторп привел в Джорджию первую группу поселенцев и заложил город Саванну.</w:t>
      </w:r>
    </w:p>
    <w:p>
      <w:pPr>
        <w:pStyle w:val="Normal"/>
        <w:spacing w:lineRule="auto" w:line="240" w:before="0" w:after="0"/>
        <w:ind w:left="733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44AA"/>
          <w:sz w:val="20"/>
          <w:szCs w:val="20"/>
          <w:lang w:val="en-US" w:eastAsia="en-US"/>
        </w:rPr>
        <w:drawing>
          <wp:inline distT="0" distB="0" distL="0" distR="0">
            <wp:extent cx="5873750" cy="5443220"/>
            <wp:effectExtent l="0" t="0" r="0" b="0"/>
            <wp:docPr id="1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Английская колонизация Северной Америки, 1620 - 1770</w:t>
      </w:r>
    </w:p>
    <w:p>
      <w:pPr>
        <w:pStyle w:val="Normal"/>
        <w:spacing w:lineRule="auto" w:line="240" w:before="0" w:after="0"/>
        <w:ind w:left="733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лантационное хозяйство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Экономическая система, возникшая в Виргинии после того, как угроза индейских набегов и голода была в основном разрешена, коренным образом отличалась от той, которую предполагали создать основатели этой колонии. Тут не было ни золота, ни оседлого индейского населения, которое можно было бы использовать как рабочую силу, и колонисты вынуждены были заняться обработкой земли и экспортом табака. Вскоре по берегам многочисленных рек Чесапикского региона </w:t>
      </w:r>
      <w:r>
        <w:rPr>
          <w:rFonts w:eastAsia="Times New Roman" w:cs="Arial" w:ascii="Arial" w:hAnsi="Arial"/>
          <w:color w:val="000000"/>
          <w:sz w:val="20"/>
          <w:szCs w:val="20"/>
          <w:u w:val="single" w:color="FF0000"/>
          <w:lang w:eastAsia="ru-RU"/>
        </w:rPr>
        <w:t>возникли частные планта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Реки использовались для перевозки грузов, однако разреженность поселений в этом районе сдерживала строительство городов, школ и церквей. </w:t>
      </w:r>
      <w:r>
        <w:rPr>
          <w:rFonts w:eastAsia="Times New Roman" w:cs="Arial" w:ascii="Arial" w:hAnsi="Arial"/>
          <w:color w:val="000000"/>
          <w:sz w:val="20"/>
          <w:szCs w:val="20"/>
          <w:u w:val="single" w:color="FF0000"/>
          <w:lang w:eastAsia="ru-RU"/>
        </w:rPr>
        <w:t>Поначалу плантации обрабатывались силами самих плантаторов и их белых слуг-"контрактников" - молодых мужчин и женщин, которые оплачивали переезд в Америку тем, что давали обязательство в течение ряда лет работать на своих благодетелей. Начиная с 1619 в Виргинию стали завозить африканских невольников. Поначалу их положение ничем не отличалось от белых "контрактников". В 1640-е годы произошли коренные перемены: одних африканцев лишили привилегий, которыми пользовались белые работники, а других заставили пожизненно трудиться на плантациях. Расовая дискриминация получила юридическое оформление в 1660-х годах, а к концу столетия чернокожие мужчины и женщины и все их потомки были низведены до уровня рабов. В отличие от средневекового английского крепостного, прикрепленного к земле и имевшего некоторые традиционные права, черный раб был личной собственностью своего хозяина и лишен каких бы то ни было пра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color w:val="FF0000"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FF0000"/>
      <w:sz w:val="40"/>
      <w:szCs w:val="2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.ru/referats/view/18244" TargetMode="External"/><Relationship Id="rId3" Type="http://schemas.openxmlformats.org/officeDocument/2006/relationships/hyperlink" Target="http://dic.academic.ru/dic.nsf/enc_colier/3451/" TargetMode="External"/><Relationship Id="rId4" Type="http://schemas.openxmlformats.org/officeDocument/2006/relationships/hyperlink" Target="http://dic.academic.ru/contents.nsf/enc_colier/" TargetMode="External"/><Relationship Id="rId5" Type="http://schemas.openxmlformats.org/officeDocument/2006/relationships/hyperlink" Target="http://ru.wikipedia.org/wiki/&#1057;&#1064;&#1040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dic.academic.ru/pictures/enc_colier/hm_500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1:00Z</dcterms:created>
  <dc:creator>дом</dc:creator>
  <dc:description/>
  <cp:keywords/>
  <dc:language>en-US</dc:language>
  <cp:lastModifiedBy>дом</cp:lastModifiedBy>
  <dcterms:modified xsi:type="dcterms:W3CDTF">2013-10-24T14:44:00Z</dcterms:modified>
  <cp:revision>4</cp:revision>
  <dc:subject/>
  <dc:title/>
</cp:coreProperties>
</file>