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лучае возникновения неполадки, стиральные машины Indesit и Ariston прекращают цикл и показывают ошибку. Показывают они её теми средствами которые у них есть. Очень многие модели имеют только ручку селектора и два индикатора на панели, причём только один из них управляем от электроники. Вот с помощью этих двух устройств машина и пытается сообщить нам код ошибки. </w:t>
        <w:br/>
        <w:t>Делает она это следующим образом: Вращает селектором без остановки, и моргая индикаторм включения определённое количество раз показывает номер ошибки. </w:t>
        <w:br/>
        <w:br/>
        <w:t>То есть, если ручка селектора вращается по кругу без остановок а индикатор при этом моргает сериями, то это означает, что возникла ошибка и её код нужно считать. </w:t>
        <w:br/>
        <w:br/>
        <w:t>Код ошибки считается между длинными паузами более 5 секунд. За единицу принимается одна или серия вспышек и пауза в течение около двух секунд. </w:t>
        <w:br/>
        <w:br/>
        <w:t>Примеры: </w:t>
        <w:br/>
        <w:br/>
        <w:t>________¯¯¯¯¯____¯¯¯¯¯____¯¯¯¯¯___________ - ошибка 3 </w:t>
        <w:br/>
        <w:br/>
        <w:br/>
        <w:t>_________¯_¯_¯____¯_¯_¯____¯_¯_¯___________ - ошибка 3 </w:t>
        <w:br/>
        <w:br/>
        <w:br/>
        <w:t>_________¯_¯_¯____¯_¯_¯____¯_¯_¯____¯_¯_¯___________ - ошибка 4 </w:t>
        <w:br/>
        <w:br/>
        <w:t>Индикация ошибок на более новых моделях:</w:t>
        <w:br/>
        <w:br/>
      </w:r>
      <w:r>
        <w:rPr/>
        <w:drawing>
          <wp:inline distT="0" distB="0" distL="0" distR="0">
            <wp:extent cx="4600575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ы ошибок и порядок их считывания</w:t>
      </w:r>
    </w:p>
    <w:p>
      <w:pPr>
        <w:pStyle w:val="Normal"/>
        <w:rPr/>
      </w:pPr>
      <w:r>
        <w:rPr/>
        <w:t>Как отмечалось выше, коды ошибок в стиральных машинах EVO-II с дисплеем (линейка AVD) отображаются на ЖК индикаторе 1.</w:t>
        <w:br/>
        <w:t>На рисунке приведен вид передней панели СМ линейки AVL. Коды ошибок в этом случае считываются по свечению индикатора ОТЖИМ (LED 4) и подсветки кнопок ТАЙМЕР ОТСРОЧКИ (КН 1), СУПЕР СТИРКА (КН 2), БЫСТРАЯ СТИРКА (КН 3) и ДОПОЛНИТЕЛЬНОЕ ПОЛОСКАНИЕ (КН 4).</w:t>
        <w:br/>
        <w:t>Собственно, «секрет» определения кодов ошибок на панелях управления CM EVO-II со светодиодной индикацией достаточно прост Каждый индикатор — это разряд кода ошибки в</w:t>
      </w:r>
    </w:p>
    <w:p>
      <w:pPr>
        <w:pStyle w:val="Normal"/>
        <w:rPr/>
      </w:pPr>
      <w:r>
        <w:rPr/>
        <w:drawing>
          <wp:inline distT="0" distB="0" distL="0" distR="0">
            <wp:extent cx="3609975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590925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двоичной системе счисления. Сам процесс вычисления номера кода ошибки заключается в том, чтобы установить соответствие определенных индикаторов конкретным разрядам двоичного кода и перевести этот код в десятичную систему счисления.</w:t>
        <w:br/>
        <w:t>В нашем случае(см. рис.), индикатор КН 4 соответствует первому разряду двоичного кода, КН 3 — второму, КН 2 — третьему, КН 1 — четвертому, a LED 4 — пятому разряду.</w:t>
        <w:br/>
        <w:t>Если в качестве примера вернуться к коду ошибки F05, то цифра 5 в двоичном коде будет иметь вид: 00101 (5 разрядов, светятся индикаторы КН 2 и КН 4).</w:t>
        <w:br/>
        <w:t>И все же, чтобы не утомлять читателей переводом чисел из одной системы счисления в другую, приведем универсальную таблицу для определения кодов ошибок.</w:t>
        <w:br/>
        <w:t>На рис. 3.1.3 показан еще один вариант панели управления СМ. Несмотря на то, что комбинация индикаторов (кнопок с индикаторами) здесь иная, коды ошибок считываются также, как и в предыдущем случае обозначения индикаторов (КН 1 — КН 4, LED 4) такие же.</w:t>
        <w:br/>
        <w:t>Следующая линейка стиральных машин— Low-End. Вот уж где нас захотели запутать, но не тут то было — очередную «шпаргалку» иллюстрируют рисунок и таблица.</w:t>
        <w:br/>
        <w:t>Ну а теперь остановимся подробнее на кодах ошибок приведенных в таблице, то есть выясним причины неисправностей и способы их устранения (стиральной машины). Собственно, вся эта информация сведена в таблице.</w:t>
        <w:br/>
        <w:t>Примечание. Хочется отметить, что многие начинающие ремонтники при появлении любого кода ошибки сразу стараются заново прошить содержимое микросхемы энергонезависимой памяти EEPROM электронного модуля Чтобы пиш-ний раз не делать эту операцию, обратите внимание на колонку ПРИМЕЧАНИЕ в таблице</w:t>
        <w:br/>
      </w:r>
    </w:p>
    <w:p>
      <w:pPr>
        <w:pStyle w:val="Normal"/>
        <w:rPr/>
      </w:pPr>
      <w:r>
        <w:rPr/>
        <w:t>Коды ошибок CM EVO-II (линейии AVD uAVL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295"/>
        <w:gridCol w:w="690"/>
        <w:gridCol w:w="735"/>
        <w:gridCol w:w="735"/>
        <w:gridCol w:w="750"/>
        <w:gridCol w:w="780"/>
      </w:tblGrid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Код ошибки</w:t>
            </w:r>
          </w:p>
        </w:tc>
        <w:tc>
          <w:tcPr>
            <w:tcW w:w="5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ые причины</w:t>
            </w:r>
          </w:p>
        </w:tc>
        <w:tc>
          <w:tcPr>
            <w:tcW w:w="3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чение индикаторов (- не светится, + светится)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D 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 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 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 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 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1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ткое замыкание симистора управления приводным мотором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2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хогенератор не формирует сигнал о вращении приводного мотора (цепь датчика может быть в обрыве или короткозамкнута).</w:t>
              <w:br/>
              <w:t>Еще одна причина подобной ошибки - если приводной мотор заблокирова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3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пь датчика температуры (NTC) в обрыве или коротком замыкани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4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уровня (прессостат) одновременно формирует сигналы «ПУСТОЙ ЕАК» и «ПЕРЕПОЛНЕНИЕ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5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выполнения программы слива датчик уровня не формирует сигнал «ПУСТОЙ БАК» (не работает сливной насос, засорен тракт слива, неисправен датчик уровня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6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распознан код программы (ошибка кнопок на передней панели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7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нагрев ТЭНа (ошибка может появиться из-за того, что ТЭН не погружен в воду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8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Залипание» контактной группы реле ТЭНа. неисправен ТЭН или его проводка (утечка на корпус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9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шибка (сбой) содержимого энергонезависимой памяти EEPROM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0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новременное отсутствие сигналов с датчика уровня ПОЛНЫЙ БАК и ПУСТОЙ БАК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ует напряжение питания на сливном насосе (цепь питания насоса в обрыве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ует связь между модулем индикации и электронным контроллером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3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пь датчика температуры сушки в обрыве или коротком замыкани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4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работает ТЭН сушки (только для СМ с сушкой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5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исправно реле ТЭНа сушки (только для СМ с сушкой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6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блокирован барабан (только в СМ с вертикальной загрузкой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7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замок дверцы люка не подается питание или дверца открыт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8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шибка связи между микросхемами контроллера и DSP (процессор управления асинхронным приводным мотором) на основном электронном модуле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Коды ошибок CM EVO-II (линейна Low-End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575"/>
        <w:gridCol w:w="1560"/>
        <w:gridCol w:w="1545"/>
        <w:gridCol w:w="1545"/>
        <w:gridCol w:w="1605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Код ошибк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D 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D 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D 3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 1                      КН 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</w:tr>
    </w:tbl>
    <w:p>
      <w:pPr>
        <w:pStyle w:val="Normal"/>
        <w:rPr/>
      </w:pPr>
      <w:r>
        <w:rPr/>
        <w:t>Вариант передней панели CM EVO-II с индикаторами (линейка AVL)</w:t>
      </w:r>
    </w:p>
    <w:p>
      <w:pPr>
        <w:pStyle w:val="Normal"/>
        <w:rPr/>
      </w:pPr>
      <w:r>
        <w:rPr/>
        <w:drawing>
          <wp:inline distT="0" distB="0" distL="0" distR="0">
            <wp:extent cx="4342130" cy="162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дняя панель CM EVO-II (линейка Low-End)</w:t>
      </w:r>
    </w:p>
    <w:p>
      <w:pPr>
        <w:pStyle w:val="Normal"/>
        <w:rPr/>
      </w:pPr>
      <w:r>
        <w:rPr/>
        <w:drawing>
          <wp:inline distT="0" distB="0" distL="0" distR="0">
            <wp:extent cx="3590290" cy="207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Описание кодов ошибок CM EVO-II (линейна AVD и AVL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5445"/>
        <w:gridCol w:w="3255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Код ошибки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ые причины неисправности и способы их устранения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1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ткое замыкание (симистор) в цепи питания приводного мотора</w:t>
              <w:br/>
              <w:t>• Проверить возможное попадание воды на контакты разьема J9</w:t>
              <w:br/>
              <w:t>• Проверить контактную колодку приводного мотора (возможная причина проблемы -химическая коррозия ее контактов)</w:t>
              <w:br/>
              <w:t>• Заменить электронный модул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90% подобная неисправность вызвана дефектом приводного мотора Если мотор исправен - см левую колонку</w:t>
              <w:br/>
              <w:t>Прошивка энергонезависимой памяти EEPROM здесь совершенно не причем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2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одной мотор не работает, цепь тахогенератора (таходатчика) короткозамкнута или в обрыве</w:t>
              <w:br/>
              <w:t>• Проверить, не заблокирован ли механически мотор</w:t>
              <w:br/>
              <w:t>• Проверить надежность контактов на разъеме J9 электронного модуля</w:t>
              <w:br/>
              <w:t>• Проверить электрическое сопротивление таходатчика (около 115 170 Ом) Сопротивление измеряется между контактами 1 и 2 разъема J9 В случае короткого замыкания в этой цепи отсоединить разъем J9 и проверить провода со стороны таходатчика Если в СМ установлен асинхронный приводной мотор, убедиться в надежности электрического соединении контактов 6 и 7 разъема J9 с датчиком</w:t>
              <w:br/>
              <w:t>• Заменить мотор</w:t>
              <w:br/>
              <w:t>• Заменить электронный модул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таходатчик может попасть пена, может быть • еще неконтакт в его колодке Если же этот датчик замкнут - ищите выгоревшие дорожки на электронном модуле и 2-3 обгоревших резистора</w:t>
              <w:br/>
              <w:t>Прошивка энергонезависимой памяти EEPROM здесь совершенно не причем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3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пь датчика температуры NTC замкнута или в обрыве, либо «залипло» реле ТЭНа</w:t>
              <w:br/>
              <w:t>• Проверить надежность контактов разъема J8</w:t>
              <w:br/>
              <w:t>• Проверить датчик температуры, учитывая, что его сопротивление при комнатной температуре (2СГС) составляет 20 кОм (можно замерить на контактах 11 и 12 разьема J8) Если результат отличается, проверить целостность проводки от модуля до датчика</w:t>
              <w:br/>
              <w:t>• Заменить датчик температуры NTC </w:t>
              <w:br/>
              <w:t>• Заменить электронный модул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ли действия в левой колонке не привели к нахождению неисправного элемента, заново прошивают содержимое энергонезависимой памяти EEPROM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4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чик уровня одновременно формирует сигналы ПУСТОЙ БАК и ПЕРЕЛИВ</w:t>
              <w:br/>
              <w:t>Причина данного дефекта заключается в том, что в датчике «залипла» контактная группа «ПУСТОЙ БАК», в этом случае СМ заливает воду до уровня перелива По достижении этого уровня воды автоматически включается сливной насос.</w:t>
              <w:br/>
              <w:t>• Проверить качество соединений разъема J3 на электронном модуле.</w:t>
              <w:br/>
              <w:t>• Проверить состояние датчика уровня (на контактах разъема J3):</w:t>
              <w:br/>
              <w:t>- контакты 2-4 замкнуты - уровень «ПУСТОЙ БАК»;</w:t>
              <w:br/>
              <w:t>- контакты 2-3 замкнуты - уровень «ПОЛНЫЙ БАК»;</w:t>
              <w:br/>
              <w:t>- контакты 2-1 замкнуты - уровень «ПЕРЕЛИВ» (не меньше половины уровня стекла загрузочного люка.</w:t>
              <w:br/>
              <w:t>• Заменить датчик уровня.</w:t>
              <w:br/>
              <w:t>• Заменить электронный модул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ивка энергонезависимой памяти EEPROM     . здесь совершенно не причем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5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ивной насос блокирован (не работает) или датчик уровня формирует сигнал ПУСТОЙ БАК после завершения процедуры слива воды</w:t>
              <w:br/>
              <w:t>• Проверить надежность соединений в разъеме J9 В момент предполагаемой работы насоса можно проконтролировать наличие между контактами 8, 9 разъема J9 переменного напряжения 220 В.</w:t>
              <w:br/>
              <w:t>• Проверить фильтр и сливной шланг.</w:t>
              <w:br/>
              <w:t>• Заменить сливной насос.</w:t>
              <w:br/>
              <w:t>• Заменить электронный модул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ще всего подобная неисправность бывает       i вызвана попаданием посторонних предметов в насос Работоспособность сливного насоса можно проверить, подав на него переменное напряжение 220 В.</w:t>
              <w:br/>
              <w:t>Прошивка энергонезависимой памяти EEPROM здесь совершенно не причем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6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 же, что и в табл 3 3.1.</w:t>
              <w:br/>
              <w:t>Не используется в сериях AVD и AVL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7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 выполнения операции залива воды датчик уровня не снимает сигнал ПУСТОЙ БАК</w:t>
              <w:br/>
              <w:t>Если в баке нет воды после операции залива воды, питание на ТЭН не подается. Это защитная функция, так как без воды ТЭН может перегореть. Возможные причины:</w:t>
              <w:br/>
              <w:t>- нет воды в водопроводе или давление воды слишком низкое;</w:t>
              <w:br/>
              <w:t>- неисправен клапан залива воды;</w:t>
              <w:br/>
              <w:t>- засор в тракте залива воды;</w:t>
              <w:br/>
              <w:t>- неисправен датчик уровня.</w:t>
              <w:br/>
              <w:t>После залива воды (если он есть) контактная группа ПУСТОЙ БАК датчика уровня должна быть разомкнута. Ее состояние контролируют, например, на контактах 2 и 3 разъема J3 электронного модуля. В противном случае последовательно заменяют датчик уровня и электронный модул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ивка энергонезависимой памяти EEPROM здесь совершенно не причем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ле ТЭН а на модуле оказалось постоянно включенным («залипла» его контактная группа) или датчик уровня формирует одновременно сигналы ПУСТОЙ БАК и ПОЛНЫЙ БАК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8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Проверить датчик уровня - см. ошибку F04. Реле управления ТЭНом на модуле проверяют заменой.</w:t>
              <w:br/>
              <w:t>• Проверить соединение проводов от разъема J3 до датчика уровня.</w:t>
              <w:br/>
              <w:t>• Проверить соединение ТЭНа с модулем (см. контакты 5 и 6 разъема J3).</w:t>
              <w:br/>
              <w:t>• Проверить исправность ТЭНа.</w:t>
              <w:br/>
              <w:t>• Заменить датчик уровня.</w:t>
              <w:br/>
              <w:t>• Заменить электронный модул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ивка энергонезависимой памяти EEPROM здесь совершенно не причем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09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шибка (сбой) содержимого энергонезависимой памяти EEPROM, ошибка программы SETUP СМ</w:t>
              <w:br/>
              <w:t>На многих модулях микросхема EEPROM запаяна на плате модуля. Лучший вариант, если микросхему установить на переходной колодке. В этом случае микросхема легко снимается и устанавливается без пайки, при установке ее на модуль обращают внимание на совпадение установочных ключей (на плате и микросхеме).</w:t>
              <w:br/>
              <w:t>Если микросхема EEPROM исправна, заменяют модуль целиком (обращают внимание на то, чтобы установленная на нем микросхема памяти имела прошивку, предназначенную для конкретной модели СМ)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ово прошивают содержимое энергонезависимой памяти EEPROM Естественно, для этого нужны программатор и соответствующий файл прошивки Прежде чем прошивать микросхему памяти необходимо считать ее содержимое и сохранить его в виде отдельного файла, чтобы всегда можно было восстановить исходную прошивк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0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 начала процесса залива воды (за отведенное на это время) датчик уровня не формирует сигнал ПОЛНЫЙ БАК (при условии, что сигнал ПУСТОЙ БАК пассивен, то есть в баке уже есть вода)</w:t>
              <w:br/>
              <w:t>• Проверить датчик уровня - см. ошибку F04.</w:t>
              <w:br/>
              <w:t>• Проверить надежность электрических соединений между разъемом J3 электронного модуля и датчиком уровня.</w:t>
              <w:br/>
              <w:t>• Заменить датчик уровня.</w:t>
              <w:br/>
              <w:t>• Заменить электронный модул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ще всего подобная ошибка может быть вызвана низким напором воды при заливе ее в бак (может быть засорен заливной патрубок, неправильно работает клапан залива и др )</w:t>
              <w:br/>
              <w:t>Прошивка энергонезависимой памяти EEPROM здесь совершенно не причем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ует сигнал обратной связи о работоспособности сливного насоса (нарушена цепь питания насоса или оборвана его обмотка)</w:t>
              <w:br/>
              <w:t>• Проверить надежность соединения сливного насоса с электронным модулем.</w:t>
              <w:br/>
              <w:t>• Проверить сопротивление обмотки сливного насоса на разъеме Л 5, контакты 1 и 2 (в случае, если машина оснащена функцией Easy Door) или на разъеме J9, контакты 8 и 9 Сопротивление обмотки сливного насоса должно быть около 170 Ом.</w:t>
              <w:br/>
              <w:t>• Заменить сливной насос</w:t>
              <w:br/>
              <w:t>• Заменить электронный модул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ивка энергонезависимой памяти EEPROM здесь совершенно не причем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связи между модулем индикации и электронным модулем.</w:t>
              <w:br/>
              <w:t>• Проверить надежность электрических соединений между разъемом Л1 основного электронного модуля и модулем индикации</w:t>
              <w:br/>
              <w:t>• Заменить основной электронный модуль.</w:t>
              <w:br/>
              <w:t>• Заменить модуль индикации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этом случае выбор очень мал или неисправен модуль индикации, или основной модуль</w:t>
              <w:br/>
              <w:t>В редких случаях сдвигается колодка со стороны модуля индикации Также проверяют аналогичную колодку на основном модуле</w:t>
              <w:br/>
              <w:t>Из опыта эксплуатации подобных СМ, прошивка энергонезависимой памяти EEPROM не являлась причиной возникновения подобного дефекта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3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пь датчика температуры сушки в обрыве или коротком замыкании (только для СМ с сушкой).</w:t>
              <w:br/>
              <w:t>Поступают также, как и при возникновении ошибки F03, с той лишь разницей, что цепь датчика температуры сушки иная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4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работает ТЭН сушки (только для СМ с сушкой). Проверяют цепь питания ТЭНа сушки, а также сам ТЭН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5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контакт реле ТЭНа сушки (только для СМ с сушкой). Проверяют цепь питания ТЭНа сушки, а также сам ТЭН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6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блокирован барабан (только в СМ с вертикальной загрузкой). Проверяют блокировку барабана (цепь питания электромагнита блокировки)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7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ует блокировка дверцы люка (или дверца открыта (для СМ с функцией Easy Dow).</w:t>
              <w:br/>
              <w:t>• Проверить наличие напряжения 220 В на контактах 3 и 4 разъема J4 (только не в режиме «STANDBY»), а также между контактами 3 и 5 замка блокировки дверцы.</w:t>
              <w:br/>
              <w:t>• Проверить срабатывание микровыключателя обратной связи замка (при закрытой дверце и выключенной машине) на контактах 1 и 2 разъема J4 электронного модуля</w:t>
              <w:br/>
              <w:t>• Проверить надежность соединения проводов от разъема J4 до замка блокировки люка</w:t>
              <w:br/>
              <w:t>• Проверить надежность защелкивания замка.</w:t>
              <w:br/>
              <w:t>• Заменить замок блокировки двери.</w:t>
              <w:br/>
              <w:t>• Заменить электронный модуль</w:t>
              <w:br/>
              <w:t>Если же СМ без функции Easy Door, выполняют аналогичные действия (см. выше), только проверяют напряжение 220 В на контактах 2, 3 разъема J4 и на контактах 1, 3 замка блокировки дверцы. Микровыключатель в этом случае не проверяют - так как он отсутствуе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шивка энергонезависимой памяти EEPROM здесь совершенно не причем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8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шибка связи между микросхемами контроллера и DSP (процессор управления асинхронным приводным мотором) на основном электронном модуле</w:t>
              <w:br/>
              <w:t>Заменяют основной электронный модул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!</w:t>
              <w:br/>
              <w:t>Подобная ошибка чрезвычайно редка, во всяком случае, автору она не встречала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автотестирования и коды ошибок стиральных машин «Ariston».</w:t>
      </w:r>
    </w:p>
    <w:p>
      <w:pPr>
        <w:pStyle w:val="Normal"/>
        <w:rPr/>
      </w:pPr>
      <w:r>
        <w:rPr/>
        <w:t>Что такое диагностический ключ и для чего он нужен.</w:t>
      </w:r>
    </w:p>
    <w:p>
      <w:pPr>
        <w:pStyle w:val="Normal"/>
        <w:rPr/>
      </w:pPr>
      <w:r>
        <w:rPr/>
        <w:t>Стиральные машины «Ariston» имеют встроенные средства диагностики — сервисный тест, позволяющий проверить все рабочие режимы стиральной машины. Он предназначен для проверки выполнения режимов работы машин и выявления тех или иных дефектов, что упрощает и ускоряет ремонт машины. Рассмотрим порядок запуска сервисного теста и проверки работоспособности различных моделей стиральных машин «Ariston».</w:t>
      </w:r>
    </w:p>
    <w:p>
      <w:pPr>
        <w:pStyle w:val="Normal"/>
        <w:rPr/>
      </w:pPr>
      <w:r>
        <w:rPr/>
        <w:t>Для того, чтобы активировать сервисный тест необходимо специальное устройство - диагностический аппаратный ключ SAT (код 95669), который позволяет запустить программу автотестирования в стиральных машинах с системой управления EVO-II, а также в машинах «Маргарита 2000».</w:t>
      </w:r>
    </w:p>
    <w:p>
      <w:pPr>
        <w:pStyle w:val="Normal"/>
        <w:rPr/>
      </w:pPr>
      <w:r>
        <w:rPr/>
        <w:t>Ключ подключается к разъему, расположенному на задней стенке стиральной машины. При подключении ключа к стиральным машинам с системой управления EVO-II, на нем загорается индикатор синего цвета, а к стиральным машинам «Маргарита 2000» и к машинам с сушкой — зеленого цвета.</w:t>
      </w:r>
    </w:p>
    <w:p>
      <w:pPr>
        <w:pStyle w:val="Normal"/>
        <w:rPr/>
      </w:pPr>
      <w:r>
        <w:rPr/>
        <w:t>Свечение красного индикатора аппаратного ключа (когда он подсоединен к машине) указывает на обмен информацией между диагностическим ключом и электронным контроллером стиральной машины.</w:t>
      </w:r>
    </w:p>
    <w:p>
      <w:pPr>
        <w:pStyle w:val="Normal"/>
        <w:rPr/>
      </w:pPr>
      <w:r>
        <w:rPr/>
        <w:t>Запуск сервисного теста</w:t>
      </w:r>
    </w:p>
    <w:p>
      <w:pPr>
        <w:pStyle w:val="Normal"/>
        <w:rPr/>
      </w:pPr>
      <w:r>
        <w:rPr/>
        <w:t>Для запуска программы автотестирования необходимо выполнить следующие условия:</w:t>
      </w:r>
    </w:p>
    <w:p>
      <w:pPr>
        <w:pStyle w:val="Normal"/>
        <w:rPr/>
      </w:pPr>
      <w:r>
        <w:rPr/>
        <w:t>стиральная машина должна быть подключена к водопроводу и канализационной сети;</w:t>
      </w:r>
    </w:p>
    <w:p>
      <w:pPr>
        <w:pStyle w:val="Normal"/>
        <w:rPr/>
      </w:pPr>
      <w:r>
        <w:rPr/>
        <w:t>в баке стиральной машины не должно быть воды;</w:t>
      </w:r>
    </w:p>
    <w:p>
      <w:pPr>
        <w:pStyle w:val="Normal"/>
        <w:rPr/>
      </w:pPr>
      <w:r>
        <w:rPr/>
        <w:t>дверца люка машины должна быть закрыта;</w:t>
      </w:r>
    </w:p>
    <w:p>
      <w:pPr>
        <w:pStyle w:val="Normal"/>
        <w:rPr/>
      </w:pPr>
      <w:r>
        <w:rPr/>
        <w:t>ручка селектора программ должна быть установлена в исходное положение (показано синей стрелкой на рис. 1) — для стиральных машин серии «Маргарита 2000» с моторным селектором программ.</w:t>
      </w:r>
    </w:p>
    <w:p>
      <w:pPr>
        <w:pStyle w:val="Normal"/>
        <w:rPr/>
      </w:pPr>
      <w:r>
        <w:rPr/>
        <w:drawing>
          <wp:inline distT="0" distB="0" distL="0" distR="0">
            <wp:extent cx="5305425" cy="263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 Внешний вид передней панели стиральных машин линейки AVL</w:t>
      </w:r>
    </w:p>
    <w:p>
      <w:pPr>
        <w:pStyle w:val="Normal"/>
        <w:rPr/>
      </w:pPr>
      <w:r>
        <w:rPr/>
        <w:t>Для запуска программы автотестирования необходимо включить стиральную машину и подсоединить диагностический ключ к разъему на задней стенке машины.</w:t>
      </w:r>
    </w:p>
    <w:p>
      <w:pPr>
        <w:pStyle w:val="Normal"/>
        <w:rPr/>
      </w:pPr>
      <w:r>
        <w:rPr/>
        <w:t>Затем на ключе нажимают и удерживают кнопку «AUTO-TEST». Если  запуск программы автотестирования произошел удачно, прозвучит звуковой сигнал и в стиральных машинах с дисплеем бегущей строкой отобразится сообщение «AUTO-TEST». После этого на дисплее отображается сообщение «TEST».</w:t>
      </w:r>
    </w:p>
    <w:p>
      <w:pPr>
        <w:pStyle w:val="Normal"/>
        <w:rPr/>
      </w:pPr>
      <w:r>
        <w:rPr/>
        <w:t>Вторая кнопка на ключе и отверстие рядом с ней не используются.</w:t>
      </w:r>
    </w:p>
    <w:p>
      <w:pPr>
        <w:pStyle w:val="Normal"/>
        <w:rPr/>
      </w:pPr>
      <w:r>
        <w:rPr/>
        <w:t>В стиральных машинах «Маргарита 2000» в ходе выполнения тестовой программы ручка селектора будет вращаться, а на панели стиральной машины будет включаться соответствующий индикатор.</w:t>
      </w:r>
    </w:p>
    <w:p>
      <w:pPr>
        <w:pStyle w:val="Normal"/>
        <w:rPr/>
      </w:pPr>
      <w:r>
        <w:rPr/>
        <w:t>Если в ходе выполнения программы автотестирования возникают ошибки, индикатор выполнения программы на диагностическом ключе не светится постоянно, а мигает следующим образом: серия вспышек — пауза и, далее, индикация циклически повторяется. Число вспышек в серии соответствует номеру кода ошибки (см. ниже);</w:t>
      </w:r>
    </w:p>
    <w:p>
      <w:pPr>
        <w:pStyle w:val="Normal"/>
        <w:rPr/>
      </w:pPr>
      <w:r>
        <w:rPr/>
        <w:t>Из-за того, что при выполнении программы автотестирования происходит нагрев воды в баке до 30°С и включение режима отжима, необходимо:</w:t>
      </w:r>
    </w:p>
    <w:p>
      <w:pPr>
        <w:pStyle w:val="Normal"/>
        <w:rPr/>
      </w:pPr>
      <w:r>
        <w:rPr/>
        <w:t>установить режим нагрева воды выше 30 °С;</w:t>
      </w:r>
    </w:p>
    <w:p>
      <w:pPr>
        <w:pStyle w:val="Normal"/>
        <w:rPr/>
      </w:pPr>
      <w:r>
        <w:rPr/>
        <w:t>не отключать режим отжима.</w:t>
      </w:r>
    </w:p>
    <w:p>
      <w:pPr>
        <w:pStyle w:val="Normal"/>
        <w:rPr/>
      </w:pPr>
      <w:r>
        <w:rPr/>
        <w:t>в стиральных машинах с сушкой необходимо выбирать время сушки, отличное от нулевого значения.</w:t>
      </w:r>
    </w:p>
    <w:p>
      <w:pPr>
        <w:pStyle w:val="Normal"/>
        <w:rPr/>
      </w:pPr>
      <w:r>
        <w:rPr/>
        <w:t>Шаги сервисного теста.</w:t>
      </w:r>
    </w:p>
    <w:p>
      <w:pPr>
        <w:pStyle w:val="Normal"/>
        <w:rPr/>
      </w:pPr>
      <w:r>
        <w:rPr/>
        <w:t>Включается электромагнитный клапан залива воды для основной стирки на 10 с.</w:t>
      </w:r>
    </w:p>
    <w:p>
      <w:pPr>
        <w:pStyle w:val="Normal"/>
        <w:rPr/>
      </w:pPr>
      <w:r>
        <w:rPr/>
        <w:t>Включается электромагнитный клапан залива воды для предварительной стирки на 10с.</w:t>
      </w:r>
    </w:p>
    <w:p>
      <w:pPr>
        <w:pStyle w:val="Normal"/>
        <w:rPr/>
      </w:pPr>
      <w:r>
        <w:rPr/>
        <w:t>Включается электромагнитный клапан залива горячей воды на 10 с (в стиральных машинах, в которых установлен этот клапан).</w:t>
      </w:r>
    </w:p>
    <w:p>
      <w:pPr>
        <w:pStyle w:val="Normal"/>
        <w:rPr/>
      </w:pPr>
      <w:r>
        <w:rPr/>
        <w:t>Одновременно включаются электромагнитные клапаны залива воды для основной и предварительной стирок. Вода в бак стиральной машины будет поступать до тех пор, пока не сработает датчик уровня воды в положении «Полный бак».</w:t>
      </w:r>
    </w:p>
    <w:p>
      <w:pPr>
        <w:pStyle w:val="Normal"/>
        <w:rPr/>
      </w:pPr>
      <w:r>
        <w:rPr/>
        <w:t>Барабан стиральной машины вращается по часовой стрелке, затем изменяет направление на противоположное (как в режиме стирки).</w:t>
      </w:r>
    </w:p>
    <w:p>
      <w:pPr>
        <w:pStyle w:val="Normal"/>
        <w:rPr/>
      </w:pPr>
      <w:r>
        <w:rPr/>
        <w:t>Включается ТЭН и вода в баке нагревается до температуры 30 °С;</w:t>
      </w:r>
    </w:p>
    <w:p>
      <w:pPr>
        <w:pStyle w:val="Normal"/>
        <w:rPr/>
      </w:pPr>
      <w:r>
        <w:rPr/>
        <w:t>В стиральных машинах с моторным селектором программ его ручка вращается и останавливается в поз. 9 (рис. 1).</w:t>
      </w:r>
    </w:p>
    <w:p>
      <w:pPr>
        <w:pStyle w:val="Normal"/>
        <w:rPr/>
      </w:pPr>
      <w:r>
        <w:rPr/>
        <w:t>Включается сливной насос и продолжает работать до тех пор, пока датчик уровня воды не сформирует сигнал «Пустой бак». Одновременно приводной мотор начинает вращать барабан, как в режиме отжима.</w:t>
      </w:r>
    </w:p>
    <w:p>
      <w:pPr>
        <w:pStyle w:val="Normal"/>
        <w:rPr/>
      </w:pPr>
      <w:r>
        <w:rPr/>
        <w:t>В стиральных машинах с сушкой включается электродвигатель вентилятора сушки.</w:t>
      </w:r>
    </w:p>
    <w:p>
      <w:pPr>
        <w:pStyle w:val="Normal"/>
        <w:rPr/>
      </w:pPr>
      <w:r>
        <w:rPr/>
        <w:t>В стиральных машинах с сушкой включается ТЭН сушки и воздух в баке нагревается до температуры около 100 °С.</w:t>
      </w:r>
    </w:p>
    <w:p>
      <w:pPr>
        <w:pStyle w:val="Normal"/>
        <w:rPr/>
      </w:pPr>
      <w:r>
        <w:rPr/>
        <w:t>В СМ с моторным селектором программ, его ручка переводится в положение «СБРОС» или «RESET» (рис. 1).</w:t>
      </w:r>
    </w:p>
    <w:p>
      <w:pPr>
        <w:pStyle w:val="Normal"/>
        <w:rPr/>
      </w:pPr>
      <w:r>
        <w:rPr/>
        <w:t>Программа автотестирования заканчивается. Для стиральных машин серии «Маргарита 2000» она может быть прервана в любом месте, если принудительно установить ручку селектора программ в положение «Сброс».</w:t>
      </w:r>
    </w:p>
    <w:p>
      <w:pPr>
        <w:pStyle w:val="Normal"/>
        <w:rPr/>
      </w:pPr>
      <w:r>
        <w:rPr/>
        <w:t>Если стиральная машина на момент проверки исправна, но до этого имела место неисправность (ранее отображался код ошибки), программа автотестирования не будет запускаться. Вместо этого будет отображаться код предыдущей ошибки — либо на дисплее, либо свечением в определенной комбинации светодиодов на передней панели стиральной машины (см. табл. 1).</w:t>
      </w:r>
    </w:p>
    <w:p>
      <w:pPr>
        <w:pStyle w:val="Normal"/>
        <w:rPr/>
      </w:pPr>
      <w:r>
        <w:rPr/>
        <w:t>В этом случае для запуска сервисного теста в стиральных машинах серии «Маргарита 2000» необходимо выполнить следующие операции:</w:t>
      </w:r>
    </w:p>
    <w:p>
      <w:pPr>
        <w:pStyle w:val="Normal"/>
        <w:rPr/>
      </w:pPr>
      <w:r>
        <w:rPr/>
        <w:t>выключают стиральную машину и ждут около 10 с;</w:t>
      </w:r>
    </w:p>
    <w:p>
      <w:pPr>
        <w:pStyle w:val="Normal"/>
        <w:rPr/>
      </w:pPr>
      <w:r>
        <w:rPr/>
        <w:t>отсоединяют аппаратный ключ;</w:t>
      </w:r>
    </w:p>
    <w:p>
      <w:pPr>
        <w:pStyle w:val="Normal"/>
        <w:rPr/>
      </w:pPr>
      <w:r>
        <w:rPr/>
        <w:t>включают стиральную машину, производят сброс (селектор программ переводят в исходное положение) и опять выключают ее. Ждут около 10с;</w:t>
      </w:r>
    </w:p>
    <w:p>
      <w:pPr>
        <w:pStyle w:val="Normal"/>
        <w:rPr/>
      </w:pPr>
      <w:r>
        <w:rPr/>
        <w:t>включают стиральную ашину, подсоединяют аппаратный ключ и запускают программу автотестирования.</w:t>
      </w:r>
    </w:p>
    <w:p>
      <w:pPr>
        <w:pStyle w:val="Normal"/>
        <w:rPr/>
      </w:pPr>
      <w:r>
        <w:rPr/>
        <w:t>Для запуска сервисного теста в стиральных машинах с системой управления «EVO-II» выполняют следующие операции:</w:t>
      </w:r>
    </w:p>
    <w:p>
      <w:pPr>
        <w:pStyle w:val="Normal"/>
        <w:rPr/>
      </w:pPr>
      <w:r>
        <w:rPr/>
        <w:t>выключают машину и ждут около 30 с;</w:t>
      </w:r>
    </w:p>
    <w:p>
      <w:pPr>
        <w:pStyle w:val="Normal"/>
        <w:rPr/>
      </w:pPr>
      <w:r>
        <w:rPr/>
        <w:t>отсоединяют аппаратный ключ;</w:t>
      </w:r>
    </w:p>
    <w:p>
      <w:pPr>
        <w:pStyle w:val="Normal"/>
        <w:rPr/>
      </w:pPr>
      <w:r>
        <w:rPr/>
        <w:t>включают машину и производят ее сброс;</w:t>
      </w:r>
    </w:p>
    <w:p>
      <w:pPr>
        <w:pStyle w:val="Normal"/>
        <w:rPr/>
      </w:pPr>
      <w:r>
        <w:rPr/>
        <w:t>выключают СМ и ждут около 30 с;</w:t>
      </w:r>
    </w:p>
    <w:p>
      <w:pPr>
        <w:pStyle w:val="Normal"/>
        <w:rPr/>
      </w:pPr>
      <w:r>
        <w:rPr/>
        <w:t>включают машину, подключают аппаратный ключ и запускают программу автотестирования.</w:t>
      </w:r>
    </w:p>
    <w:p>
      <w:pPr>
        <w:pStyle w:val="Normal"/>
        <w:rPr/>
      </w:pPr>
      <w:r>
        <w:rPr/>
        <w:t>Коды ошибок</w:t>
      </w:r>
    </w:p>
    <w:p>
      <w:pPr>
        <w:pStyle w:val="Normal"/>
        <w:rPr/>
      </w:pPr>
      <w:r>
        <w:rPr/>
        <w:t>В ходе выполнения сервисного теста, при возникновении тех или иных неисправностей, индикатор аппаратного ключа начинает мигать сериями вспышек. Количество вспышек в серии соответствует определенному коду ошибки стиральной машины. Кроме того, коды ошибок отображаются и в обычном режиме работы машины.</w:t>
      </w:r>
    </w:p>
    <w:p>
      <w:pPr>
        <w:pStyle w:val="Normal"/>
        <w:rPr/>
      </w:pPr>
      <w:r>
        <w:rPr/>
        <w:t>Коды ошибок индицируются различными способами:</w:t>
      </w:r>
    </w:p>
    <w:p>
      <w:pPr>
        <w:pStyle w:val="Normal"/>
        <w:rPr/>
      </w:pPr>
      <w:r>
        <w:rPr/>
        <w:t>в моделях стиральных машин с дисплеем (линейка AVD и др.) код ошибки отображается непосредственно на нем;</w:t>
      </w:r>
    </w:p>
    <w:p>
      <w:pPr>
        <w:pStyle w:val="Normal"/>
        <w:rPr/>
      </w:pPr>
      <w:r>
        <w:rPr/>
        <w:t>в моделях со светодиодной индикацией (линейка AVL.) код ошибки индицируется определенной комбинацией свечения светодиодов на передней панели стиральной машины.</w:t>
      </w:r>
    </w:p>
    <w:p>
      <w:pPr>
        <w:pStyle w:val="Normal"/>
        <w:rPr/>
      </w:pPr>
      <w:r>
        <w:rPr/>
        <w:t>Коды ошибок и соответствующие им возможные комбинации свечения светодиодов стиральных машин линейки AVL  приведены в табл. 1. Внешний вид передней панели этих стиральных машин приведен на рис. 1. Цифровые обозначения индикаторов на рисунке и в таблице выделены скобками, прочерки в таблице означают отсутствие свечения индикатора.</w:t>
      </w:r>
    </w:p>
    <w:p>
      <w:pPr>
        <w:pStyle w:val="Normal"/>
        <w:rPr/>
      </w:pPr>
      <w:r>
        <w:rPr/>
        <w:t>Таблица 1.</w:t>
      </w:r>
    </w:p>
    <w:tbl>
      <w:tblPr>
        <w:tblW w:w="115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7"/>
        <w:gridCol w:w="1923"/>
        <w:gridCol w:w="1917"/>
        <w:gridCol w:w="1923"/>
        <w:gridCol w:w="1945"/>
        <w:gridCol w:w="1940"/>
      </w:tblGrid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ошибки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нопка Таймер отсрочки»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нопка «Супер стирка»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нопка «Быстрая стирка»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нопка «Дополнительное полоскание»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катор «Отжим»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01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02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03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04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05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06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07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08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09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0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3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4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5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6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7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чины возникновения ошибок и способы устранения типовых неисправностей.</w:t>
      </w:r>
    </w:p>
    <w:p>
      <w:pPr>
        <w:pStyle w:val="Normal"/>
        <w:rPr/>
      </w:pPr>
      <w:r>
        <w:rPr/>
        <w:t>В табл. 2 приведены коды ошибок стиральных машин ARISTON, возможные причины и способы их устранения.</w:t>
      </w:r>
    </w:p>
    <w:p>
      <w:pPr>
        <w:pStyle w:val="Normal"/>
        <w:rPr/>
      </w:pPr>
      <w:r>
        <w:rPr/>
        <w:t>Таблица 2.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2952"/>
        <w:gridCol w:w="6744"/>
      </w:tblGrid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ошибки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а возникновения ошибки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собы устранения неисправности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01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ткое замыкание в цепи управления двигателем стиральной машины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роверяют возможное попадание воды на контакты соединителя J9 электронного контроллера;</w:t>
              <w:br/>
              <w:t>- проверяют соединитель приводного мотора на предмет коррозии его контактов;</w:t>
              <w:br/>
              <w:t>- проверяют соединительный жгут между электронным контроллером и приводным мотором;</w:t>
              <w:br/>
              <w:t>- последовательно заменяют электронный контроллер и приводной мотор</w:t>
              <w:br/>
              <w:t> 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02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исправен двигатель (не вращается) или тахогенератор (короткое замыкание или обрыв обмотки)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роверяют, не заблокирован ли ротор приводного мотора, вследствие заклинивания подшипников барабана стиральной машины или по другим причинам;</w:t>
              <w:br/>
              <w:t>- проверяют надежность соединения между разъемом J9 электронного контроллера и приводным мотором;</w:t>
              <w:br/>
              <w:t>- проверяют электрическое сопротивление обмотки тахогенератора (должно составлять 115...170 Ом между конт. 1 и 2 соединителя J9. Если есть короткое замыкание или обрыв, проверяют проводку и сам тахогенератор. В случае использования трехфазного мотора,</w:t>
              <w:br/>
              <w:t>- проверяют отсутствие обрыва внешних цепей между конт. 6 и 7 соединителя J9;</w:t>
              <w:br/>
              <w:t>- последовательно заменяют приводной мотор и электронный контролле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03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исправен датчик температуры (NТС), либо «залипло» реле ТЭНа нагрева воды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роверяют надежность соединения между конт. 11 и 12 соединителя J8 электронного контроллера и датчиком температуры NТС;</w:t>
              <w:br/>
              <w:t>- проверяют электрическое сопротивление датчика NТС (должно быть около 20 кОм при температуре 20 "С);</w:t>
              <w:br/>
              <w:t>- последовательно заменяют датчик температуры и электронный контролле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04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исправен датчик уровня воды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чик уровня воды одновременно формирует сигналы «Перелив» и «Пустой бак» (находится в положении «Пустой бак»), В этом случае в стиральную машину заливается вода до уровня «Перелив». В итоге получается, что одновременно включены залив и слив воды. В этом случае проверяется:</w:t>
              <w:br/>
              <w:t>- надежность соединения между контактами соединителя JЗ электронного контроллера и датчиком уровня;</w:t>
              <w:br/>
              <w:t>- датчик уровня: замкнутые конт. 2-4 на соединителя J3 соответствуют состоянию «Пустой бак», конт. 2-3 - «Полный бак», конт. 2-1 - «Перелив бака»;</w:t>
              <w:br/>
              <w:t>- в заключении последовательно заменяют датчик уровня и электронный контролле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05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линен сливной насос или датчик уровня не формирует сигнал «Пустой бак» после выполнения режима слива воды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роверяют надежность соединения между контактами соединителя J9 электронного контроллера и сливным насосом. В момент предполагаемого включения сливного насоса проверяют наличие сетевого напряжения (220 В) между конт. 8 и 9 соединителя J9;</w:t>
              <w:br/>
              <w:t>- проверяют датчик уровня, а также его соединение с электронным контроллером (см. выше);</w:t>
              <w:br/>
              <w:t>- проверяют исправность сливного насоса;</w:t>
              <w:br/>
              <w:t>- проверяют фильтр и сливной шланг на наличие заторов;</w:t>
              <w:br/>
              <w:t>- заменяют электронный контролле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06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шибка кнопок. Код отображается в стиральных машинах семейства «Ariston Dialogic» (серия АD) и не используется в линейках AVD и AVL.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роверяют наличие контакта в соединителях и проводку между платой и панелью управления;</w:t>
              <w:br/>
              <w:t>- проверяют исправность кнопок панели управления;</w:t>
              <w:br/>
              <w:t>- последовательно заменяют панель управления и плату управления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07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ЭН нагрева воды не погружен в воду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линеек AVD и AVL:</w:t>
              <w:br/>
              <w:t>- проверяют надежность соединения между контактами разъема J3 электронного контроллера и датчиком уровня;</w:t>
              <w:br/>
              <w:t>- проверяют исправность датчика уровня (см выше);</w:t>
              <w:br/>
              <w:t>- проверяют исправность ТЭНа, замерив его сопротивление (между конт. 5 и 6 разъема JЗ). Для ТЭНа мощностью 1800 Вт оно должно быть около 25 Ом;</w:t>
              <w:br/>
              <w:t>- последовательно заменяют ТЭН, датчик уровня и электронный контроллер.</w:t>
              <w:br/>
              <w:t>В СМ «Маргарита 2000» серий AL, ALS:</w:t>
              <w:br/>
              <w:t>- проверяют проводку и наличие контакта в соединителе СМ1 электронного модуля;</w:t>
              <w:br/>
              <w:t>- проверяют исправность реле ТЭН на электронном модуле;</w:t>
              <w:br/>
              <w:t>- заменяют электронный модуль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08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ле ТЭНа нагрева воды «залипло» (при пустом баке) или датчик уровня воды формирует одновременно сигналы «Перелив» и «Пустой бак» («залип» в положении «Пустой бак»)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роверяют датчик уровня воды (см. выше);</w:t>
              <w:br/>
              <w:t>- проверяют соединение ТЭН к конт. 5 и 6 соединителя J3 электронного контроллера, при необходимости заменяют ТЭН или датчик уровня. Если неисправных элементов не было выявлено, заменяют электронный контролле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09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й энергонезависимой памяти ППЗУ (ошибка программы SETUP)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заменяют электронный контроллер или перезаписывают микросхему энергонезависимой памяти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0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сутствует сигнал от датчика уровня (бак не пустой, но и не полный)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роверяют надежность соединения между контактами соединителя 33 электронного контроллера и датчиком уровня;</w:t>
              <w:br/>
              <w:t>- проверяют датчик уровня: замкнутые конт. 2-4 соединителе 33 соответствуют состоянию «Пустой бак», конт. 2-3 - «Полный бак», конт. 2-1 - «Перелив бака»;</w:t>
              <w:br/>
              <w:t>- последовательно заменяют датчик уровня и электронный контроллер.</w:t>
              <w:br/>
              <w:t>В стиральных машинах «Маргарита 2000» серий AL, ALS:</w:t>
              <w:br/>
              <w:t>- проверяют наличие контакта в соединителе СN1 на электронном контроллере;</w:t>
              <w:br/>
              <w:t>- проверяют исправность датчика уровня, а также целостность проводки от него к электронному контроллеру;</w:t>
              <w:br/>
              <w:t>- заменяют электронный контролле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сутствует обратная связь о работоспособности сливного насоса (насос отсоединен или обрыв его обмотки)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роверяют надежность соединения от конт. 8 и 9 разъема J9 (или от конт. 1 и 2 разъема J15, если стиральная машина имеет функцию Easy Door) электронного контроллера и до сливного насоса;</w:t>
              <w:br/>
              <w:t>- проверяют исправность сливного насоса. Сопротивление его обмотки приблизительно равно 1700м;</w:t>
              <w:br/>
              <w:t>- последовательно заменяют сливной насос и электронный контроллер.</w:t>
              <w:br/>
              <w:t>В СМ «Маргарита 2000» серий AL, ALS:</w:t>
              <w:br/>
              <w:t>- проверяют целостность контактов соединителей СN1 и CNF на электронном контроллере;</w:t>
              <w:br/>
              <w:t>- проверяют исправность датчика уровня и сливного насоса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сутствует связь между модулем индикации и электронным контроллером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роверяют целостность соединений между соединителем J11 электронного контроллера и модулем индикации;</w:t>
              <w:br/>
              <w:t>- последовательно заменяют электронный контроллер и модуль индикации.</w:t>
              <w:br/>
              <w:t>- в стиральных машинах «Маргарита 2000» проверяют соединитель СNС электронного контроллера, остальные действия аналогичны приведенным выше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3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исправна цепь контроля температуры сушки (для стиральных машин «Маргарита 2000» с сушкой)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роверяют соединение между соединителем CАN электронного контроллера и датчиком температуры сушки;</w:t>
              <w:br/>
              <w:t>- проверяют исправность датчика температуры сушки и электронного контроллера (заменой)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4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включается сушка (для стиральных машин «Маргарита 2000» с сушкой)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роверяют соединения между электронным контроллером и ТЭН сушки;</w:t>
              <w:br/>
              <w:t>- проверяют ТЭН сушки и электронный контроллер (заменой)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5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включается сушка (для стиральных машин «Маргарита 2000» с сушкой)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роверяют наличие контакта в соединителе СN1 на соединительной плате;</w:t>
              <w:br/>
              <w:t>- проверяют и при необходимости заменяют датчик уровня и соединительную плату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6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7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ерца люка не закрывается или открыта (для стиральных машин с функцией Easy Door)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роверяют наличие сетевого напряжения (220 В) между конт. 3 и 4 соединителя J4 электронного контроллера (только не в режиме STANDBY), а также между конт 3 и 5 замка блокировки дверцы;</w:t>
              <w:br/>
              <w:t>- проверяют срабатывание микровыключателя замка дверцы (при закрытой дверце) на конт 1 и 2 соединителя М электронного контроллера;</w:t>
              <w:br/>
              <w:t>- проверяют надежность защелкивания замка дверцы люка;</w:t>
              <w:br/>
              <w:t>- при необходимости заменяют замок блокировки дверцы и электронный контроллер </w:t>
              <w:br/>
              <w:t>(внешний вид замка и назначение его контактов приведены на рис. ниже)</w:t>
              <w:br/>
              <w:t> </w:t>
            </w:r>
          </w:p>
        </w:tc>
      </w:tr>
      <w:tr>
        <w:trPr/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ерца люка не закрывается или открыта (для стиральных машин без функции Easy Door)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роверяют наличие переменного напряжения 220 В между конт. 2 и 3 соединителя J4 электронного контроллера (только не в режиме STANDBY), а также между конт 1 и 3 замка блокировки дверцы;</w:t>
              <w:br/>
              <w:t>- проверяют надежность защелкивания замка дверцы люка;</w:t>
              <w:br/>
              <w:t>- при необходимости заменяют замок блокировки дверцы и электронный контролле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18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шибка микроконтроллера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заменяют  электронный контроллер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42:00Z</dcterms:created>
  <dc:creator>Vlad</dc:creator>
  <dc:description/>
  <cp:keywords/>
  <dc:language>en-US</dc:language>
  <cp:lastModifiedBy>Vlad</cp:lastModifiedBy>
  <dcterms:modified xsi:type="dcterms:W3CDTF">2013-05-10T20:56:00Z</dcterms:modified>
  <cp:revision>6</cp:revision>
  <dc:subject/>
  <dc:title/>
</cp:coreProperties>
</file>