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4"/>
        <w:rPr>
          <w:rFonts w:ascii="Tahoma" w:hAnsi="Tahoma" w:cs="Tahoma"/>
          <w:i/>
          <w:i/>
          <w:iCs/>
          <w:caps/>
          <w:color w:val="624A7E"/>
          <w:sz w:val="12"/>
          <w:szCs w:val="12"/>
        </w:rPr>
      </w:pPr>
      <w:r>
        <w:rPr>
          <w:rFonts w:cs="Tahoma" w:ascii="Tahoma" w:hAnsi="Tahoma"/>
          <w:i/>
          <w:iCs/>
          <w:caps/>
          <w:color w:val="624A7E"/>
          <w:sz w:val="12"/>
          <w:szCs w:val="12"/>
        </w:rPr>
        <w:t>СПИСОК СОКРАЩЕНИЙ</w:t>
      </w:r>
    </w:p>
    <w:tbl>
      <w:tblPr>
        <w:tblW w:w="70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5401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3"/>
                <w:szCs w:val="13"/>
              </w:rPr>
              <w:t>Обозначение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3"/>
                <w:szCs w:val="13"/>
              </w:rPr>
              <w:t>Расшифровк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AQS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Электромагнитный клапан системы Aquastop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В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Зуммер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BF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Контакты клеммной колодки, вентилятор или ТЭН сушки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BP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Блокировка дверцы люк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С, СА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Конденсатор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DV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2-х позиционный переключатель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EF/CL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Клапан холодной воды/отбеливания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EF/L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Клапан холодной воды/стирки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EF/P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Клапан холодной воды/предварительной стирки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ER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ТЭН отключен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ЕТ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Термостат отключен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EV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Электромагнитный клапан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EVA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Электромагнитный клапан сушки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EVC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Электромагнитный клапан горячей воды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EVF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Электромагнитный клапан холодной воды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EVL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Электромагнитный клапан секции стирки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EVP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Электромагнитный клапан секции предварительной стирки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FA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Подавитель радиопомех (сетевой фильтр)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FD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Термостат деликатной сушки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FE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Термостат энергичной сушки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FRT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ТЭН с предохранителем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I (1...2...3)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Переключатель/переключатели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IA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Переключатель ВКЛ/ВЫКЛ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IC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Нормально замкнутый переключатель, 1/2 загрузки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ID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Переключатель "Без отжима"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IE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Экономичный режим или нормально замкнутый переключатель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IF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Переключатель снижения оборотов отжим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IP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Дверной выключатель или предохранитель ТЭН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IR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Сетевой выключатель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IS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Aquastop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L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Линия («фаза») или индикатор (лампа)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LB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Низкий уровень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LN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Нормальный уровень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LS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Индикаторная ламп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M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Заземление на массу или на приводной мотор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МС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Мотор или обмотка отжим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MI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Асинхронный мотор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ML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Мотор или обмотка стирки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МО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Клеммная коробк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MP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Микровыключатель (концевой выключатель) дверцы люк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MR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Микрозамок (устройства блокировки дверцы люка)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МТ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Мотор командоаппарат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МТА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Мотор командоаппарата сушки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MV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Мотор вентилятор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MV-Ras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Мотор вентилятора сушки (RA)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N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Нейтраль или клеммная колодк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NTC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Датчик температуры (терморезистор)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P, PR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Реле давления (датчик уровня)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Р1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Реле давления 1 -го уровня (датчик 1 уровня воды)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Р2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Реле давления 2-го уровня (датчик 2 уровня воды)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РА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Потенциометр высоких оборотов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РВ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Потенциометр низких оборотов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РМ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Защита мотора от перегрев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PS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Сливной насос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Ras/RA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ТЭН сушки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RE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Реле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RR, RTF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Нагревательный элемент (ТЭН)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RV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Стабилизатор частоты вращения вентилятор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S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Индикаторная ламп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SO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Индикатор дверцы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ST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Регулятор температуры или останов с водой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SV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Переключатель скорости отжим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Т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Тахогенератор электродвигателя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ТА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Контакты командоаппарата сушки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ТВ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Термостат низкой температуры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ТС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«Земля» крестовины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TFL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«Земля барабана»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TG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Основная «земля» или тахогенератор электродвигателя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TH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Термостат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TH1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Термостат 1 -го уровня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TH2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Термостат 2-го уровня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TH3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Термостат 3-го уровня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ТН40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Датчик реле температуры нормально разомкнутый 40</w:t>
            </w:r>
            <w:r>
              <w:rPr>
                <w:rFonts w:cs="Tahoma" w:ascii="Verdana" w:hAnsi="Verdana"/>
                <w:color w:val="333333"/>
                <w:sz w:val="13"/>
                <w:szCs w:val="13"/>
              </w:rPr>
              <w:t>º</w:t>
            </w:r>
            <w:r>
              <w:rPr>
                <w:rFonts w:cs="Tahoma" w:ascii="Tahoma" w:hAnsi="Tahoma"/>
                <w:color w:val="333333"/>
                <w:sz w:val="13"/>
                <w:szCs w:val="13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ТН60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Датчик реле температуры нормально разомкнутый 60</w:t>
            </w:r>
            <w:r>
              <w:rPr>
                <w:rFonts w:cs="Tahoma" w:ascii="Verdana" w:hAnsi="Verdana"/>
                <w:color w:val="333333"/>
                <w:sz w:val="13"/>
                <w:szCs w:val="13"/>
              </w:rPr>
              <w:t>º</w:t>
            </w:r>
            <w:r>
              <w:rPr>
                <w:rFonts w:cs="Tahoma" w:ascii="Tahoma" w:hAnsi="Tahoma"/>
                <w:color w:val="333333"/>
                <w:sz w:val="13"/>
                <w:szCs w:val="13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THF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Термостат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THR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Регулируемый термостат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TM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«Земля» мотор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TMP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Тепловая защита электродвигателя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TP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Тепловая защита или земля сливного насос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TPS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«Земля» сливного насос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TR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«Земля» нагревательного элемент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TS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Защитный термостат или «земля» шасси (основания)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TT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«Земля» командоаппарат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TTH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«Земля» термостат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TV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«Земля» бак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ZBN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sz w:val="13"/>
                <w:szCs w:val="13"/>
              </w:rPr>
              <w:t>Командоаппара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22:00Z</dcterms:created>
  <dc:creator>Vlad</dc:creator>
  <dc:description/>
  <cp:keywords/>
  <dc:language>en-US</dc:language>
  <cp:lastModifiedBy>Vlad</cp:lastModifiedBy>
  <dcterms:modified xsi:type="dcterms:W3CDTF">2013-05-31T16:23:00Z</dcterms:modified>
  <cp:revision>3</cp:revision>
  <dc:subject/>
  <dc:title/>
</cp:coreProperties>
</file>