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уковой пробник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имствовано из «Радио 10.1971, стр.60»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тенький пробник, который при определенных навыках позволяет по звуку определять характер проверяемого напряжения – постоянное, постоянное пульсирующее, синусоидальное, прямоугольное, сравнивать по уровню (больше - меньше), отлавливать короткие импульсы, в т.ч. случайные помехи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 схеме применены германиевые транзисторы и диод, что снижает нижний порог рабочего напряжения &lt;1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Транзисторы следует подбирать по коэффициенту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21&gt;60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>Динамик - я применил телефонный капсюль 50 Ом от старого телефона, удалив мембрану с крышкой и разместив его в металлической баночке из под 8мм кинопленки. Динамик можно изготовить самому. Для этого понадобится любая плоская металлическая баночка – из-под крема, вазелина, мази и т.п., постоянный магнит, например, от магнитной мебельной защелки и обмоточный провод диаметром  0,05…0,09мм. Если кто-нибудь заинтересуется, я могу рассказать технологию изготовления такого динамик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>Подключив последовательно диод и токоограничивающий резистор можно исследовать напряжение до 4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Это мне пригодилось при наладке системы управления гальванической линией (на ИМС К155), когда шли непонятные случайные сбои. Найти помеху – причину сбоев - удалось с помощью этого пробника, подключив его к цеховой сети 3х38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В момент сбоев я слышал характерный звук. А за стеной был прессовый цех, где источником помех были магнитные пускатели. Как мне удалось защититься от помех – это уже другая тем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>Сам пробник оснащен резинкой для крепления как наушник. Даже в шумном помещении (цехе) хорошо слышно. Совместно с батарейкой 1,5…9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он становится прозвонкой. Два таких пробника или пробник и мультиметр (любой тестер) позволяют прозванивать (вдвоем) длинный кабел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52:00Z</dcterms:created>
  <dc:creator>Fedor</dc:creator>
  <dc:description/>
  <cp:keywords/>
  <dc:language>en-US</dc:language>
  <cp:lastModifiedBy>Fedor</cp:lastModifiedBy>
  <dcterms:modified xsi:type="dcterms:W3CDTF">2010-11-27T18:57:00Z</dcterms:modified>
  <cp:revision>1</cp:revision>
  <dc:subject/>
  <dc:title>Звуковой пробник</dc:title>
</cp:coreProperties>
</file>