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lineRule="atLeast" w:line="585" w:beforeAutospacing="0" w:before="0" w:afterAutospacing="0" w:after="0"/>
        <w:rPr>
          <w:rFonts w:ascii="Georgia" w:hAnsi="Georgia"/>
          <w:b w:val="false"/>
          <w:b w:val="false"/>
          <w:bCs w:val="false"/>
          <w:color w:val="808080"/>
          <w:sz w:val="54"/>
          <w:szCs w:val="54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Georgia" w:hAnsi="Georgia"/>
          <w:b w:val="false"/>
          <w:bCs w:val="false"/>
          <w:color w:val="808080"/>
          <w:sz w:val="54"/>
          <w:szCs w:val="54"/>
        </w:rPr>
        <w:t>Зарядное устройство на полевом инверт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br/>
        <w:br/>
      </w:r>
    </w:p>
    <w:p>
      <w:pPr>
        <w:pStyle w:val="Normal"/>
        <w:shd w:val="clear" w:color="auto" w:fill="EEEEEE"/>
        <w:spacing w:lineRule="auto" w:line="240" w:before="0" w:after="7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Характеристи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апряжение питания сети, В__180-24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ыходная мощность, Вт______ 1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ыходное напряжение, В______13,8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ыходной ток макс, А ________1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Частота генератора, кГц_____36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ес, г_______________________36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Размеры, мм___________120x70x6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Емкость аккумулятора, А*ч__25-100</w:t>
      </w:r>
    </w:p>
    <w:p>
      <w:pPr>
        <w:pStyle w:val="Normal"/>
        <w:shd w:val="clear" w:color="auto" w:fill="FFFFFF"/>
        <w:spacing w:lineRule="auto" w:line="240" w:before="180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Регулировка выходного напряжения преобразователя - ручная или автоматическая. Высокочастотные трансформаторы преобразователя реализованы на ферритовых сердечниках.</w:t>
        <w:br/>
        <w:t>Мощность преобразователей зависит от напряжения питания, частоты преобразования и магнитных свойств трансформатора.</w:t>
        <w:br/>
        <w:t>Использование в качестве ключа полевого транзистора позволяет снизить потери сигнала на управление.</w:t>
        <w:br/>
        <w:t>Ток, потребляемый первичной обмоткой трансформатора Т1, содержит прямоугольную составляющую, вызванную передачей энергии в нагрузку, и треугольную составляющую, связанную с намагничиванием материала магнито-провода.</w:t>
        <w:br/>
        <w:t>Процессы накопления энергии и передачи ее в нагрузку в обратно-ходовых преобразователях четко разделены [2]. В цепи стабилизации напряжения заряда аккумуляторов используется частотно-импульсное преобразование сигнала ошибки в изменение выходного напряжения на нагрузке. Схема сравнения представляет вход внешнего воздействия (модификации) на точку контрольного напряжения генератора инвертора. Использование данного вывода позволяет менять его уровень для получения модификаций схемы. С увеличением напряжения длительность импульсов на затворе силового ключа уменьшается, а, следовательно, снижается время пребывания ключевого транзистора в открытом состоянии. Напряжение на вторичных обмотках трансформатора также уменьшается и происходит стабилизация вторичного напряжения инвертора. Регулирование тока заряда выполняется широтно-импульсным изменением длительности импульса генератора при неизменной частоте. Диапазон регулировки скважности импульсов зависит от соотношения сопротивления резисторов регулятора тока заряда. В инверторе происходит тройное преобразование напряжения. Переменное напряжение электросети выпрямляется мощным диодным мостом и преобразуется инвертором в высокочастотное напряжение, которое через трансформатор подается, после выпрямления, в нагрузку.</w:t>
        <w:br/>
        <w:t>Накопление энергии и ее передача в нагрузку разнесены во времени, максимальный ток коллектора ключевого транзистора не зависит от тока нагрузки.</w:t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Структура принципиальной схем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 схему однотактного широтно-импульсного преобразователя (рис. 1) входит: генератор импульсов на аналоговом таймере DA1 с широтно-импульсным регулятором тока нагрузки R1, силовой ключ на полевом транзисторе VT1 с внешними цепями защиты от коммутационных помех, цепи защиты от повышения напряжения на нагрузке с гальваническим разделением цепей высокого и низкого напряжения оптопарой DA3, цепи защиты полевого транзистора от превышения токов коммутации на аналоговом стабилизаторе напряжения параллельного типа DA2, сетевого выпрямителя с ограничением пусковых токов заряда конденсатора фильтра и ограничением импульсных помех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4861560" cy="1752600"/>
            <wp:effectExtent l="0" t="0" r="0" b="0"/>
            <wp:docPr id="1" name="Рисунок 2" descr="shem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shem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180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Описание работы элементов схем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Генератор прямоугольных импульсов выполнен на аналоговом таймере DA1. В состав микросхемы входят: два компаратора, внутренний триггер, выходной усилитель для повышения нагрузочной способности, ключевой разрядный транзистор с открытым коллектором. Частота генерации задается внешней RC-цепью. Схемой предусмотрен вариант регулировки скважности импульсов при неизменной частоте.</w:t>
        <w:br/>
        <w:t>Компараторы переключают внутренний триггер при достижении уровня порогового напряжения на конденсаторе С2 в 1/3 и 2/3 Un.</w:t>
        <w:br/>
        <w:t>Вывод таймера 4 DA1 - вход сброса, используется для возвращения выхода 3 DA1 в нулевое состояние, независимо от состояния других входов, в данной схеме не используется.</w:t>
        <w:br/>
        <w:t>Вывод 5 DA1 - вывод контрольного напряжения, позволяет получить прямой доступ к точке делителя верхнего компаратора. В схеме используется для получения модификаций режима генерации прямоугольных импульсов, с целью стабилизации выходного напряжения.</w:t>
        <w:br/>
        <w:t>Вывод 7 DA1 соединен с внутренним разрядным транзистором аналогового таймера и используется для разряда внутренней емкости Сз-и полевого транзистора VT1. влияющую на скорость запирания.</w:t>
        <w:br/>
        <w:t>Инвертор напряжения состоит из мощного ключевого транзистора VT1 и трансформатора Т1. Для защиты транзистора от пробоя импульсными токами и напряжениями, возникающими во время процесса преобразования, транзистор и трансформатор "обвязаны" диодно-резисторно-конденсаторными цепями.</w:t>
        <w:br/>
        <w:t>Превышение уровня напряжения на резисторе R10 цепи истока дополнительно приводит к открытию параллельного стабилизатора DA2 и шунтирование затвора транзистора при перегрузках.</w:t>
        <w:br/>
        <w:t>Трансформатор в инверторе заводского исполнения, от устаревших блоков питания компьютера. Трансформатор выбирается исходя из необходимой габаритной мощности, которая равна сумме мощности всех нагрузок.</w:t>
        <w:br/>
        <w:t>Формулы по расчету сечения стержня и количества витков обмоток можно взять из [3]. Сложность не в расчете, а в отсутствии соответствующего феррита и размеров, разобрать и перемотать заводской трансформатор без поломки феррита не удалось. Количество витков и их сечение практически подходит под расчеты. При токе нагрузки в 10 А и напряжении вторичной обмотки на холостом ходу не менее 18 В подходят трансформаторы на 250 Вт с площадью окна 15 мм2 и сердечником около 10 мм2. Зазор в таких трансформаторах состоит из тонкого слоя клея, то есть практически отсутствует, да и его введение, из-за снижения магнитной проницаемости, потребует увеличения витков обмоток почти вдвое.</w:t>
        <w:br/>
        <w:t>Однотактные преобразователи применяются в маломощных источниках тока, когда нагрузка носит изменяющийся характер, что вполне подходит в данной ситуации.</w:t>
        <w:br/>
        <w:t>Большую роль в максимальной мощности устройства играет частота преобразования инвертора, при росте ее в десять раз мощность трансформатора, без изменения феррита и обмоток, возрастает почти в четыре раза.</w:t>
        <w:br/>
        <w:t>При конструировании зарядного устройства следует придерживаться рабочей частоты трансформатора с учетом характеристики транзисторного ключа. Заводское исполнение трансформаторов имеет расположение первичных и вторичных обмоток слоями, для обеспечения хорошей магнитной связи и снижения индуктивности рассеивания, дополнительно между секциями обмоток проложены электростатические экраны из бронзовой меди.</w:t>
        <w:br/>
        <w:t>Обмотки высокочастотных трансформаторов выполняются многожильным проводом для снижения "поверхностного" эффекта.</w:t>
        <w:br/>
        <w:t>Разбирать единственный трансформатор для уточнения расположения и количества витков не следует, потому как собрать грамотно в обратное состояние не удастся. Лучше поэкспериментировать без разборки, а обкатка схемы даст немалый опыт. </w:t>
      </w:r>
      <w:r>
        <w:rPr>
          <w:rFonts w:eastAsia="Times New Roman" w:cs="Arial" w:ascii="Arial" w:hAnsi="Arial"/>
          <w:b/>
          <w:bCs/>
          <w:color w:val="993300"/>
          <w:sz w:val="20"/>
          <w:szCs w:val="20"/>
          <w:lang w:eastAsia="ru-RU"/>
        </w:rPr>
        <w:t>Перед включением любой наспех собранной схемы, оденьте бронебойные очки или включите последовательно в сеть лампочку 220 В, предохранители в фильтрах питания при случайном коротком замыкании в любой схеме взрываются с выбросом всего, из чего они состоя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Даже заводская сборка схем преобразователей часто приводит к пробою рабочего транзистора и возможному возгоранию устройств.</w:t>
        <w:br/>
        <w:t>Причины адекватны: занижены параметры транзистора или импульсные помехи от бытовых электроприборов превышают возможности фильтров.</w:t>
        <w:br/>
        <w:t>Цепи снижения помех преобразователя. Неприятности в работе полевого транзистора возникают от действия межэлектродных проходных емкостей, при запирании транзистора они затягивают переходные процессы. Включение транзистора происходит подачей прямоугольного импульса с выхода 3 генератора таймера DA1 через резистор R5 на затвор, отключение -низким уровнем на выводе7 DA1. Прямое подключение затвора к таймеру, без резистора R5, приведет к критическому импульсу входного тока, который может перегрузить не только микросхему таймера, но и пробить электростатический переход между затвором и цепью сток-исток (в литературе рекомендуется пайку полевых транзисторов выполнять отключенным паяльником и при закороченных выводах транзистора, от возможного пробоя статическим электричеством).</w:t>
        <w:br/>
        <w:t>Отсутствие резистора R7 в схеме также нежелательно, он снижает входное напряжение на затворе и разряжает входную емкость транзистора с небольшим запирающим потенциалом на резисторе R10.</w:t>
        <w:br/>
        <w:t>Для ускорения разряда внутренней емкости полевого транзистора в обход резистора затвора устанавливают диод обратным включением, в данной схеме аналогового таймера вместо внешнего разрядного диода используется разрядный транзистор таймера, открытие которого происходит с переключением состояния внутреннего триггера, при нулевом напряжении на выходе 3 DA1.</w:t>
        <w:br/>
        <w:t>Транзистор крепится на радиатор размерами 50*50*10 мм.</w:t>
        <w:br/>
        <w:t>Дроссель Т2 представляет собой обмотку из десяти витков медного провода ПЭВ сечением 4x0,5 мм с ферритовым стержнем диаметром 4 мм.</w:t>
        <w:br/>
        <w:t>Трансформатор Т1 использован от блоков питания АТ/АТХ типа R320. АР-420Х, первичная обмотка содержит 38-42 витка провода диаметром 0,8 мм, вторичная -2x7,5 витков сечением 4x0,31 мм -установленной мощности 250 Вт.</w:t>
        <w:br/>
        <w:t>Цепи питания инвертора выполнены на импульсном диодном мосте </w:t>
        <w:br/>
        <w:t>VD8 с повышенными нагрузочными характеристиками и конденсаторе фильтра С5.</w:t>
        <w:br/>
        <w:t>Питание инвертора происходит непосредственно от сети, без гальванической развязки.</w:t>
        <w:br/>
        <w:t>Колебания напряжения сети компенсируются цепями отрицательной обратной связи с гальваническим разделением вторичного и первичного, опасного для жизни, напряжения.</w:t>
        <w:br/>
        <w:t>Заряд конденсатора фильтра ограничен резистором RT1, это защищает диодный мост VD8 от повреждения критическими токами. Импульсный ток через полевой транзистор инвертора ограничен резистором R14.</w:t>
        <w:br/>
        <w:t>Цепи заряда аккумулятора. К ним относится выпрямитель на высокочастотной диодной сборке VD7. Для выравнивания тока заряда в фильтр входят конденсаторы С9, С11 и дроссель на трансформаторе Т2. В отсутствии выпрямленного напряжения на вторичной обмотке трансформатора Т1, при прямом ходе тока инвертора, напряжение на нагрузке поддерживается за счет энергии, накопленной в дросселе трансформатора Т2 и конденсаторе фильтра. При закрытии ключа энергия, накопленная в трансформаторе Т1, передается во вторичную обмотку и накапливается в конденсаторах фильтра и дросселе для последующей передачи в нагрузку.</w:t>
        <w:br/>
        <w:t>Контроль тока нагрузки выполнен на гальванометре РА1 с внутренним шунтом на 10 А.</w:t>
        <w:br/>
        <w:t>Возможные помехи, сопровождающие переключение диода VD7, устраняются конденсатором С11.</w:t>
        <w:br/>
        <w:t>Цепи стабилизации по напряжению. Постоянное выходное напряжение преобразователя необходимо сравнивать с образцовым напряжением и вырабатывать напряжение ошибки рассогласования. Цепь стабилизации по напряжению состоит из моста на резисторах RK1, R9 и диода оптопары DA3. Повышение напряжения на выходе выпрямителя приводит к проводящему состоянию диода оптопары, который открывает транзистор оптопары с коэффициентом усиления, зависящем от примененного элемента.</w:t>
        <w:br/>
        <w:t>Изменение (уменьшение) напряжения на выводе 5 таймера DA1 приводит к изменению частоты выходных импульсов в сторону увеличения, при этом скважность импульсов не изменяется.</w:t>
        <w:br/>
        <w:t>Длительность выходного импульса сокращается. Это приведет к уменьшению среднего тока зарядки.</w:t>
        <w:br/>
        <w:t>С понижением выходного напряжения происходит обратный процесс.</w:t>
        <w:br/>
        <w:t>Конденсатор СЗ устраняет влияние импульсных помех преобразователя на работу генератора. Терморезистор RK1 в цепи стабилизации выходного напряжения при нагреве позволяет воздействовать на выходное напряжение в сторону снижения, терморезистор типа ММТ-1 крепится через изоляционную прокладку на радиатор транзистора.</w:t>
        <w:br/>
        <w:t>Цепи стабилизации по току. Стабилизация по току выполнена на аналоге параллельного стабилизатора-таймере DA2. Повышение тока в цепи сток-исток полевого транзистора приводит к падению напряжения на резисторе R10 в цепи истока VT1, которое через резистор R8 поступает на управляющий электрод 1 DA2 аналогового стабилизатора. При пороге напряжения на входе стабилизатора выше 2,5 В таймер DA2 открывается и шунтирует затвор полевого транзистора подачей отрицательного, относительно затвора, напряжения, процесс накопления энергии в трансформаторе прервется. Значение ограниченного тока будет меньше максимально допустимого, что не приведет к повреждению ключевого транзистора. Транзистор закрывается независимо от состояния выхода генератора, ток в цепи истока прекращается.</w:t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Порядок сборк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лата инвертора размером 110x65 мм (рис. 2) в сборе крепится в подходящем по размерам корпусе типа БП-1, на внешней стороне которого крепятся гальванометр, выключатель, предохранитель. Соединение устройства с аккумулятором выполнено многожильным проводом сечением 2 мм. Технологии зарядки и восстановления аккумуляторов см. подробно в [4, 5].</w:t>
      </w:r>
    </w:p>
    <w:p>
      <w:pPr>
        <w:pStyle w:val="Normal"/>
        <w:shd w:val="clear" w:color="auto" w:fill="FFFFFF"/>
        <w:spacing w:lineRule="auto" w:line="240" w:before="180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4861560" cy="2827020"/>
            <wp:effectExtent l="0" t="0" r="0" b="0"/>
            <wp:docPr id="2" name="Рисунок 1" descr="pecatka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pecatka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180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ru-RU"/>
        </w:rPr>
        <w:t>Регулировка схем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одключение устройства к сети следует выполнить через ограничитель в виде сетевой лампочки. Налаживание начинают с проверки напряжений питания микросхемы генератора и транзистора инвертора. Наличие прямоугольных импульсов на выходе 3 DA1 укажет светодиодный индикатор HL1. Вместо нагрузки следует подключить лампочку 12/24 В от автомобиля, свечение лампочки укажет на процесс преобразования тока в инверторе, слабый накал сетевой лампочки подтверждает нормальную работу преобразователя, при слабой нагрузке ток в первичной обмотке не должен превышать 200 мА.</w:t>
        <w:br/>
        <w:t>Уровень вторичного напряжения предварительно устанавливается подстроечным резистором R9 при среднем положении движка резистора R1.</w:t>
        <w:br/>
        <w:t>Ток заряда зависит от скважности импульса генератора, состояние которого зависит от положения движка резистора R1.</w:t>
        <w:br/>
        <w:t>В правом положении движка время заряда конденсатора С2 минимальное, а разряда - максимальное, импульс, поступающий на ключевой транзистор VT1, очень короткий, и средний ток в нагрузке минимальный. В правом положении движка длительность импульса максимальная, как и ток заряда аккумулятора.</w:t>
        <w:br/>
        <w:t>Через непродолжительное время включения необходимо проверить тепловой режим радиокомпонентов.</w:t>
        <w:br/>
        <w:t>Ввиду невозможности изменения параметров трансформатора, требуемые параметры источника питания можно отрегулировать только изменением частоты генератора (конденсатор С2), скважности импульсов R1, выводов вторичной обмотки трансформатора или полной заменой трансформатора.</w:t>
        <w:br/>
        <w:t>По окончанию регулировочных работ и прогонке схемы по времени сетевую и нагрузочную лампочки удаляют, схему восстанавливают и включают под зарядку аккумуляторов.</w:t>
        <w:br/>
        <w:t>Следует обратить внимание на режим работы цепей обратных связей по току и напряжению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65f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5f12"/>
    <w:rPr>
      <w:b/>
      <w:bCs/>
    </w:rPr>
  </w:style>
  <w:style w:type="character" w:styleId="Emphasis">
    <w:name w:val="Emphasis"/>
    <w:basedOn w:val="DefaultParagraphFont"/>
    <w:uiPriority w:val="20"/>
    <w:qFormat/>
    <w:rsid w:val="00b65f1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65f12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5f1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5f1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5f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5f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hemu.ru/images/stories/shemu/bp/BP-09/shema.gif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shemu.ru/images/stories/shemu/bp/BP-09/pecatka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10</Words>
  <Characters>12033</Characters>
  <CharactersWithSpaces>14115</CharactersWithSpaces>
  <Paragraphs>2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8:00Z</dcterms:created>
  <dc:creator>Майтов</dc:creator>
  <dc:description/>
  <dc:language>en-US</dc:language>
  <cp:lastModifiedBy>Майтов</cp:lastModifiedBy>
  <dcterms:modified xsi:type="dcterms:W3CDTF">2013-11-2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